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е переводы А. Дюма (отца) в России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пекты читательской рецеп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а Анастасия Евгенье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Тамбовского государственного университ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Г.Р. Державина, Тамбов, Росс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ая первая публикация произведения Дюма, которую мне удалось обнаружить в электронном каталоге РГБ, относится к 1838 году. Всего через шесть лет после публикации на французском языке «Путевые впечатления» о поездке в Швейцарию вышли в двух частях в переводе Дмитрия </w:t>
      </w:r>
      <w:r>
        <w:rPr>
          <w:rFonts w:cs="Times New Roman" w:ascii="Times New Roman" w:hAnsi="Times New Roman"/>
          <w:sz w:val="24"/>
          <w:szCs w:val="24"/>
        </w:rPr>
        <w:t xml:space="preserve">Журавского, изданные в типографии Х. Гнице в Санкт-Петербург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ется, что наибольший интерес может вызвать история перевода одного из самых известных в России и за рубежом романа «Три мушкетера» (1844 г.). Самое первое его издание вышло в Санкт-Петербурге в 1846 году без указания фамилии переводчика. И потом, уже спустя двадцать лет, книгу переиздали у М. Манухина в переводе М. Руммеля. Наиболее известными дореволюционными вариантами являются издания у Суворина, который за все время своей издательской деятельности выпустил около 1500 книг различной направленности тиражом более 6,5 миллиона экземпляров, в 1892 и 1900 гг. и у Сытина в 1904 и 1915 гг., чей оборот предприятия за 1916 год составил более 17 миллионов. Эти два издателя были самыми популярными в России до 1917 года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Граф Монте-Кристо» был впервые опубликован в журнале «Библиотека для чтения» в 1845-1846 гг., позже у Суворина и Сытина, а в 1929 году в издательств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ADEM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 редакцией М.Л. Лозинского и А.А. Смирнов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звестности автора в России написал А. Моруа в биографии «Три Дюма»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тношения Дюма-отца с Россией восходят ко времени его первых шагов в театре. С 1829 года в Петербурге с успехом шел «Генрих III и его двор». «…» Чтобы увидеть пьесы Дюма, в театры повалила знать. Позднее Гоголь – по соображениям эстетическим – и официальная критика – по соображениям политическим – холодно отзывались о Дюма. Все эти недовольные (Антони, Кин), объявлявшие войну обществу, противники брака, тревожили официальные круги. Однако демократы – Белинский, Герцен – приняли Дюма всерьез и восторженно хвалили его» [Моруа 1992: 302]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ка зачитывалась произведениями Александра. Хоть некоторые из них и были официально запрещены, но это не мешало тайком передавать друг другу книги. Из мемуаров Дюма, посвященных пребыванию в России, известна история о том, как жена Никола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рятала под подушку «Записки учителя фехтования» в тот момент, когда царствующий муж вошел в опочивальню, буквально только что запретив его к изданию (А. Дюма. Учитель фехтования: Издательский союз Andronum, 2016)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ужно сказать, что путь Дюма в Россию при Никола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 заказан. Ссылаясь на А. Моруа, «царь питал инстинктивное отвращение к романтической драме» [Моруа 1992: 303], а окончательный приговор автор подписал себе с выпуском вышеупомянутой книги о декабристах, основанной на истории реально существовавших людей – Ивана Аненнкова и Полины Гебль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шь при Александр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1858 году писатель исполнил свою мечту – посетил Россию. В статье И. Панаева в июльском номере журнала «Современник» сказано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Весь Петербург… только и занимался г-ном Дюма. О нем ходили различные толки и анекдоты во всех слоях петербуржского общества: ни один разговор не обходился без имени Дюма, его отыскивали на всех гуляньях, на публичных сборищах, за него принимали бог знает каких господ. Стоило шутя крикнуть: «Вон Дюма!» — и толпа начинала волноваться и бросаться в ту сторону, на которую вы указывали. Словом, господин Дюма был львом настоящей минуты» [Соболева 2014: 89-90]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акой прием оказывали ему не только в столице, но и в большинстве других городов, которые он посетил в своем путешеств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же являлось залогом успеха Дюма у российской публики? Увлечение французской культурой в Росс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 – лишь верхушка айсберга. Дюма – мастер увлекательного повествования. Его сюжеты разноплановы, интригующие, а персонажи привлекательны как внутренне, так и внешне. Все, кто был знаком с грамотой и умел читать, имел на своем прикроватном столике один из романов. Об этом свидетельствовали многочисленные российские современники писателя: Л.Н. Толстой, Д.И. Менделеев, Н.Ф. Павлов, А.П. Чехов, В.Г. Белинский (Библиотека Максима Мошкова. Дюма глазами русских, 1993)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истократия того времени двойственно относилась к популярным романам – кто-то считал их «беллетристикой», кто-то восхвалял замысловатость сюжетных перипетий, но почти все признавали, что оторваться от чтения было невозможно. Вот что говорил об этом Л.Н. Толстой: «Я помню, когда семнадцати лет ехал в Казанский университет, купил на дорогу восемь томиков "Monte-Cristo". До того интересно, что не заметил, как дорога окончилась. Тогда вся большая публика увлекалась им, а я принадлежал к большой публике» [Лазурский 1939: 458]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е собрание сочинений на русском языке, согласно данным РГБ, издано в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 у Сойкина под общей редакцией П.В. Быкова под названием «Полное собрание романов Александра Дюма (отца)». Его объем составил двадцать два тома, в которые вошли многие известные романы, а также некоторые повести автора [Дюма 19--]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ный анализ позволил заключить, что переводы произведений А. Дюма появлялись в России почти сразу же после выхода его книг на французском языке. Читатели больше всего были заинтересованы его романами, а на русской театральной сцене  с успехом шли его пьесы. Литературные критики по-разному оценивали эти произведения, но все признавали их увлекательность, интригующий сюжет, романтическую поэтизацию здорового авантюризма, яркость героических образов и красочность изображаемого мир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уа А. Собрание сочинений в шести томах. М., 1992. Т.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зурский В.Ф. Ясная Поляна. М., 1939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олева И.А. Невский проспект. СПб, 2014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ум "Дюмания": http://dumania.borda.ru/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Дюма. Полное собрание романов Александра Дюма (отца): С портретом автора и критико-биографическим очерком. СПб, [19--]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05:00Z</dcterms:created>
  <dc:creator>Dns_user</dc:creator>
  <dc:description/>
  <dc:language>en-US</dc:language>
  <cp:lastModifiedBy>Dns_user</cp:lastModifiedBy>
  <dcterms:modified xsi:type="dcterms:W3CDTF">2018-02-21T14:05:00Z</dcterms:modified>
  <cp:revision>2</cp:revision>
  <dc:subject/>
  <dc:title/>
</cp:coreProperties>
</file>