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 детства в сказках Марселины Деборд-Вальмор </w:t>
      </w:r>
    </w:p>
    <w:p>
      <w:pPr>
        <w:pStyle w:val="Normal"/>
        <w:spacing w:lineRule="auto" w:line="240" w:before="0" w:after="0"/>
        <w:ind w:right="70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ина Эльвира Кирилловна</w:t>
      </w:r>
    </w:p>
    <w:p>
      <w:pPr>
        <w:pStyle w:val="Normal"/>
        <w:spacing w:lineRule="auto" w:line="240" w:before="0" w:after="0"/>
        <w:ind w:right="70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МГУ им. М.В.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селина Деборд-Вальмор – французская поэтесса и писательница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ее принято считать ключевой фигурой предромантизма, но, к сожалению, русскому читателю почти не знакома. Ее творчество не только представляет важный этап развития французской силлабики, Марселина Деборд-Вальмор  внесла вклад в становление детской сказки. В своё время её талант отметили Поль Верлен, Шарль Бодлер, Виктор Гюго, а позже  - Луи Араг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нцузская литературная сказка появляется в 1690 году – именно в это время опубликована  «История Иполита, графа Дугласа», которую написала графиня д’Онуа, Мари-Катрин Лежюмель де Барневиль. По сути, это обычный авантюрный роман, однако вместо привычной сознанию челов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вставной новеллы, в нём появляется сказка «о русском князе Адольфе» [Строев:5]. С этого момента жанр сказки становится необычайно популярным, и интерес к нему длится почти целый век (то ослабевая, то усиливаясь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заметить, что эти сказки отнюдь не предназначались для детей. Они были призваны служить «развлечением» для взрослых: их часто рассказывали в салонах. Нередко сказки были изящной литературной игрой, игрой с сюжетами античности, Возрождения, с аллюзиями на королевский двор и событиями, разворачивающимися в Европе. Детской литературы, как таковой, вообще не было, дети читали то же, что и взрослые («Журналы» Лепренс де Бомон, в которых взрослые произведения старались адаптировать для девочек, – одна из первых попыток создания литературы для маленьких).  Сказки Шарля Перро, которые нам рассказывают с самого детства, – сглаженные переработки его произведений, из которых убрали все намёки на жестокость, эротику и литературную игру, но произошло это несколько веков спустя. Деборд-Вальмор начинает писать авторские поучительные детские ска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небольшие произведения предназначались для её детей; будучи сама глубоко верующей христианкой, она воспитывает в них милосердие, доброту, умение прощать, а самое главное – любовь. Мир её сказок совершенно не похож на мир сказок писателей XV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Меняется представление о детстве, о ребёнке, о мыслях и чувствах этих маленьких людей, которые нередко принимают «взрослые решения» (Деборд-Вальмор делится своей собственной историей жизни, в которой невзгод было слишком много).   Она чуткий психолог и воспитатель, принимающий участие в забавах маленьких, наблюдающий за раскаянием, если совершили проступок, за взрослением. Это больше не тонкая игра с действительностью, это и есть действительность, в канву которой незаметно вплетаются сказочные моти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борд-Вальмор обращается к новым, в сравнении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м, образам. Теперь это не сказочные птицы и далёкие страны, теперь это знакомые каждому ребёнку синички и пичужки, а экзотические места – увиденные в детстве самой Марселиной земли Гваделупы – рисуются так, что нет сомнения в их существ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ая писательница уделяет большое внимание описанию состояния своих героев. Перед нами дети, которые радуются, смеются, играют, огорчаются, плачут, жалеют, раскаиваются, размышляют – живут. И живут полной жизнью, со всеми её горестями и трудностями, но сталкиваясь с ними, преодолевая внутренние проблемы, они взрослеют и расцветают на наших глазах. Это одно из главных отличий от сказок прошлых столетий – дети перестают быть статичными, показан момент внутренней перемены, духовн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Французская литературная сказка XVII – XVII вв. /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Вступ. статья. состав и коммент. А.Строе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 w:bidi="he-IL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199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 w:bidi="he-IL"/>
        </w:rPr>
        <w:t>.</w:t>
      </w:r>
    </w:p>
    <w:p>
      <w:pPr>
        <w:pStyle w:val="Footnot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ечаная, Е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ладшая сестра Бальзака: Марселина Деборд-Вальмор/ Французская литература 30-40-х годов XIX век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ча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, 2006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bordes-Valmore M. Contes. Presentés par Marc Bertrand. Presses universitaires de Lyon, 19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8:00Z</dcterms:created>
  <dc:creator>Алла</dc:creator>
  <dc:description/>
  <dc:language>en-US</dc:language>
  <cp:lastModifiedBy>Комп</cp:lastModifiedBy>
  <dcterms:modified xsi:type="dcterms:W3CDTF">2018-02-21T19:18:00Z</dcterms:modified>
  <cp:revision>2</cp:revision>
  <dc:subject/>
  <dc:title/>
</cp:coreProperties>
</file>