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новой женщины в творчестве Джека Лонд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хина Анастасия Зау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положение женщин в США сильно изменилос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ериканки стали более самостоятельными, удачный брак и создание семьи перестали быть их единственной целью. На эти изменения повлияли многие факторы, в частности, развитие текстильной промышленности – потребность в женском труде позволяла представительницам прекрасного пола неплохо зарабатывать на жизнь. Финская исследовательница Анья Рантанен связывает начало эмансипации американок с гражданской войной в США, где женщины сыграли большую ро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активно участвовали в поставке на фронт продуктов питания и одежды, а также организовывали общества военной помощи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nta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: 27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лодые работницы фабрик нередко содержали семью, многие женщины стремились получить высшее образование. Иногда представительницы прекрасного пола выбирали профессии, прежде считавшиеся чисто мужскими. Образовывались различные женские объединения: христианские благотворительные общества, профсоюзы для фабричных работниц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вляется движение суфражисток, отстаивавших право женщины участвовать в политической жизни государств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оисходившими событиями «женская тема» становится одной из важнейших тем американской литератур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оявляется образ «новой женщины» - сильной, независимой, самостоятельной, часто ищущей себя и свое место в мире. Появление этого образа тесно связано с изменением положения женщины в американском обществе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Меняются нормы и ценности, связанные с поведением представительниц слабого пола, меняется и отношение последних к работе, семье, образованию. Показать эти изменения – одна из основных задач американских прозаиков того период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ек Лондон не мог не проявлять интереса к женской тем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интересовали практически все сферы жизни, все вопросы, актуальные для американского общества того времени. Нередко писателю приходилось выступать в женских клубах. Кроме того, его окружали совершенно непохожие друг на друга женщины: Флора Веллман, мать писателя, очень эксцентричная особа, внимания и ласки которой ему так не хватало в детстве, Элиза, старшая сестра писателя и его верный друг, утонченная Мэйбл Эпплгарт, социалистка Анна Струнская, «Новая женщина» Чармиан Киттредж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тели по-разному определяют отношение Джека Лондона к женскому вопросу. Советский исследователь В.Н. Богословский, а также американка Джин Кэмпбелл Ризман считают, что писатель разделял господствующие в США рубежа веков феминистические настроения и относился к женщине, как к товарищу мужчины, его надежному другу. Кларисса Стэз, напротив, пишет, что взгляды Джека Лондона очень консервативны и в своих произведениях он часто изображает героинь, зависимых от своих партне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биографии, художественных произведений и корреспонденции писателя показывает, что его отношение к слабому полу очень противоречиво. С одной стороны, он много общался с самостоятельными, активными женщинами, такими, как социалистка Анна Струнская или вторая жена Чармиан Киттредж. Его отношения с этими женщинами можно охарактеризовать как товарищеские, дружеские. С другой стороны, во многих своих произведениях Джек Лондон высказывает мнение, что женщина – это прежде всего жена и м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воих произведениях Джек Лондон часто изображает так называемых «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ых женщин» - свободных, независимых, активных, сильных как физически, так и морально. Среди этих героинь нет домохозяек, живущих за счет мужчины, у каждой из них есть определенная работа, дело жизни, например, Мод Брустер («Морской волк») – известная поэтесса, а Эвис Эвергард («Железная пята») – революционер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ольно часто героини Джека Лондона путешествуют, попадают в опасные приключения. При этом они проявляют стойкость, выносливость, мужество, внутреннюю силу. Так, Саксон Робертс, несмотря на выпавшие на их с мужем долю трудности, продолжает поиск Лунной долины и верит, что они найдут место, где будут счастливы. Иногда героини Лондона совершают из ряда вон выходящие поступки. Например, Люси (рассказ «Рожденная в ночи»), устав от однообразия семейной жизни, убегает из дома, чтобы жить на природе и быть частью индейского племени, а Джен Лекленд («Приключение») самостоятельно путешествует по южным морям на своем корабле и вербует негров. Обе этих героини бунтуют против отношения к женщине как к низшему сущест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я о Новых женщинах Джека Лондона, нельзя не обратить внимание на такой аспект, как отношения героинь с мужчинами. Эти девушки – верные товарищи своих партнеров, при этом они зачастую как бы лидируют в отношениях, становятся источником поддержки, душевных сил для своих мужчин. Практически все они находят свое счастье в любви и мечтают о крепкой семь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жек Лондон не изображает агрессивных феминисток, отстаивающих свои права, в изображении отношений героинь с мужчинами проявляется консервативная сторона его отношения к женскому вопрос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героини Джека Лондона – не Новые женщины в буквальном смысле этого слова. Будет правильнее сказать, что они обладают отдельными чертами Новых женщ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Rantanen, A. Jack London’s New-womanish Heroines Frona Welse, Margaret West and Saxon Roberts. Jyväskylä: University of Jyväskylä, 201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14:00Z</dcterms:created>
  <dc:creator>Anastasiya</dc:creator>
  <dc:description/>
  <dc:language>en-US</dc:language>
  <cp:lastModifiedBy>Anastasiya</cp:lastModifiedBy>
  <dcterms:modified xsi:type="dcterms:W3CDTF">2018-02-26T19:14:00Z</dcterms:modified>
  <cp:revision>2</cp:revision>
  <dc:subject/>
  <dc:title/>
</cp:coreProperties>
</file>