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мволика в романе Томаса Гарди «Тэсс из рода д'Эрбервил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хова Фаи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Донецкого национального университета,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Тэсс из рода д’Эрбервиллей» заслуженно считается одним из лучших произведений Томаса Гарди. Роман повествует о печальной судьбе крестьянской девушки Тэсс, которая становится жертвой общества, неспособного распознать подлинную чистоту и любовь. По мнению М.В.Урнова, «Тэсс обрекают на муки, толкают на преступление и, наконец, казнят. Нужда, бесправие, жестокость закона, догматизм и лицемерие, власть предрассудков – сборище злых сил действует совокупно, толкая ее к последней черте, попирая и губя человечность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Урнов: 98]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ман, имеющий подзаголовок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ая женщина, правдиво изображённая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звал большой резонанс среди критиков, </w:t>
      </w:r>
      <w:r>
        <w:rPr>
          <w:rFonts w:cs="Times New Roman" w:ascii="Times New Roman" w:hAnsi="Times New Roman"/>
          <w:sz w:val="24"/>
          <w:szCs w:val="24"/>
          <w:lang w:val="ru-RU"/>
        </w:rPr>
        <w:t>обвинивших Гарди в открытом порицании общества и рели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изведении присутствуют многочисленные библейские и мифологические символы. Главная героиня сопоставляется с ветхозаветной Евой, а её возлюбленный носит символическое имя – Энджел Клер (Светлый Ангел). В сцене их утренней прогулки по ферме, автор сравнивает их с Адамом и Евой в райском саду: «Открытый луг залит был призрачным туманным светом, который внушал им чувство оторванности ото всех, словно они были Адамом и Евой»[Гарди: 161]. Образ Алека в романе сравнивается с образом Змея Искусителя и  сопровождается символикой греха. В их первую встречу Алек буквально осыпает Тэсс розами (символ желания) и клубникой (сладострастие): «Тогда Тэсс сообразила, почему её вид вызывает у них изумление: розы на груди, розы на шляпе, розы и клубника до краев наполняют корзинку»[Гарди: 5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в романе неоднократно появляются мотивы из  мифа о  Деметре и Персефоне. Энджел называет Тэсс не иначе как «дитя природы», что наталкивает на сравнение её с Персефоной, которую в романе, подобно Аиду, увозит свое царство Алек д'Эрбервилль. Колесница, везущая Персефону в царство мертвых, в романе трансформируется в  легендарную карету д'Эрбервиллей, которая является потомкам этого рода, как символ расплаты за грехи их предка. Также, автор использует мифологические образы для описания жизни крестьянства, чтобы подчеркнуть их близость к природе: «Во мгле казалось, будто сатиры обнимают нимф, множество Панов кружится со множеством Сиринг и Лотис тщетно пытается ускользнуть от Приапа» [Гарди: 7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ди, несомненно, является мастером визуального изображения. Роман «Тэсс из рода д'Эрбервиллей», можно сравнить с полотном, в котором цвет служи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к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соз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ых образов, но и несет символический подтекст. Каждый персонаж окружен определенным ореолом цветов и эта палитра изменяется в зависимости от того, какие чувства переживают персон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важнейших мотивов в романе, является мотив рока, который поддерживается символикой красного цвета, являющегося знаком будущей опасности и смерти: кровь Принца, лошади семьи Тэсс, попадает ей на платье, лицо и руки, после чего, девушка думает, что она убийца, однако, она станет таковой лишь к концу романа. Красный цвет появляется как в незначительных элементах, вроде ленты в волосах Тэсс, так и в явных символах, таких как строки из Библии, написанные  на стене кроваво-красной краской. В сцене, когда Тэсс только подходит к поместью д’Эрбервиллей, красный цвет будто предупреждает героиню об опасности, исходящей от его обитателя: «Сначала  показалась  красная  кирпичная  сторожка,   до   самой   крыши спрятанная среди вечнозеленых растений. Тэсс подумала было, что это и есть усадьба, но, с трепетом пройдя в боковую калитку  и  дальше,  до  поворота аллеи, она наконец увидела дом. Построенный недавн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сущности  почти новый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н был того же густо-красного цвета, что и  сторожка,  так  резко выделявшаяся в гуще вечнозеленых растений»[Гарди: 4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красного цвета, символическую нагрузку несет также и белый цвет, поддерживающий в романе мотив чистоты и невинности. В белом платье Тэсс предстает перед нами в первый раз и в нем же она отправляется в поместье д’Эрбервиллей: «Перевязала она их красной лентой – гораздо шире будничной; затем, надела на Тэсс то самое белое платье, какое было на ней в день клубного гуляния…благодаря этому платью и прическе её могли принять за взрослую женщину, хотя она была еще почти ребенком»[Гарди: 5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писании встреч Тэсс и Энджела, автор использует розовый цвет, являющийся символом влюбленности, которую герои только начинают испытывать: «Для Энджела Клэра Тэсс пока была лишь отражением идеала, розовой теплой тенью, которая еще не завладела его сознанием»[Гарди: 16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льзя не упомянуть и черный цвет, как символ смерти он явственно проявляется ближе к концу романа. При описании молотилки, стоящей в поле, Гарди сравнивает механика, обслуживающего машину с чертом: «Подле  машины стояла темная неподвижная  фигура,  высокая,  мрачная,  покрытая  сажей  и словно погруженная в транс. Судя по виду и цвету одежды, можно было принять его  за  выходца  из  ада»[Гарди: 400]. Наряд, в котором Тэсс совершает убийство, Гарди описывает как «выдержанный в полутраурных тонах», а «шляпу с черными перьями она закрыла вуалью» [Гарди: 455]. И наконец, черный флаг, поднимающийся в небо над тюрьмой, где казнили Тэсс, знаменует трагический финал ро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 Т.Гарди «Тэсс из рода д’Эрбервиллей» является уникальным произведением английской литературы рубежа XIХ</w:t>
        <w:noBreakHyphen/>
        <w:t>ХХ веков, возникшим вследствие слияния романтической традиции, реализма и эстетики натурализма. Библейские аллюзии, мифологические образы и цветовые акценты образуют сложную систему символов, которая служит как для создания сюжетообразующих мотивов, так и для объединения всего произведения в единое цел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Гарди.Т. Тэсс из рода д’Эрбервиллей. Чистая женщина, правдиво изображенная. М., 201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рнов М.В.Томас Гарди. Очерк творчества. М., 196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c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496bc3"/>
    <w:pPr>
      <w:pBdr>
        <w:bottom w:val="thinThickSmallGap" w:sz="12" w:space="1" w:color="988207"/>
      </w:pBdr>
      <w:spacing w:before="400" w:after="200"/>
      <w:jc w:val="center"/>
      <w:outlineLvl w:val="0"/>
    </w:pPr>
    <w:rPr>
      <w:caps/>
      <w:color w:val="665705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96bc3"/>
    <w:pPr>
      <w:pBdr>
        <w:bottom w:val="single" w:sz="4" w:space="1" w:color="655605"/>
      </w:pBdr>
      <w:spacing w:before="400" w:after="200"/>
      <w:jc w:val="center"/>
      <w:outlineLvl w:val="1"/>
    </w:pPr>
    <w:rPr>
      <w:caps/>
      <w:color w:val="665705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6bc3"/>
    <w:pPr>
      <w:pBdr>
        <w:top w:val="dotted" w:sz="4" w:space="1" w:color="655605"/>
        <w:bottom w:val="dotted" w:sz="4" w:space="1" w:color="655605"/>
      </w:pBdr>
      <w:spacing w:before="300" w:after="200"/>
      <w:jc w:val="center"/>
      <w:outlineLvl w:val="2"/>
    </w:pPr>
    <w:rPr>
      <w:caps/>
      <w:color w:val="655605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96bc3"/>
    <w:pPr>
      <w:pBdr>
        <w:bottom w:val="dotted" w:sz="4" w:space="1" w:color="988207"/>
      </w:pBdr>
      <w:spacing w:before="0" w:after="120"/>
      <w:jc w:val="center"/>
      <w:outlineLvl w:val="3"/>
    </w:pPr>
    <w:rPr>
      <w:caps/>
      <w:color w:val="655605" w:themeColor="accent2" w:themeShade="7f"/>
      <w:spacing w:val="1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496bc3"/>
    <w:pPr>
      <w:spacing w:before="320" w:after="120"/>
      <w:jc w:val="center"/>
      <w:outlineLvl w:val="4"/>
    </w:pPr>
    <w:rPr>
      <w:caps/>
      <w:color w:val="655605" w:themeColor="accent2" w:themeShade="7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96bc3"/>
    <w:pPr>
      <w:spacing w:before="0" w:after="120"/>
      <w:jc w:val="center"/>
      <w:outlineLvl w:val="5"/>
    </w:pPr>
    <w:rPr>
      <w:caps/>
      <w:color w:val="988207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96bc3"/>
    <w:pPr>
      <w:spacing w:before="0" w:after="120"/>
      <w:jc w:val="center"/>
      <w:outlineLvl w:val="6"/>
    </w:pPr>
    <w:rPr>
      <w:i/>
      <w:iCs/>
      <w:caps/>
      <w:color w:val="988207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96bc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96bc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96bc3"/>
    <w:rPr>
      <w:rFonts w:eastAsia="" w:cs="" w:cstheme="majorBidi" w:eastAsiaTheme="majorEastAsia"/>
      <w:caps/>
      <w:color w:val="665705" w:themeColor="accent2" w:themeShade="80"/>
      <w:spacing w:val="2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96bc3"/>
    <w:rPr>
      <w:caps/>
      <w:color w:val="665705" w:themeColor="accent2" w:themeShade="80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6bc3"/>
    <w:rPr>
      <w:rFonts w:eastAsia="" w:cs="" w:cstheme="majorBidi" w:eastAsiaTheme="majorEastAsia"/>
      <w:caps/>
      <w:color w:val="655605" w:themeColor="accent2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96bc3"/>
    <w:rPr>
      <w:rFonts w:eastAsia="" w:cs="" w:cstheme="majorBidi" w:eastAsiaTheme="majorEastAsia"/>
      <w:caps/>
      <w:color w:val="655605" w:themeColor="accent2" w:themeShade="7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96bc3"/>
    <w:rPr>
      <w:rFonts w:eastAsia="" w:cs="" w:cstheme="majorBidi" w:eastAsiaTheme="majorEastAsia"/>
      <w:caps/>
      <w:color w:val="655605" w:themeColor="accent2" w:themeShade="7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96bc3"/>
    <w:rPr>
      <w:rFonts w:eastAsia="" w:cs="" w:cstheme="majorBidi" w:eastAsiaTheme="majorEastAsia"/>
      <w:caps/>
      <w:color w:val="988207" w:themeColor="accent2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96bc3"/>
    <w:rPr>
      <w:rFonts w:eastAsia="" w:cs="" w:cstheme="majorBidi" w:eastAsiaTheme="majorEastAsia"/>
      <w:i/>
      <w:iCs/>
      <w:caps/>
      <w:color w:val="988207" w:themeColor="accent2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96bc3"/>
    <w:rPr>
      <w:rFonts w:eastAsia="" w:cs="" w:cstheme="majorBidi" w:eastAsiaTheme="majorEastAsia"/>
      <w:caps/>
      <w:spacing w:val="1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96bc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496bc3"/>
    <w:rPr>
      <w:rFonts w:eastAsia="" w:cs="" w:cstheme="majorBidi" w:eastAsiaTheme="majorEastAsia"/>
      <w:caps/>
      <w:color w:val="665705" w:themeColor="accent2" w:themeShade="80"/>
      <w:spacing w:val="50"/>
      <w:sz w:val="44"/>
      <w:szCs w:val="44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96bc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496bc3"/>
    <w:rPr>
      <w:b/>
      <w:bCs/>
      <w:color w:val="988207" w:themeColor="accent2" w:themeShade="bf"/>
      <w:spacing w:val="5"/>
    </w:rPr>
  </w:style>
  <w:style w:type="character" w:styleId="Emphasis">
    <w:name w:val="Emphasis"/>
    <w:uiPriority w:val="20"/>
    <w:qFormat/>
    <w:rsid w:val="00496bc3"/>
    <w:rPr>
      <w:caps/>
      <w:spacing w:val="5"/>
      <w:sz w:val="20"/>
      <w:szCs w:val="2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496bc3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496bc3"/>
    <w:rPr>
      <w:rFonts w:eastAsia="" w:cs="" w:cstheme="majorBidi" w:eastAsiaTheme="majorEastAsia"/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496bc3"/>
    <w:rPr>
      <w:rFonts w:eastAsia="" w:cs="" w:cstheme="majorBidi" w:eastAsiaTheme="majorEastAsia"/>
      <w:caps/>
      <w:color w:val="655605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496bc3"/>
    <w:rPr>
      <w:i/>
      <w:iCs/>
    </w:rPr>
  </w:style>
  <w:style w:type="character" w:styleId="IntenseEmphasis">
    <w:name w:val="Intense Emphasis"/>
    <w:uiPriority w:val="21"/>
    <w:qFormat/>
    <w:rsid w:val="00496bc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496bc3"/>
    <w:rPr>
      <w:rFonts w:ascii="Calibri" w:hAnsi="Calibri" w:eastAsia="" w:cs="" w:asciiTheme="minorHAnsi" w:cstheme="minorBidi" w:eastAsiaTheme="minorEastAsia" w:hAnsiTheme="minorHAnsi"/>
      <w:i/>
      <w:iCs/>
      <w:color w:val="655605" w:themeColor="accent2" w:themeShade="7f"/>
    </w:rPr>
  </w:style>
  <w:style w:type="character" w:styleId="IntenseReference">
    <w:name w:val="Intense Reference"/>
    <w:uiPriority w:val="32"/>
    <w:qFormat/>
    <w:rsid w:val="00496bc3"/>
    <w:rPr>
      <w:rFonts w:ascii="Calibri" w:hAnsi="Calibri" w:eastAsia="" w:cs="" w:asciiTheme="minorHAnsi" w:cstheme="minorBidi" w:eastAsiaTheme="minorEastAsia" w:hAnsiTheme="minorHAnsi"/>
      <w:b/>
      <w:bCs/>
      <w:i/>
      <w:iCs/>
      <w:color w:val="655605" w:themeColor="accent2" w:themeShade="7f"/>
    </w:rPr>
  </w:style>
  <w:style w:type="character" w:styleId="BookTitle">
    <w:name w:val="Book Title"/>
    <w:uiPriority w:val="33"/>
    <w:qFormat/>
    <w:rsid w:val="00496bc3"/>
    <w:rPr>
      <w:caps/>
      <w:color w:val="655605" w:themeColor="accent2" w:themeShade="7f"/>
      <w:spacing w:val="5"/>
      <w:u w:val="none" w:color="655605"/>
    </w:rPr>
  </w:style>
  <w:style w:type="character" w:styleId="InternetLink">
    <w:name w:val="Hyperlink"/>
    <w:uiPriority w:val="99"/>
    <w:unhideWhenUsed/>
    <w:rsid w:val="00eb6a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96bc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96bc3"/>
    <w:pPr>
      <w:pBdr>
        <w:top w:val="dotted" w:sz="2" w:space="1" w:color="665705"/>
        <w:bottom w:val="dotted" w:sz="2" w:space="6" w:color="665705"/>
      </w:pBdr>
      <w:spacing w:lineRule="auto" w:line="240" w:before="500" w:after="300"/>
      <w:jc w:val="center"/>
    </w:pPr>
    <w:rPr>
      <w:caps/>
      <w:color w:val="665705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11"/>
    <w:qFormat/>
    <w:rsid w:val="00496bc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1"/>
    <w:qFormat/>
    <w:rsid w:val="00496bc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96bc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496bc3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496bc3"/>
    <w:pPr>
      <w:pBdr>
        <w:top w:val="dotted" w:sz="2" w:space="10" w:color="665705"/>
        <w:bottom w:val="dotted" w:sz="2" w:space="4" w:color="665705"/>
      </w:pBdr>
      <w:spacing w:lineRule="auto" w:line="300" w:before="160" w:after="200"/>
      <w:ind w:left="1440" w:right="1440" w:hanging="0"/>
    </w:pPr>
    <w:rPr>
      <w:caps/>
      <w:color w:val="655605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96bc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хническая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866</Words>
  <Characters>4939</Characters>
  <CharactersWithSpaces>579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11:00Z</dcterms:created>
  <dc:creator>Фаина</dc:creator>
  <dc:description/>
  <dc:language>en-US</dc:language>
  <cp:lastModifiedBy>Пользователь Windows</cp:lastModifiedBy>
  <dcterms:modified xsi:type="dcterms:W3CDTF">2018-02-21T1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