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но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риключен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лемак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нел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Телема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изнанку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иво</w:t>
      </w:r>
    </w:p>
    <w:p>
      <w:pPr>
        <w:pStyle w:val="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Яковлева Юлия Андреевна</w:t>
      </w:r>
    </w:p>
    <w:p>
      <w:pPr>
        <w:pStyle w:val="A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тудентка МГУ им. Ломоносова, Москва, Россия </w:t>
      </w:r>
    </w:p>
    <w:p>
      <w:pPr>
        <w:pStyle w:val="A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"/>
        <w:ind w:firstLine="709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cs="Times New Roman"/>
          <w:sz w:val="24"/>
          <w:szCs w:val="24"/>
        </w:rPr>
        <w:t>Франсу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нел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с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м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ри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лемак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питанник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ерцо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ргундског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ну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юдовика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fr-FR"/>
        </w:rPr>
        <w:t>XIV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иса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те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оучать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звлекая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спользу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бу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мер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по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в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эпическ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э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зе»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траивало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эти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ицизм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ь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ив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здающий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«Телема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изнанку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о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адц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уст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игинал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ступ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скусс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нош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ни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рем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ьность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звязан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вропейс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ма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е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вантес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етш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р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уаль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беж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XVII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Мари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итает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ме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евнегре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о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ы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фе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ит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р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иждущий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и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ы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ностях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 xml:space="preserve">XVIII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емонстрирует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 антич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ра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чет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ью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A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т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им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риключ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лемак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Телема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изнанку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ник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нелона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нт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лемак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иво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Фось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ридерон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яд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емянник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ил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хож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клю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о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нелон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ы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д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раж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ератур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сонажам</w:t>
      </w:r>
      <w:r>
        <w:rPr>
          <w:rFonts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мер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о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я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укту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манов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ент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лем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правля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ис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иссе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теше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лкив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же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пятствий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«Приклю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лемак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нови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маном воспитан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ьб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готавлив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ни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к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нови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одником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Фенел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раз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питат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де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р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сонажа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Ментор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есомненн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иса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ождествля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б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ое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оч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цо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ргундского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ы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иссе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эт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оложить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нт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лощ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ощу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нел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крыв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ысл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став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у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юдовика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fr-FR"/>
        </w:rPr>
        <w:t>XIV</w:t>
      </w:r>
      <w:r>
        <w:rPr>
          <w:rFonts w:cs="Times New Roman"/>
          <w:sz w:val="24"/>
          <w:szCs w:val="24"/>
        </w:rPr>
        <w:t xml:space="preserve"> представ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б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го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крывающим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и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ловек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выш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лема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о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жеств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схождение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с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де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ысли</w:t>
      </w:r>
      <w:r>
        <w:rPr>
          <w:rFonts w:ascii="Times New Roman" w:hAnsi="Times New Roman"/>
          <w:sz w:val="24"/>
          <w:szCs w:val="24"/>
        </w:rPr>
        <w:t xml:space="preserve">. 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ств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сонаж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ман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ра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ичен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рш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шибок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ход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юб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блемы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елем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ис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авника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мыс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мер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в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лове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з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упков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снившего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лема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раб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иприото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ает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нт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т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утренню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ору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рату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A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видимому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арив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ро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меш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юже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анр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смеив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м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нелон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еро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мичес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ображаю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нт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Телема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изнанку»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пис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ктичес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шедш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ма</w:t>
      </w:r>
      <w:r>
        <w:rPr>
          <w:rFonts w:ascii="Times New Roman" w:hAnsi="Times New Roman"/>
          <w:sz w:val="24"/>
          <w:szCs w:val="24"/>
        </w:rPr>
        <w:t xml:space="preserve"> .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уп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масброд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ос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ка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ьзы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а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ось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азыв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оя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вматиз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г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ми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нт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имал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ачеванием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«Учитель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ридер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щепетил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ражани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жн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ш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пек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ав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лема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люден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рш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бот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утрення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тельность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Фосьон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об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нтору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питанни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о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атетик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жа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тоятельств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ход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авле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нелон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о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мыслу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пол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ивоположность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теше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нт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лема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рну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таку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ом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ц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згн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них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нелоп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ецие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сь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ает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жи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вра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кой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ть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ис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ш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ловек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ж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озможно</w:t>
      </w:r>
      <w:r>
        <w:rPr>
          <w:rFonts w:ascii="Times New Roman" w:hAnsi="Times New Roman"/>
          <w:sz w:val="24"/>
          <w:szCs w:val="24"/>
        </w:rPr>
        <w:t xml:space="preserve">,  </w:t>
      </w:r>
      <w:r>
        <w:rPr>
          <w:rFonts w:cs="Times New Roman"/>
          <w:sz w:val="24"/>
          <w:szCs w:val="24"/>
        </w:rPr>
        <w:t>леж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т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члежке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A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риключен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лемак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вышенн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Телема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изнанку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ыд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шло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Фор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од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лич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ход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ыс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ив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коль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мея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р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ут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ератур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гру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A1"/>
        <w:ind w:firstLine="709"/>
        <w:jc w:val="both"/>
        <w:rPr/>
      </w:pP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к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художеств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казыванием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нелона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выра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пит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ов</w:t>
      </w:r>
      <w:r>
        <w:rPr>
          <w:rFonts w:ascii="Times New Roman" w:hAnsi="Times New Roman"/>
          <w:sz w:val="24"/>
          <w:szCs w:val="24"/>
        </w:rPr>
        <w:t xml:space="preserve">,  </w:t>
      </w:r>
      <w:r>
        <w:rPr>
          <w:rFonts w:cs="Times New Roman"/>
          <w:sz w:val="24"/>
          <w:szCs w:val="24"/>
        </w:rPr>
        <w:t>попыткой «дать урок королям»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иво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подчеркнут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новых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Спо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евн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ых»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скрупулез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раж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тич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сателя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тич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дел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ед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меш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лепо</w:t>
      </w:r>
      <w:r>
        <w:rPr>
          <w:rFonts w:ascii="Times New Roman" w:hAnsi="Times New Roman"/>
          <w:sz w:val="24"/>
          <w:szCs w:val="24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A1">
    <w:name w:val="По умолчанию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15:10:00Z</dcterms:created>
  <dc:creator/>
  <dc:description/>
  <dc:language>en-US</dc:language>
  <cp:lastModifiedBy>пользователь Microsoft Office</cp:lastModifiedBy>
  <dcterms:modified xsi:type="dcterms:W3CDTF">2001-03-18T15:10:00Z</dcterms:modified>
  <cp:revision>2</cp:revision>
  <dc:subject/>
  <dc:title/>
</cp:coreProperties>
</file>