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моделирования таинственного в роман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ist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ar</w:t>
      </w:r>
      <w:r>
        <w:rPr>
          <w:rFonts w:cs="Times New Roman" w:ascii="Times New Roman" w:hAnsi="Times New Roman"/>
          <w:b/>
          <w:sz w:val="24"/>
          <w:szCs w:val="24"/>
        </w:rPr>
        <w:t xml:space="preserve"> Г. Грина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b/>
          <w:sz w:val="24"/>
          <w:szCs w:val="24"/>
        </w:rPr>
        <w:t xml:space="preserve"> Э. Боуэ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на Мария  Алекс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rodina-ma@outlook.com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пионский роман в Англии достигает своего пика в 40е-50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после Второй мировой войны [Саруханян: 503]. В это время написаны оба рассматриваемых нами произведения – роман Грэма Грина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ar</w:t>
      </w:r>
      <w:r>
        <w:rPr>
          <w:rFonts w:cs="Times New Roman" w:ascii="Times New Roman" w:hAnsi="Times New Roman"/>
          <w:sz w:val="24"/>
          <w:szCs w:val="24"/>
        </w:rPr>
        <w:t xml:space="preserve"> (1943, в русском переводе – «Ведомство страха») и роман Элизабет Боуэн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 (1949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эм Грин (1904–1991) – известный и популярный как за рубежом, так и в России английский писатель, автор более двадцати романов, а также пьес, рассказов, эссе, автобиографий и одного поэтического сборника. Грин с детства увлекался приключенческой литературой, испытывал, по его собственному признанию, большое влияние Хаггарда и Конрада. Иногда его и вовсе называли «детективным автором», хотя далеко не для всех его произведений характерен детективный сюжет, а самые «развлекательные» из них отличает глубокий психологизм и философское осмысление действи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изабет Боуэн (1899–1973) – англо-ирландская писательница, чей вклад в литературу модернизма до сих пор не был осмыслен и по достоинству оценен в отечественном литературоведении, тогда как за рубежом ее произведения вызывают живой интерес исследователей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 – едва ли не самый известный из десяти ее романов и единственный, где события разворачиваются во время Второй мировой войн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Грин и Э. Боуэн жили и писали в одно время и в одной стране, вращались в одних и тех же кругах, встречались, вели переписку. Особенно важно для нашего исследования то, что оба они во время Второй мировой войны, в годы которой развивается действие обоих романов, были связаны со службами Министерства иностранных дел Великобритании. Грин служил в английской внешней разведке в Сьерра Леоне, а Боуэн составляла рапорты о настроениях в сохраняющей нейтралитет Ирландии для Департамента информации. Следовательно, тема шпионажа и информационной войны была им хорошо знаком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исследования обусловлена недостаточной изученностью обоих романов в отечественном литературоведении и необходимостью изучения методов и приемов, которые используют авторы психологических шпионских романов для моделирования таинственно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, таким образом, состоит в том, чтобы выявить способы создания таинственного в романах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a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 и проанализировать их на примере конкретных эпизод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м способы моделирования таинственного, которые мы выделяем в этих роман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ивная линия присутствует в обоих произведениях, однако в романе Грина она выражена ярче – он вообще более насыщен в событийном плане. В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 автор уделяет больше внимания внутренним переживаниям героев, чем поворотам сюжета, что свойственно всем произведениям Боуэн (исключение составляет ее последний роман </w:t>
      </w:r>
      <w:r>
        <w:rPr>
          <w:rFonts w:cs="Times New Roman" w:ascii="Times New Roman" w:hAnsi="Times New Roman"/>
          <w:sz w:val="24"/>
          <w:szCs w:val="24"/>
          <w:lang w:val="en-US"/>
        </w:rPr>
        <w:t>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ene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ar</w:t>
      </w:r>
      <w:r>
        <w:rPr>
          <w:rFonts w:cs="Times New Roman" w:ascii="Times New Roman" w:hAnsi="Times New Roman"/>
          <w:sz w:val="24"/>
          <w:szCs w:val="24"/>
        </w:rPr>
        <w:t xml:space="preserve"> тайны вплоть до финала копятся, наслаиваются одна на другую, размножаются, чтобы в самом конце, наконец, раскрыться, сведясь к единому знаменателю. Интересно, что в процессе повествования меняется степень осведомленности читателя относительно осведомленности героя: когда в результате взрыва Артур Роу теряет память, читатель оказывается в более «выгодном» положении по сравнению с ним. В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 читатель призван вместе с героиней Стеллой Родни разрешить загадку о том, является ли ее возлюбленный Роберт Келвей пособником фашистов, но помимо этой магистральной тайны здесь тоже, как и в романе Грина, есть несколько «побочных» секретов (например, секрет расставания Стеллы с мужем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главных различий между этими двумя романами состоит в том, что, тогда как в романе Грина все тайны в финале оказываются раскрытыми, в романе Боуэн кое-что так и не прояснится, в частности, было ли падение с крыши Келвея самоубийством, убийством или несчастным случа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их романов характерно моделирование таинственности за счет неуверенности героев (а вместе с ними и читателей) в том, кто именно их враг и как отличить врага от друга. «Кто мой враг и как мне узнать его?» – этот ключевой вопрос шпионской литературы снова и снова задают себе герои рассматриваемых нами произведений [</w:t>
      </w:r>
      <w:r>
        <w:rPr>
          <w:rFonts w:cs="Times New Roman" w:ascii="Times New Roman" w:hAnsi="Times New Roman"/>
          <w:sz w:val="24"/>
          <w:szCs w:val="24"/>
          <w:lang w:val="en-US"/>
        </w:rPr>
        <w:t>Rau</w:t>
      </w:r>
      <w:r>
        <w:rPr>
          <w:rFonts w:cs="Times New Roman" w:ascii="Times New Roman" w:hAnsi="Times New Roman"/>
          <w:sz w:val="24"/>
          <w:szCs w:val="24"/>
        </w:rPr>
        <w:t>: 38]. В итоге, герои перестают быть уверенными даже в своей собственной невиновности, начинают подозревать врага в самих себе. «Внутренний враг страшнее внешнего», - так комментирует это ощущение исследователь творчества Э. Боуэн Г. Блоджетт [</w:t>
      </w:r>
      <w:r>
        <w:rPr>
          <w:rFonts w:cs="Times New Roman" w:ascii="Times New Roman" w:hAnsi="Times New Roman"/>
          <w:sz w:val="24"/>
          <w:szCs w:val="24"/>
          <w:lang w:val="en-US"/>
        </w:rPr>
        <w:t>Blodgett</w:t>
      </w:r>
      <w:r>
        <w:rPr>
          <w:rFonts w:cs="Times New Roman" w:ascii="Times New Roman" w:hAnsi="Times New Roman"/>
          <w:sz w:val="24"/>
          <w:szCs w:val="24"/>
        </w:rPr>
        <w:t xml:space="preserve">: 160].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других интересующих нас приемов моделирования таинственного отметим также варьирование темпа повествования и прием саспенса в романе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ar</w:t>
      </w:r>
      <w:r>
        <w:rPr>
          <w:rFonts w:cs="Times New Roman" w:ascii="Times New Roman" w:hAnsi="Times New Roman"/>
          <w:sz w:val="24"/>
          <w:szCs w:val="24"/>
        </w:rPr>
        <w:t xml:space="preserve">; множество сюжетных «лакун» и «недоговоренностей» в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; использование «ненадежного» рассказчика в обоих романах (потерявший память Дигби-Роу в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ar</w:t>
      </w:r>
      <w:r>
        <w:rPr>
          <w:rFonts w:cs="Times New Roman" w:ascii="Times New Roman" w:hAnsi="Times New Roman"/>
          <w:sz w:val="24"/>
          <w:szCs w:val="24"/>
        </w:rPr>
        <w:t xml:space="preserve"> и скрывающая истинную причину разрыва с мужем Стелла в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ы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is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ar</w:t>
      </w:r>
      <w:r>
        <w:rPr>
          <w:rFonts w:cs="Times New Roman" w:ascii="Times New Roman" w:hAnsi="Times New Roman"/>
          <w:sz w:val="24"/>
          <w:szCs w:val="24"/>
        </w:rPr>
        <w:t xml:space="preserve"> Г. Грина и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 Э. Боуэн демонстрируют ряд сходных и различных приемов, которыми пользовались их авторы, чтобы создать на страницах своих произведений атмосферу таинственности и заставить читателя вместе с героем-протагонистом разгадывать загадки, связанные с мировой войной и шпионажем. Многие из этих приемов делают данные произведения новаторскими на фоне романов современников исследуемых нами писателе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before="280" w:after="0"/>
        <w:ind w:left="714" w:hanging="35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ru-RU" w:eastAsia="en-US"/>
        </w:rPr>
        <w:t xml:space="preserve">Саруханян А.П. Шпионский роман // Энциклопедический словарь английской литературы </w:t>
      </w:r>
      <w:r>
        <w:rPr>
          <w:rFonts w:eastAsia="Calibri"/>
          <w:bCs/>
          <w:lang w:eastAsia="en-US"/>
        </w:rPr>
        <w:t>XX</w:t>
      </w:r>
      <w:r>
        <w:rPr>
          <w:rFonts w:eastAsia="Calibri"/>
          <w:bCs/>
          <w:lang w:val="ru-RU" w:eastAsia="en-US"/>
        </w:rPr>
        <w:t xml:space="preserve"> века. М</w:t>
      </w:r>
      <w:r>
        <w:rPr>
          <w:rFonts w:eastAsia="Calibri"/>
          <w:bCs/>
          <w:lang w:val="en-US" w:eastAsia="en-US"/>
        </w:rPr>
        <w:t xml:space="preserve">., 2005. </w:t>
      </w:r>
      <w:r>
        <w:rPr>
          <w:rFonts w:eastAsia="Calibri"/>
          <w:bCs/>
          <w:lang w:val="ru-RU" w:eastAsia="en-US"/>
        </w:rPr>
        <w:t>С</w:t>
      </w:r>
      <w:r>
        <w:rPr>
          <w:rFonts w:eastAsia="Calibri"/>
          <w:bCs/>
          <w:lang w:val="en-US" w:eastAsia="en-US"/>
        </w:rPr>
        <w:t>.</w:t>
      </w:r>
      <w:r>
        <w:rPr>
          <w:rFonts w:eastAsia="Calibri"/>
          <w:bCs/>
          <w:lang w:val="ru-RU" w:eastAsia="en-US"/>
        </w:rPr>
        <w:t>503–506.</w:t>
      </w:r>
    </w:p>
    <w:p>
      <w:pPr>
        <w:pStyle w:val="Style15"/>
        <w:numPr>
          <w:ilvl w:val="0"/>
          <w:numId w:val="1"/>
        </w:numPr>
        <w:suppressLineNumbers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owen, Elizabeth. The Heat of the Day. London, 194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uppressLineNumbers/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odgett, Harriet. Patterns of reality: Elizabeth Bowen's Novels. Paris, The Hague, 1975. </w:t>
      </w:r>
    </w:p>
    <w:p>
      <w:pPr>
        <w:pStyle w:val="Style16"/>
        <w:numPr>
          <w:ilvl w:val="0"/>
          <w:numId w:val="1"/>
        </w:numPr>
        <w:spacing w:before="0" w:after="280"/>
        <w:ind w:left="714" w:hanging="35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Greene, Graham. The Ministry of Fear. London, 2006. </w:t>
      </w:r>
    </w:p>
    <w:p>
      <w:pPr>
        <w:pStyle w:val="Style15"/>
        <w:numPr>
          <w:ilvl w:val="0"/>
          <w:numId w:val="1"/>
        </w:numPr>
        <w:suppressLineNumbers/>
        <w:spacing w:lineRule="auto" w:line="240" w:before="0" w:after="200"/>
        <w:ind w:left="714" w:hanging="357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u, Petr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The Common Frontier: Fictions of Alterity in Elizabeth Bowen's The Heat of the Day and Graham Greene's The Ministry of Fear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ture &amp; Histor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2005. Vol. 14. P.31–85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LinkPostBack(&apos;&apos;,&apos;ss~~AR &quot;Rau%2C Petra&quot;||sl~~rl&apos;,&apos;&apos;);" TargetMode="External"/><Relationship Id="rId3" Type="http://schemas.openxmlformats.org/officeDocument/2006/relationships/hyperlink" Target="javascript:__doLinkPostBack(&apos;&apos;,&apos;mdb~~a9h||jdb~~a9hjnh||ss~~JN &quot;Literature %26 History&quot;||sl~~jh&apos;,&apos;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8:00Z</dcterms:created>
  <dc:creator>Мария Родина</dc:creator>
  <dc:description/>
  <cp:keywords/>
  <dc:language>en-US</dc:language>
  <cp:lastModifiedBy>rodin</cp:lastModifiedBy>
  <dcterms:modified xsi:type="dcterms:W3CDTF">2018-02-22T06:40:00Z</dcterms:modified>
  <cp:revision>13</cp:revision>
  <dc:subject/>
  <dc:title/>
</cp:coreProperties>
</file>