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Кафка и Г. фон Клейст: своеобразие интертекстуальных схождени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трук Артём Ярославович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 бакалав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еверо-Кавказский федеральный университет, Гуманитарный институт, Ставрополь</w:t>
        <w:br/>
        <w:t xml:space="preserve">  Россия         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    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 </w:t>
      </w:r>
      <w:r>
        <w:rPr>
          <w:rFonts w:cs="Times New Roman" w:ascii="Times New Roman" w:hAnsi="Times New Roman"/>
          <w:i/>
          <w:sz w:val="24"/>
          <w:szCs w:val="24"/>
        </w:rPr>
        <w:t>artem.petruk162@yandex.ru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текстуальность как особое качество была обозначена ещё М. М. Бахтиным как  “диалог между текстами”, а позднее получила развитие в трудах Ю. Кристевой. Интертекстуальность определя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е свойства текстов, выражающееся в наличии между ними внутренних концептуальных связей, благодаря которым тексты могут определённым образом ссылаться друг на друга, вступать в межтекстовые взаимодействия и порождать новые, эксплицитно не выраженные смыслы.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Современному читателю Г. Фон Клейста или Ф. Кафки становится всё более ясным  взаимодействие индивидуально-художественных систем писателей, относящихся к разным периодам немецкой литературы. Наша цель – показать механизм ориентированности в читательском восприятии диалогически взаимодействующих текстов Кафки и Клейста. 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исем и дневников Ф. Кафки мы знаем, что «своими кровными братьями» он считал Грильпарцера, Достоевского, Клейста, уточняя при этом, что «один только Клейст, который застрелился на Ваннезее под натиском внешних и внутренних бед, сделал правильный выбор». Кроме того, известно, что новеллу Клейста «Михаэль Кольхаас» Кафка относил к числу самых любимых произведений.</w:t>
        <w:br/>
        <w:br/>
        <w:t xml:space="preserve">            Во многом схожие обстоятельства жизни Ф. Кафки и Г. Фон Клейста обусловили наличие в их текстах определённого рода связей и ссылок. </w:t>
        <w:br/>
        <w:t xml:space="preserve">В их поисках мы неизбежно приходим к новелле «Михаэль Кольхаас» уже в силу того, что её называет и сам Кафка. Рассмотрим авторскую трактовку роли протагонистов. </w:t>
        <w:br/>
        <w:t>Йозеф К. и Кольхаас начинают выяснение своего бытийного и социально-правового статуса с неприятия некой отчужденной административной инстанции (суда), однако   их протест основывается на противоположных морально-этических позициях, и преследует различные, хоть внешне и схожие цели. В первую очередь, Йозеф К. не ищет справедливости, но ищет ответ, не отрицая, при этом наличия собственной вины. Михаэль Кольхаас же, наоборот, пытается добиться справедливого суда, не сомневаясь в своей правоте. Оба персонажа обладают принципиально различными уровнями социальной сопротивляемости: Йозеф К. с крайней степенью отвращения оценивает унизительно-заискивающее поведение низших чинов перед вышестоящей инстанцией. Кольхаас, наоборот, готов предпочесть даже жизнь собаки, чем терпеть унижения. И, соответственно, каждый определяет собственное отношение к  системе судопроизводства.</w:t>
        <w:br/>
        <w:br/>
        <w:t xml:space="preserve">          Протагонисту Кафки в  романе «Замок» противостоит не индивидуальный оппонент, а инстанция, являющая собой некое абстрактное понятие. Все коммуникативные усилия персонажа безрезультатны и окружающими воспринимаются как «пустые речи». Впрочем, для К. подобная форма существования – предопределённый фактор. В это же время, Кольхаас видит своего оппонента не только в абстрактной инстанции суда, он персонифицирует его, а имея перед собой конкретное ответственное лицо, можно деятельно и силой добиваться правды. </w:t>
        <w:br/>
        <w:br/>
        <w:t xml:space="preserve">          Примечательно, что Кольхаас парадоксально активен, его протест носит в какой-то степени радикальный, волевой характер; персонаж Кафки же руководствуется противоположными критериями, Йозеф К. в попытках добиться ответа наивно  полагается на бюрократическую и правовую силу, категорически не приемля проявления какого-либо физического вмешательства в Процесс. Такой взгляд на мир в заключительной главе с ёмким заголовком «Конец» эксплицируется дважды в рассуждениях Йозефа К.: «Ничего героического не будет в том, что он вдруг станет сопротивляться, … попытается в самообороне ощутить напоследок хоть какую-то видимость жизни» [Кафка, 1995 с. 290].</w:t>
        <w:br/>
        <w:br/>
        <w:t xml:space="preserve">            В итоге от Йозефа К., как свидетельствует авторский текст, ничего не остаётся, даже позора:  «Как собака, - сказал он, будто  этому позору суждено пережить его»[Кафка, 1995 с. 292]. Клейст же оставляет о Кольхаасе светлую память – его сыновья были посвящены в рыцари, а потомки безбед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ли в Мекленбургском герцогств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фюрст подозвал к себе сыновей покойного, ударом меча посвятил их в рыцари… …Жизнерадостные и здоровые потомки Кольхааса еще в прошлом столетии жили в герцогстве Мекленбургском»</w:t>
      </w:r>
      <w:r>
        <w:rPr>
          <w:rFonts w:cs="Times New Roman" w:ascii="Times New Roman" w:hAnsi="Times New Roman"/>
          <w:sz w:val="24"/>
          <w:szCs w:val="24"/>
        </w:rPr>
        <w:t xml:space="preserve"> [Либ.Ру, Клейст Г. Михаэль Кольхаас]. Таким образом, смысловое содержание двух литературных образов оказывается в онтологическом аспекте совершенно различным.                                                                                              </w:t>
        <w:br/>
        <w:t xml:space="preserve">           Для произведений Клейста характерны иные принципы категоризации денотативного пространства, основывающиеся не на приоритете причинно-следственных отношений, а на признании вероятностных отношений между индивидуумами и процессами. </w:t>
        <w:br/>
        <w:t xml:space="preserve">                                                                                       </w:t>
        <w:br/>
        <w:t xml:space="preserve">           От парадокса к Гротеску – так можно было бы обозначить традицию от Клейста к Кафке. Но парадоксы Клейста допускают представление о наличии, пусть утопически понятного, но, содержащего позитивный смысл пространства. Распад и полная деконструкция мира героев Кафки, авторское восприятие мира в виде разрозненных фрагментов, «интерпретирующим его как трагедию разобщённых сознаний» [Ковтун, 1999 с. 208] – эти черты характеризуют историческую дистанцию от Кафки к Клейсту.</w:t>
        <w:br/>
        <w:br/>
        <w:t xml:space="preserve">        Таким образом, сопоставительное прочтение текстов Клейста и Кафки не сводится к проблеме выявления отношений текст-донор - текст-реципиент, а, используя механизм культурной памяти текста, способствует проникновению читателя в культурно-исторический контекст, обеспечивая в конечном итоге диалектическое понимание многомерности индуцируемых текстом смыслов.  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5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ка Ф. Сочинения. В 3 т. – М.: Худож. лит.; Харьков: Фолио, 199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5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ст Г. Михаэль Кольхаас.: Доступно: 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PROZ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LEJ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ohlhaa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ictur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5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тун Е.Н. Поэтика необычайного: Художественные миры фантастики, волшебной сказки, утопии, притчи и мифа. – М., 1999.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3:00Z</dcterms:created>
  <dc:creator>User</dc:creator>
  <dc:description/>
  <dc:language>en-US</dc:language>
  <cp:lastModifiedBy>User</cp:lastModifiedBy>
  <cp:lastPrinted>2018-02-17T21:04:00Z</cp:lastPrinted>
  <dcterms:modified xsi:type="dcterms:W3CDTF">2018-03-01T18:33:00Z</dcterms:modified>
  <cp:revision>2</cp:revision>
  <dc:subject/>
  <dc:title/>
</cp:coreProperties>
</file>