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осмысление У. Голдингом экзистенциалистской концепции свободного выбора Ж.П. Сартра в романе «Повелитель му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трова Алина Валерьев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Ярославского государственного университета имени П. Г. Демидова, Ярослав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блема выбора в экзистенциализме вытекает из темы свободы, является ее логическим продолжением или скорее даже составной частью. Свободный выбор - удел каждого человека. Человек, по Сартру, обречен на свободу. Он выбирает неизбежно даже тогда, когда не хочет выбирать. В поведенческом и нравственном выборе, согласно Сартру, участвует не ясное рефлексивное сознание человека, а некие дорефлексивные пласты его внутреннего мира. Человек выбирает не умом, а целостностью своего «я», и выбор его реализуется в поступке [Сартр: 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почему в экзистенциализме человек свободен, ибо свобода — это сама экзистенция. Основанием свободы в экзистенциализме является то, что человек сам себя создает, и он ответственен за все, что делает [Андреев: 9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ка мы не поступаем, мы не знаем, каковы мы на самом деле. Только поведение говорит человеку о его истинных качествах. Даже чувства, на которые пытается сослаться человек при выборе, есть порождение поступка, который мы совершаем. В этом смысле Сартр игнорирует проблему мотивов, внутреннего состояния души. Он считает его несущественным, разделяя прагматическое представление о морали, в соответствии с которым мы судим о человеке по следствиям его дел, а не по его замыслам. Ницше писал: «Бог мёртв» [Ницше: 56]. Сартр тоже не верит в Бога и потому человек в его представлении не может опереться на божественную помощь, списать свои деяния на веления всевышнего или вымолить у него прощение, если Бога нет, то все дозво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зистенциальная тема свободы у Голдинга просматривается очень четко. Для обнаружения её достаточно лишь вернуться к главному постулату в труде Сартра: «Человек обречен быть свободным». Сама концепция «Повелителя мух» подтверждает этот тезис. В романе дети обречены быть свободными: они покинуты обществом, предоставлены сами себе, вольны делать выбор. Голдинг словно визуализирует сухую философскую мысль, облекает её в конкретные образы, изображая несчастных детей, по воле случая изолированных от мира. А благодаря архетипичности, вневременности прозы Голдинга эта мысль приобретает общечеловеческое зву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и на личностном уровне тема свободы у Голдинга раскрывается достаточно ярко. Среди героев мы можем обнаружить сильно выделяющуюся среди остальных именно своим свободным сильным духом фигуру Джека – потенциального лидера, со временем превратившегося в жесткого диктатора. Но Джек у Голдинга – фигура отнюдь не целиком отрицательная. Даже с Ральфом они антагонисты, но не враги. Они просто стоят на двух кардинально разных позициях. Если поведение Ральфа диктует идея откладывания, то Джек настаивает на принципе имманентности. Именно он в книге является выразителем сартровско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этом плане хорошо проводится параллель между голдингским Джеком и сартровским Геростратом. Небольшая новелла «Герострат» повествует о человеке – мелком служащем конторы - теряющим контакт с внешним миром. Герострат – самоотчужденная личность, не способная творить. Его задача – сеять разрушения. Для Сартра важнейшим понятием человеческого существования является свобода. Но не свобода духа, которая ведет к бездействию, а свобода выбора – неотъемлемое право человека решать свою судьбу. Через свободу выбора человек «собирает», «проектирует» самого себя. В «Тошноте» автор показывает, что мир не имеет смысла, а «Я» не имеет цели. И лишь только через акт выбора человек наполняет мир смыслом и создает свое «Я». Без этого личность начинает испытывать тошноту к миру, самоотчуждаться. Подобно тому, как Герострат испытывает мерзостные чувства к окружающему миру, когда находится рядом с ним. Он боится общества, потому что презирает его и признает его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делая из мелкого служащего властолюбивого диктатора, заменяя его боязнь общества желанием повелевать над людьми и даже построить новый тип общества согласно своей собственной воле, Голдинг оставляет главное сходство героев – способность к действию, смелость нести ответственность за свои поступки, а, следовательно, свободу выбора. Джек – одиночка, охотник, он воспринимает этот мир как принципиально враждебный, и эта позиция оказывается более привлекательной, чем позиция Ральфа, и менее уязвимой. Потому что отцы и капитаны далеко, а Джек рядом, и Джек убедительный. Он живет здесь и сейчас, приносит вкусное мясо, позволяет охотиться на свинью. Поэтому за ним и идут в ит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нако Голдинг делает отсылку к этому сюжету с целью полемики с французским экзистенциалистом. Хотя Джек в «Повелителе мух» и показан свободной личностью, способной нести ответственность за свои поступки, Голдинг отчетливо дает понять, что эта способность, тем не менее, ни к чему хорошему не ведет – на лицо явная полемика автора с Сартром и всем атеистическим экзистенциализмом вообще. Более того, Голдинг говорит о принципиальной невозможности свершения свободного выбора. Никто из детей на острове его не делает, потому что в каждом и них живет зверь. Они не принадлежат сами себе, темная сила управляет их сознанием. Повелитель мух, он же Зверь, сам говорит об этом пророку Саймону:  «You knew, didn’t you?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I’m part of you? I’m the reason why it’s no go? </w:t>
      </w:r>
      <w:r>
        <w:rPr>
          <w:rFonts w:cs="Times New Roman" w:ascii="Times New Roman" w:hAnsi="Times New Roman"/>
          <w:sz w:val="24"/>
          <w:szCs w:val="28"/>
        </w:rPr>
        <w:t xml:space="preserve">Why things are what they are?» [Голдинг: 17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мы видим, что, несмотря на наличие в романе потенциально свободной личности, наделенной яркой индивидуальностью и силой нести на себе груз ответственности за свои поступки, она на самом деле лишена возможности осуществлять свободный выбор. Голдинг показывает читателю, что свободный выбор в принципе невозможен в силу «зверской» человеческой н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Golding, W. Lord of the Flies. </w:t>
      </w:r>
      <w:r>
        <w:rPr>
          <w:rFonts w:cs="Times New Roman" w:ascii="Times New Roman" w:hAnsi="Times New Roman"/>
          <w:sz w:val="24"/>
          <w:szCs w:val="28"/>
        </w:rPr>
        <w:t>N. Y., 2006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дреев Л.Г. Сартр Ж.-П. Свободное сознание. М.,1994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ицше Ф. Весёлая наука. М., 1997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артр, Ж.П. Экзистенциализм — это гуманизм. М., 195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3:00Z</dcterms:created>
  <dc:creator>User</dc:creator>
  <dc:description/>
  <cp:keywords/>
  <dc:language>en-US</dc:language>
  <cp:lastModifiedBy>User</cp:lastModifiedBy>
  <dcterms:modified xsi:type="dcterms:W3CDTF">2018-03-01T14:17:00Z</dcterms:modified>
  <cp:revision>3</cp:revision>
  <dc:subject/>
  <dc:title/>
</cp:coreProperties>
</file>