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к успеху: писательские и издательские стратегии Э. Синклера в 1900–1920-х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юк Екатерина Вита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тон Синклер, известный американский писатель, издатель и общественный деятель, занимал в «литературном поле» очень необычное положение: он не нашел признания у законодателей литературной моды в США, таких как Г.Л. Менкен, У.Д. Хоуэллс и др., не пользовался их авторитетом для достижения популярности, не стремился к коммерческому успеху своих сочинений, занимал позицию левого писателя-социалиста, «разгребателя грязи», альтруиста и борца с социальной несправедливостью, постоянно провоцировавшего недовольство лиц, стоящих у власти политической и литературной. Но при этом парадоксальным образом он добился известности, был богат и знаменит. В основе успеха Синклера на литературном поприще лежат нетривиальные писательские и издательские стратегии, идущие вразрез с общепринятыми «технологиями» достижения успеха на литературном рынке Амери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птон Синклер создал себе репутацию «доктора социальных наук», работая на стыке художественной литературы и публицистики. Он крайне редко печатался в популярных и интеллектуальных литературных журнала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pe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rk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lant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th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>), однако активно сотрудничал с журналами «разгребателей грязи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cClur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ie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rybody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) и особенно – социалистическими журналами и газет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e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s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), которые печатали его статьи и художественную прозу, публиковали рецензии на его книги и даже издавали его сочинения (романы «Принц Хаген», «Джунгли») как литературу о социализме. В литературных журналах Синклер также появлялся как пропагандист социализма  (статьи «Рынки и нищета» (1906), «Рост социализма» (1906) в бостонс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). Синклер как социальный мыслитель и критик  писал на самые разнообразные темы (здоровое питание, вопросы семейных отношений и религии, борьба за трезвость, политика, спорт, психология, образование, кино). Необычно то, что рецензии на его сочинения выходили в периодике самого широкого профиля – журналах медицинских, экономических, религиозных, психологических и т.д. (рецензия на роман «Брак Сильвии» вышл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 на эссе об американском журнализме «Медная марка» –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 xml:space="preserve">, рецензия на эссе о высшем образовании «Гусиный шаг» –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>). Таким образом, как писатель Синклер широко выходит за рамки чисто литературного поля, осваивая не стандартные для литератора ниши социального исследователя и полит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ключевым фактором успеха Эптона Синклера была его всемирная известность. Как ни один другой американский писатель он заводил дружбу с мировыми знаменитостями (среди которых были не только писатели), вел обширнейшую переписку. В число его корреспондентов входили такие известные люди, как Махатма Ганди, Ч. Чаплин, А. Эйнштейн, С. Эйзенштейн, Р. Тагор, левые писатели – Б. Шоу, Г. Уэллс и многие другие писатели-социалисты Австрии, Чехословакии, Франции, Швейцарии, Норвегии, Швеции, Дании, Нидерландов, Германии, Италии, Новой Зеландии. Это способствовало большой популярности Эптона Синклера за рубежом, его книги переводились на десятки иностранных языков. Также в 1920–1930-е гг. Синклер был очень популярен в ССС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отличительной особенностью Синклера  была позиция писателя-альтруиста, не стремящегося к коммерческому успеху своих изданий. Как ярый социальный активист, он воспринимал литературу как орудие борьбы, с помощью которого будут реализованы позитивные перемены в американском обществе, поэтому был гораздо более заинтересован в доступности своих книг для самого широкого круга читателей, чем в гонорарах. В своей автобиографии Синклер писал: «…я потерял многие тысячи долларов, чтобы сдел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книги доступными для студентов» [</w:t>
      </w:r>
      <w:r>
        <w:rPr>
          <w:rFonts w:cs="Times New Roman" w:ascii="Times New Roman" w:hAnsi="Times New Roman"/>
          <w:sz w:val="24"/>
          <w:szCs w:val="24"/>
          <w:lang w:val="en-US"/>
        </w:rPr>
        <w:t>Sinclair</w:t>
      </w:r>
      <w:r>
        <w:rPr>
          <w:rFonts w:cs="Times New Roman" w:ascii="Times New Roman" w:hAnsi="Times New Roman"/>
          <w:sz w:val="24"/>
          <w:szCs w:val="24"/>
        </w:rPr>
        <w:t xml:space="preserve">: 68]. В издательстве при журн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вшемся на социалистической литературе, выходили брошюры с сочинениями Синклера стоимостью всего 5 центов (цена ежедневной газеты). Однако несмотря на это он активно наращивал собственный «символический капитал» (П. Бурдье), реклама его книг появлялась на страницах социалистических журналов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i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sses</w:t>
      </w:r>
      <w:r>
        <w:rPr>
          <w:rFonts w:cs="Times New Roman" w:ascii="Times New Roman" w:hAnsi="Times New Roman"/>
          <w:sz w:val="24"/>
          <w:szCs w:val="24"/>
        </w:rPr>
        <w:t>), а также каждое издание каждой книги Синклера сопровождалось длинным исчерпывающим списком всех его предыдущих сочинений и положительными отзывами на них в журналах и прес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Эптон Синклер имел собственное издательство и журнал, чтобы не зависеть от коммерческих издательств и иметь возможность свободно выражать свои взгляды, которые в некоторых случаях шли вразрез с общественным мнением. В издатель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lair</w:t>
      </w:r>
      <w:r>
        <w:rPr>
          <w:rFonts w:cs="Times New Roman" w:ascii="Times New Roman" w:hAnsi="Times New Roman"/>
          <w:sz w:val="24"/>
          <w:szCs w:val="24"/>
        </w:rPr>
        <w:t xml:space="preserve"> вышли многие его сочинения, в том числе нашумевшие трактаты «Медная марка», «Искусство Маммоны» и «Деньги пишут!», в которых автором документально подтверждается продажность журналистов, редакторов, критиков и писателей Америки, что, разумеется, послужило поводом для критики и осуждения не только для оппонентов Синклера, но и для его друзей и доброжелателей. Журн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t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lai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 xml:space="preserve"> был создан для выражения независимой точки зрения Синклера по поводу событий Первой мировой войны и революции в России. Он издавался в 1914–1919 гг., в нем печатались политические и социалистические эссе Синклера, его полемика с критиками (Г.Л. Менкен), отрывки из его сочинений (трактат «Выгоды религии», роман «Джимми Хиггинс»), а также сочинения его жены Мэри Крейг и друзей (Дж. Стерлинга, Г. Уэлл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уть к успеху и признанию «американского бунтаря», «наивного радикала», «идеалиста» и «романтика» Эптона Синклера отмечен множеством уникальных черт и нетипичных стратегий, ожидающих более детального из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nclair 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merican Outpost: A Book of Reminiscences. New York, 193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Jsitemmaininfo">
    <w:name w:val="js-item-main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Катя</dc:creator>
  <dc:description/>
  <cp:keywords/>
  <dc:language>en-US</dc:language>
  <cp:lastModifiedBy>Asus</cp:lastModifiedBy>
  <dcterms:modified xsi:type="dcterms:W3CDTF">2018-03-01T09:19:00Z</dcterms:modified>
  <cp:revision>3</cp:revision>
  <dc:subject/>
  <dc:title/>
</cp:coreProperties>
</file>