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 сирени в романе О. Уайльда «Портрет Дориана Грея»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ышляева Диана Николаев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(магистр) 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 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Х–ХХ веков характеризуется многообразием художественных стилей и направлений, что обусловлено поиском новых форм в литературе и искусстве. Новые тенденции  формируются на стыке рационального и иррационального постижения действительности, что в известной мере можно объяснить своеобразной «интервенцией» психологии в искусство. Характерное для эпохи декаданса ослабление рационального начала в восприятии мира компенсируется актуализацией чувственного. Соответственно оптика вытесняется чувствами, менее поддающимися рационализации, и, прежде всего, запахом, который в литературе конца века зачастую сопровождается вкусовыми и цветовыми аналог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пись, литература и музыка эпохи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насыщены «запахом», «вкусом», созвучностью и глубиной «цвета». Запах и цвет связаны с чувствами и эмоциями, которые имеют тенденцию объединяться и создавать определенную атмосферу: недаром принципы синестезии и суггестии становятся ведущими в поэтике рубежа ве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сточников естественного распространения запаха является сад. В литературно-художественном описании сада обонятельные ощущения конкретизируются наравне с визуальны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 Дмитриева отмечает, что первые литературные попытки передать садовые запахи появилис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 Прежде всего, это касалось ароматов роз, жасмина, сирени, ландышей, тюльпанов и резеды [Дмитриева 2010: 141]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чный аромат, которым была «околдована» эпоха символизма, в значительной мере дополнял впечатления, которыми человек был обязан более рациональным чувствам – оптике и сл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ень, как символ пробуждения весны, является украшением каждого сада. Запах сирени появится в литературе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усилится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вместе с запахом жасмина и гелиотропа. Связанная с именем древнегреческой нимфы Сиринги, сирень становится олицетворением весны, вечной молодости и неви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имволика сирени вбирает в себя и противоположный смысл. Н.Ф. Золотницкий указывает на то, что в Англии сирень является цветком горя и несчастья. Кроме того, в кельтской культуре аромат сирени наделялся магическими свойствами и мог перенести душу и разум человека в мир иной [Золотницкий 2005: 26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имволика сирени напрямую зависит от преобладания определенного окраса цветка в странах его произрастания: в западноевропейских странах преобладает сирень фиолетового и лилового окраса, в странах Восточной Европы – белого. Символика фиолетового цвета также является предметом особого внимания. Данный цвет образован слиянием красного и синего. Таким образом, фиолетовый цвет – это колебание между импульсивным желанием и осмотрительной восприимчивостью, между чувственностью и чувствительностью [Владимирская, Владимирский 2006: 10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сирени в полной мере и с учетом всей многозначности раскрывается в романе Оскара Уайльда «Портрет Дориана Грея». Ольфакториально-цветочный мотив сирени сопровождает провокационные советы лорда Генри. Запаховая парадигма сирени, включающая категорию «запретное», становится маркером характерной для эстетизма игры с «порочным» и «благопристойным»: «Выйдя в сад, лорд Генри наше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иана возле куста сирен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ывшись лицом в прохладную массу цветов, юнош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вал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аромат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но это бы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ысканное вин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рд Генри подошел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иану и положил ему на плечо руку… — Вот это правильно, — негромко произнес он. — Исцелить душу можно лишь с помощью органов чувств, а исцелить чувства можно лишь с помощью души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Уайльд 2010: 39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бегая к приему синестезии, автор связывает терпкий аромат сирени со вкусом изысканного вина, что усиливает идею вечной молодости. Р. Барт отмечает, что вино – напиток-тотем, жидкость, воплощающая жизнь [Барт 2008: 6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пахи-символы в романе используются для передачи эмоционального состояния героев или отсылки к воспоминаниям: «А между т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…&gt;, запах, когда-то любимый вами и навеявший смутные воспоминания, строка забытого стихотворения, которое снова встретилось вам в книге &lt;…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вот от каких мелочей зависит течение нашей жизни, Дориан! &lt;…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ши собственные чувства это подтверждают. Стоит мне, например, ощутить где-нибудь запах духов «</w:t>
      </w:r>
      <w:r>
        <w:rPr>
          <w:rFonts w:cs="Times New Roman" w:ascii="Times New Roman" w:hAnsi="Times New Roman"/>
          <w:sz w:val="24"/>
          <w:szCs w:val="24"/>
          <w:lang w:val="en-US"/>
        </w:rPr>
        <w:t>L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nc</w:t>
      </w:r>
      <w:r>
        <w:rPr>
          <w:rFonts w:cs="Times New Roman" w:ascii="Times New Roman" w:hAnsi="Times New Roman"/>
          <w:sz w:val="24"/>
          <w:szCs w:val="24"/>
        </w:rPr>
        <w:t>», — и я вновь переживаю один самый удивительный месяц в моей жизн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» [Там же: 288]. Введение запаха сирени в контексте искусственного аромата открывает еще один смысловой уровень в ольфакториальной картине мира романа, связанный с концепцией искусственной, рукотворной кра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для рубежа ве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 импрессионистический стиль позволяет «визуализировать» живописную поэтику романа Уайль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ести аллюзивные параллели с живописью. При э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сире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созданию общего романного «полотна» и помогает перед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 состояние герое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минание сирени вызывает в памяти полотна художников-импрессионистов, а именно – картины Клода Моне «Сирень на солнце» (1873), Чайльда Гассама «В саду» (1889) и «Миссис Гассам в саду» (1896), Матиаса Альтена «Полосатая рубашка» и «Сирень» (1900-1917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омане «Портрет Дориана Грея» О. Уайльд, прибегая к приемам суггестии и синестезии, создает богатейшую ольфакториальную палитру, что сближает его стиль с творческой манерой художников-импрессионистов. Яркость и мимолетность впечатлений в романе, как и на живопис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тнах, передается благодаря совместной работе органов чувств, а образ сирени помогает автору дополнить общее ольфакториальное пространство роман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 Р. Мифологии. М., 20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ая А.О., Владимирский П.А. Искусство для простых смертных. М.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Е. И. Запахи в усадьбе // Ароматы и запахи в культуре. М.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ницкий Н.Ф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ы в легендах и преданиях. М.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айльд О. Портрет Дориана Грея. СПб., 20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4:00Z</dcterms:created>
  <dc:creator>DNA7 X86</dc:creator>
  <dc:description/>
  <cp:keywords/>
  <dc:language>en-US</dc:language>
  <cp:lastModifiedBy>DNA7 X86</cp:lastModifiedBy>
  <cp:lastPrinted>2018-02-20T22:43:00Z</cp:lastPrinted>
  <dcterms:modified xsi:type="dcterms:W3CDTF">2018-02-25T17:47:00Z</dcterms:modified>
  <cp:revision>79</cp:revision>
  <dc:subject/>
  <dc:title/>
</cp:coreProperties>
</file>