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ическая традиция в творчестве Лафкадио Хир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Анастаси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фкадио Хи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Patrick 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cadio Hearn, 1850-1904) стал первооткрывателем японской культуры для многих читающих европейцев и американцев. В конц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 после революции Мейдзи Япония вступает на путь модернизации, отказывается от политики самоизоляции, преодолевает замкнутость.</w:t>
      </w:r>
      <w:r>
        <w:rPr>
          <w:rFonts w:cs="Times New Roman" w:ascii="Times New Roman" w:hAnsi="Times New Roman"/>
          <w:sz w:val="24"/>
          <w:szCs w:val="24"/>
        </w:rPr>
        <w:t xml:space="preserve"> Неудивительно, что интерес к японской культуре в то время был очень вел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н отправляется в Японию в 1890 году по заданию редакции “</w:t>
      </w:r>
      <w:r>
        <w:rPr>
          <w:rFonts w:cs="Times New Roman" w:ascii="Times New Roman" w:hAnsi="Times New Roman"/>
          <w:sz w:val="24"/>
          <w:szCs w:val="24"/>
          <w:lang w:val="en-GB"/>
        </w:rPr>
        <w:t>Harp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gazin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стаётся там до конца жизни. Он работает в школе, затем читает лекции в университете и становится профессором английской литературы. Не оставляет Хирн и литературное творчество: уволившись из американского журнала, он не бросает работу над своим заданием и продолжает собирать старинные японские легенды, изучает традиции и обычаи и подроб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исывает </w:t>
      </w:r>
      <w:r>
        <w:rPr>
          <w:rFonts w:cs="Times New Roman" w:ascii="Times New Roman" w:hAnsi="Times New Roman"/>
          <w:sz w:val="24"/>
          <w:szCs w:val="24"/>
        </w:rPr>
        <w:t>их в своих очерках. Изначально аудитория Хирна совсем небольшая – читатели единственной в Японии англоязычной газеты “</w:t>
      </w:r>
      <w:r>
        <w:rPr>
          <w:rFonts w:cs="Times New Roman" w:ascii="Times New Roman" w:hAnsi="Times New Roman"/>
          <w:sz w:val="24"/>
          <w:szCs w:val="24"/>
          <w:lang w:val="en-GB"/>
        </w:rPr>
        <w:t>K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hronicle</w:t>
      </w:r>
      <w:r>
        <w:rPr>
          <w:rFonts w:cs="Times New Roman" w:ascii="Times New Roman" w:hAnsi="Times New Roman"/>
          <w:sz w:val="24"/>
          <w:szCs w:val="24"/>
        </w:rPr>
        <w:t>”, но в Америке, где выходят его сборники, японская проза начинает приобретать популярность, а в Японии вскоре произведения Хирна войдут в обязательную школьную программу. Почувствовав себя настоящим японцем, Хирн меняет имя на Якумо Коидзуми, принимает буддизм, женится на японке и осваивает традиционный японский фольклорный жанр – кайдан – волшебную сказку о привидениях и злых дух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писателя к экзотическому и необъяснимому проявляется ещё в молодые годы. Отчасти это объясняется его происхождением: Хирн родился в Греции, в детстве жил в Ирландии и Англии и с юных лет чувствовал своё родство со всем необычным и «чужим». В 19 лет он переезжает в Америку, в Цинциннати Хирн работает криминальным корреспондентом и пишет отчёты об убийствах и несчастных случаях. В 1877 году он отправляется на Юг, в Новый Орлеан, где начинает интересоваться креольской культурой. Затем несколько лет живёт на Мартинике и изучает магию Вуду, описывает её обряды. Бросая вызов американским нравам, Хирн женится на чернокожей женщине, бывшей рабыне, за что его увольняют из редакции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shd w:fill="FFFFFF" w:val="clear"/>
          <w:lang w:eastAsia="ru-RU"/>
        </w:rPr>
        <w:t>газеты “Cincinnati Daily Enquirer”</w:t>
      </w:r>
      <w:r>
        <w:rPr>
          <w:rFonts w:cs="Times New Roman" w:ascii="Times New Roman" w:hAnsi="Times New Roman"/>
          <w:sz w:val="24"/>
          <w:szCs w:val="24"/>
        </w:rPr>
        <w:t>. Неудовлетворённость американским обществом заставляет писателя искать всё новые культуры. Старр отмечает, что «страстное увлечение Хирна экзотическими культурами и чувство отчуждения от современной западной индустриальной цивилизации можно назвать романтическим сопротивлением современности, что хорошо вписывается в традиции девятнадцатого века» [</w:t>
      </w:r>
      <w:r>
        <w:rPr>
          <w:rFonts w:cs="Times New Roman" w:ascii="Times New Roman" w:hAnsi="Times New Roman"/>
          <w:sz w:val="24"/>
          <w:szCs w:val="24"/>
          <w:lang w:val="en-GB"/>
        </w:rPr>
        <w:t>Starr</w:t>
      </w:r>
      <w:r>
        <w:rPr>
          <w:rFonts w:cs="Times New Roman" w:ascii="Times New Roman" w:hAnsi="Times New Roman"/>
          <w:sz w:val="24"/>
          <w:szCs w:val="24"/>
        </w:rPr>
        <w:t>: 1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тчуждение прослеживается и в литературном плане. На рубеже веков готическая традиция перешла в стадию пародирования, тогда как в новеллах Хирна сложно найти насмешку или иронию. Его называют «восточным Эдгаром По», очевидны параллели с творчеством В. Ирвинга, Н. Готорна, английским рассказом с привидениями (</w:t>
      </w:r>
      <w:r>
        <w:rPr>
          <w:rFonts w:cs="Times New Roman" w:ascii="Times New Roman" w:hAnsi="Times New Roman"/>
          <w:sz w:val="24"/>
          <w:szCs w:val="24"/>
          <w:lang w:val="en-GB"/>
        </w:rPr>
        <w:t>gh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ory</w:t>
      </w:r>
      <w:r>
        <w:rPr>
          <w:rFonts w:cs="Times New Roman" w:ascii="Times New Roman" w:hAnsi="Times New Roman"/>
          <w:sz w:val="24"/>
          <w:szCs w:val="24"/>
        </w:rPr>
        <w:t>) и др., но элементы готики Хирн использует инач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еллах Хирна присутствуют типичные готические черты: время действия – ночь, место – кладбище, действующие лица – призраки. Однако кладбище, традиционное готическое место действия, обязательно сочетается у Хирна с храмом или другим религиозным объектом, где сделки между живыми и мёртвыми являются священными, а не пуг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ертой поздней готики является разделение «знакомого», «своего» и «чужого», перед которым человек испытывает страх. Это противопоставление легло в основу так называемой «имперской готики» (Р. Киплинг, Г.Р. Хаггард, Б. Стокер), которая представляла жителей колоний как дикарей и чудовищ и использовала элементы запугивания для оправдания захватнических идей. Хирн, напротив, был очарован Японией, её жителями и культурой, ставя последнюю выше американско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н избегает изображения враждебного «другого» и использует мрачные декорации и причудливые детали, чтобы вызвать сочувствие читателя. Писатель восхищался самурайской преданностью, верностью и самодисциплиной. Этот мотив сохраняется во многих его новеллах о призраках, таких как «История О-Теи» «Смертельная тайна», «Искусство дипломатии», «История о гоблине, поедавшем людей» и др. Дух приходит только для того, чтобы выполнить своё обещание, часто он совсем не враждебен человеку. Предательство же карается либо ужасной смертью, либо превращением человека в злого духа, обречённого на страдания. Готические элементы, традиционно призванные вызывать ужас у читателя, обретают у Хирна совсем иное значение. В новелле «Фрагмент» паломник взбирается на гору, его окружает мрак, но, когда встаёт солнце, он обнаруживает, что находится посреди черепов и костей, и это повергает его в ужас. Однако наставник объясняет ему, что все эти черепа – его собственные, каждый – результат прошлой жизни, прежних мечтаний, заблуждений и желаний. Типичный для европейского сознания страх перед потусторонним миром пропадает в контексте буддийской философии, стирается граница между мирами. Кроме того, Хирн, изначально работая для американской публики, переворачивает отношения «свой» – «чужой», делая «чужой» западную культуру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“Evil winds from the West are blowing over Horai; and the magical atmosphere, alas! is shrinking away before them. It lingers now in patches only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[Hearn: 178]</w:t>
      </w:r>
      <w:r>
        <w:rPr>
          <w:rFonts w:cs="Times New Roman" w:ascii="Times New Roman" w:hAnsi="Times New Roman"/>
          <w:sz w:val="24"/>
          <w:szCs w:val="24"/>
        </w:rPr>
        <w:t>. Эти призрачные обрывки и пытается сохранить Хирн в своих сборниках. Он с тревогой наблюдал за «закатом Запада» и за модернизацией, способной погубить дух старинной Японии, поэтому «призрачные» элементы японской действительности, которые Хирн объяснял историческими, религиозными и национальными особенностями, становятся для него источником любования, а не ужаса. Исследование религии и обычаев Японии привело писателя к видению готики в новом позитивном свете. Соединив восточные черты и западную традицию, Хирн создаёт собственный романтический образ Япо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. Kwaidan: Stories and Studies of Strange Things. Boston, MA, 19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rr, S.F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venting New Orleans: Writings of Lafcadio Hear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ckson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S, </w:t>
      </w:r>
      <w:r>
        <w:rPr>
          <w:rFonts w:cs="Times New Roman" w:ascii="Times New Roman" w:hAnsi="Times New Roman"/>
          <w:sz w:val="24"/>
          <w:szCs w:val="24"/>
          <w:lang w:val="en-US"/>
        </w:rPr>
        <w:t>20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2:00Z</dcterms:created>
  <dc:creator>настя Heilig</dc:creator>
  <dc:description/>
  <cp:keywords/>
  <dc:language>en-US</dc:language>
  <cp:lastModifiedBy>настя Heilig</cp:lastModifiedBy>
  <dcterms:modified xsi:type="dcterms:W3CDTF">2018-02-28T07:30:00Z</dcterms:modified>
  <cp:revision>15</cp:revision>
  <dc:subject/>
  <dc:title/>
</cp:coreProperties>
</file>