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мышленные языки и гик-культур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ников Григорий Андрее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педагогического государствен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екоторым подсчетам в современном мире «свыше двух с половиной тысяч языков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Реформатский: 386]</w:t>
      </w:r>
      <w:r>
        <w:rPr>
          <w:rFonts w:cs="Times New Roman" w:ascii="Times New Roman" w:hAnsi="Times New Roman"/>
          <w:sz w:val="24"/>
          <w:szCs w:val="24"/>
        </w:rPr>
        <w:t>. Одни языки живут и на них общаются миллионы людей, другие же имеют небольшие по численности группы носителей и постепенно исчезают. Но есть в этом большом языковом семействе и свои «новорождённые» языки, которые именуются вымышленны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ышленные языки, представляя из себя совершенно «особенную разновидность языка» [Толкин: 271], понимаются нами к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кусственные языки, являющиеся средством общения между обитателями созданным автором художественных миров и обладающие возможностью, при условии большой популярности этих миров, получить распространение в виртуальной и реальной действительности [Стольников: 92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их изучения определяется стремительным развитием в современном мире того,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в последнее время получило название «гик-культура», отличительной чертой которой является интерес к фэнтези-вселенным</w:t>
      </w:r>
      <w:r>
        <w:rPr>
          <w:rFonts w:cs="Times New Roman" w:ascii="Times New Roman" w:hAnsi="Times New Roman"/>
          <w:sz w:val="24"/>
          <w:szCs w:val="24"/>
        </w:rPr>
        <w:t>. Именно на основе этого интереса представителями «гик-культуры» изучаются уже имеющиеся или создаются принципиально новые вымышленные языковые систе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многолетнее существование некоторых вымышленных языков, в научной литературе их изучению и презентации посвящены единичные работы (монография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.ф.н. М.Ю. Сидоровой и к.ф.н. О.Н. Шуваловой</w:t>
      </w:r>
      <w:r>
        <w:rPr>
          <w:rFonts w:cs="Times New Roman" w:ascii="Times New Roman" w:hAnsi="Times New Roman"/>
          <w:sz w:val="24"/>
          <w:szCs w:val="24"/>
        </w:rPr>
        <w:t xml:space="preserve"> «Интернет-лингвистика: вымышленные языки»; научно-популярная книга А. Пиперски «Конструирование языков: От эсперанто до дотракийского» и ряд статей, посвящённых тем или иным вымышленным языкам), равно как и проблеме изучению «гик-культуры», представленной рядом небольших, как правило, словарного типа статей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обная ситуация не дает нам возможности в полной мере понять то, каким образом осуществляется переход вымышленных языков из статуса художественного средства в статус полноценной языковой системы (и осуществляется ли этот переход) и какую роль в этом процессе играют «гик-культурные» сообще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мышленные языки, формируя новые фантастические миры, в которых они становятся естественными, демонстрируют то, на что способно человеческое воображение, и тем самым вдохновляют тысячи людей приобщиться, пусть иногда и в наивной форме, к лингвистической деятельности и попробовать свои силы в подобном творчест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призыв откликнулись многие, но преимущественно те, кого в современном обществе наделили именем «гик». Страстно увлечённые в предмете своей деятельности, замкнутые для социального взаимодействия и имеющие определённый интеллектуальный уровень люди начали создавать новый тип культуры, в котором основной ценностью было признано знание. В рамках этой культуры они восприняли мифотворчество фантастов, поэтизирующих Средневековье и, в то же время, устремляющихся в запредельные дали Галакт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в свою историю с эльфийскими народами, а свое будущее с инопланетными расами, гики активно начали осваивать и развивать языки, которые способны максимально приблизить их к этим идеалам. Благодаря усилиям этих энтузиастов такие языки, как синдарин, клингон, дотракин и т.п., обрели жизнь за пределами своих фантастических миров и начали своё сближение с языками, которые мы привыкли считать естественны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, как долго продлится это увлечение вымышленными вселенными, находящихся за пределами реальности. Но вполне возможно, что сейчас мы находимся в некотором кризисном (в значении: переходности) моменте, когда люди, восприняв из «далёких» миров новые модели поведения, вернутся в этот мир и привнесут в него что-то такое, в чём ощущают нехватку сегод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390"/>
        <w:contextualSpacing/>
        <w:rPr>
          <w:rFonts w:eastAsia="Times New Roman"/>
          <w:szCs w:val="24"/>
          <w:lang w:eastAsia="ru-RU"/>
        </w:rPr>
      </w:pPr>
      <w:r>
        <w:rPr/>
        <w:t>Реформатский. А.А. Введение в языковедение. М.,</w:t>
      </w:r>
      <w:r>
        <w:rPr>
          <w:szCs w:val="24"/>
        </w:rPr>
        <w:t xml:space="preserve"> 2000.</w:t>
      </w:r>
    </w:p>
    <w:p>
      <w:pPr>
        <w:pStyle w:val="Style15"/>
        <w:numPr>
          <w:ilvl w:val="0"/>
          <w:numId w:val="1"/>
        </w:numPr>
        <w:spacing w:lineRule="auto" w:line="240" w:before="0" w:after="39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ольников Г.А. Вымышленные языки как художественное лингвоконструирование // Синтез в русской и мировой художественной литературе: материалы </w:t>
      </w:r>
      <w:r>
        <w:rPr>
          <w:rFonts w:eastAsia="Times New Roman"/>
          <w:szCs w:val="24"/>
          <w:lang w:val="en-US" w:eastAsia="ru-RU"/>
        </w:rPr>
        <w:t>XVII</w:t>
      </w:r>
      <w:r>
        <w:rPr>
          <w:rFonts w:eastAsia="Times New Roman"/>
          <w:szCs w:val="24"/>
          <w:lang w:eastAsia="ru-RU"/>
        </w:rPr>
        <w:t xml:space="preserve"> и </w:t>
      </w:r>
      <w:r>
        <w:rPr>
          <w:rFonts w:eastAsia="Times New Roman"/>
          <w:szCs w:val="24"/>
          <w:lang w:val="en-US" w:eastAsia="ru-RU"/>
        </w:rPr>
        <w:t>XVIII</w:t>
      </w:r>
      <w:r>
        <w:rPr>
          <w:rFonts w:eastAsia="Times New Roman"/>
          <w:szCs w:val="24"/>
          <w:lang w:eastAsia="ru-RU"/>
        </w:rPr>
        <w:t xml:space="preserve"> Всероссийской научно-практической конференции, посвящённой памяти А.Ф. Лосева. М., 2017. С. 91-96.</w:t>
      </w:r>
    </w:p>
    <w:p>
      <w:pPr>
        <w:pStyle w:val="Style15"/>
        <w:numPr>
          <w:ilvl w:val="0"/>
          <w:numId w:val="1"/>
        </w:numPr>
        <w:spacing w:lineRule="auto" w:line="240" w:before="0" w:after="390"/>
        <w:contextualSpacing/>
        <w:rPr/>
      </w:pPr>
      <w:r>
        <w:rPr>
          <w:rFonts w:eastAsia="Times New Roman"/>
          <w:szCs w:val="24"/>
          <w:lang w:eastAsia="ru-RU"/>
        </w:rPr>
        <w:t xml:space="preserve">Толкин Дж.Р.Р. Чудовища и критики. М., 2008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Times New Roman" w:hAnsi="Times New Roman" w:eastAsia="SimSun;宋体" w:cs="Times New Roma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58:00Z</dcterms:created>
  <dc:creator>АННА СТОЛНИКОВА</dc:creator>
  <dc:description/>
  <cp:keywords/>
  <dc:language>en-US</dc:language>
  <cp:lastModifiedBy>АННА СТОЛНИКОВА</cp:lastModifiedBy>
  <dcterms:modified xsi:type="dcterms:W3CDTF">2018-03-01T13:29:00Z</dcterms:modified>
  <cp:revision>5</cp:revision>
  <dc:subject/>
  <dc:title/>
</cp:coreProperties>
</file>