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Сематический анализ грамматических времен в английском и татарском язык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Хаматова Миляуша Рамил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Студентка Набережночелнинского государственного педагогического университета, Набережные Челны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а – смысловое значение языкового знака. Сема является смысловым содержанием не только лексической, но  также и грамматической единицы. М.Я.Блох отмечает, что сущность грамматик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из 2 частей: выражения и содержания (значения)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[Блох: 10].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ичного мнения придерживается И.И.Прибыток: «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Грамматические единицы представляют собой двусторонние элементы, обладающие непосредственно </w:t>
      </w:r>
      <w:r>
        <w:rPr>
          <w:rFonts w:cs="Times New Roman" w:ascii="Times New Roman" w:hAnsi="Times New Roman"/>
          <w:color w:val="222222"/>
          <w:sz w:val="24"/>
          <w:szCs w:val="24"/>
          <w:lang w:val="tt-RU"/>
        </w:rPr>
        <w:t xml:space="preserve">заметной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материальной структурой и непосредственно </w:t>
      </w:r>
      <w:r>
        <w:rPr>
          <w:rFonts w:cs="Times New Roman" w:ascii="Times New Roman" w:hAnsi="Times New Roman"/>
          <w:color w:val="222222"/>
          <w:sz w:val="24"/>
          <w:szCs w:val="24"/>
          <w:lang w:val="tt-RU"/>
        </w:rPr>
        <w:t>незаметным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содержанием (или значением)» [</w:t>
      </w:r>
      <w:r>
        <w:rPr>
          <w:rFonts w:cs="Times New Roman" w:ascii="Times New Roman" w:hAnsi="Times New Roman"/>
          <w:color w:val="222222"/>
          <w:sz w:val="24"/>
          <w:szCs w:val="24"/>
          <w:lang w:val="tt-RU"/>
        </w:rPr>
        <w:t>Прибыток: 10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color w:val="222222"/>
          <w:sz w:val="24"/>
          <w:szCs w:val="24"/>
          <w:lang w:val="tt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нашего исследования является сопоставление и сематический анализ форм настоящего времени английского и татарского яз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ийский и татарский языки имеют разветвленную систему времен, за одним исключением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Тема нашего изучения интересна тем, что настоящее время татарского языка имеет всего лишь одну форму, когда в английском языке их 4. Однако, эта единственная форма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Хәзерге заман -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несет в себе значения всех английских форм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анализируем и сопоставим их с точки зрения семас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Архисе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Хәзерге заман (Настоящее время)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Настоящее длительно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ожи: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действия, паралле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ные моменту речи. Например: “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tt-RU"/>
        </w:rPr>
        <w:t>Кояшның соңгы кызгылт нурларында аның ак җилкәне генә ялты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tt-RU"/>
        </w:rPr>
        <w:t>ый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tt-RU"/>
        </w:rPr>
        <w:t xml:space="preserve">.” (Г.Әпсәләмов).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В последних красноватых лучах солнца сверкает лишь его белый парус (А.Абсалям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 xml:space="preserve">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  <w:t xml:space="preserve">am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not, of course, sugge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  <w:t>ing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 xml:space="preserve"> that either Brother Arnold or Brother Michael was a saint (Frank O'Connor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акже, схожи их  дифференциальные с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Дифференциальная сема №1. Действия в будущем. 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Ирләрнең бозык өлеше биш-алты елдан соң яраткан кешеләренең исемнәрен дә хәтерләреннән чыга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 xml:space="preserve">лар (Г. Кутуй). –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Испорченная часть мужчин через пять-шесть лет забывает имена даже тех, кого любила (А.Кутуй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Present Continuous -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запланированные действия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meet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our new frien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 the railway sta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Также наблюдается много схожестей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льными сем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Настоящее простое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 в будущем (по расписанию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i/>
          <w:sz w:val="24"/>
          <w:szCs w:val="24"/>
        </w:rPr>
        <w:t xml:space="preserve"> 6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Дифференциальная сема №2. Многократные, повторяющиеся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Көндездән калган ике бәрәңгене тозлап аш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  <w:t>ы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м, сөтсез, шикәрсез бер чынаяк чәй э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  <w:t>ә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 xml:space="preserve"> дә, җир идәнгә йокларга я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  <w:t>ам”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 xml:space="preserve"> (Г. Ибраһимов). –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Кушаю, оставшиеся еще с обеда, две картошки с солью, пью одну чашку чая без сахара и ложусь спать на  земляной пол (Г. Ибрагим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tt-RU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tt-RU"/>
        </w:rPr>
        <w:t xml:space="preserve">And w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tt-RU"/>
        </w:rPr>
        <w:t>sit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tt-RU"/>
        </w:rPr>
        <w:t xml:space="preserve"> there, by its margin, while the moon, who lo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tt-RU"/>
        </w:rPr>
        <w:t>e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tt-RU"/>
        </w:rPr>
        <w:t xml:space="preserve"> it too, stoop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tt-RU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tt-RU"/>
        </w:rPr>
        <w:t xml:space="preserve"> down to kiss it with a sister's kiss, and throw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tt-RU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tt-RU"/>
        </w:rPr>
        <w:t xml:space="preserve"> her silver arms around it clingingly (Jerome K. Jerome)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Дифференциальная сема №3</w:t>
      </w:r>
      <w:r>
        <w:rPr>
          <w:rFonts w:cs="Times New Roman" w:ascii="Times New Roman" w:hAnsi="Times New Roman"/>
          <w:sz w:val="24"/>
          <w:szCs w:val="24"/>
        </w:rPr>
        <w:t xml:space="preserve">. В пословицах, поговорках,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отображении Объективной истины. “</w:t>
      </w:r>
      <w:r>
        <w:rPr>
          <w:rFonts w:cs="Times New Roman" w:ascii="Times New Roman" w:hAnsi="Times New Roman"/>
          <w:i/>
          <w:sz w:val="24"/>
          <w:szCs w:val="24"/>
        </w:rPr>
        <w:t>Бер шырпыдан ут булм</w:t>
      </w:r>
      <w:r>
        <w:rPr>
          <w:rFonts w:cs="Times New Roman" w:ascii="Times New Roman" w:hAnsi="Times New Roman"/>
          <w:b/>
          <w:i/>
          <w:sz w:val="24"/>
          <w:szCs w:val="24"/>
        </w:rPr>
        <w:t>ый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Огонь от одной спички не разгорит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ин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ll is well that ends wel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Дифференциальная сема №4. Постоянный признак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“Т. Миңнуллин үзенә кадәр булган драматурглардан бигрәк тә Кәрим Тинчуринга якын то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”(А. Әхмәдуллин)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– В отличие от творчества предшествующих драматургов, творчество Т. Миннулина особенно близко к Кариму Тинчурину (А. Ахмадуллин)”. Английский пример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 xml:space="preserve">“If he is quite mad with passion, he may add: “I rather fancy you, in fact.”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ikes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Дифференциальная сема №5. Повеление, приказ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“Беркая да китмисез! Квартир сезнеке. Без китәбез” (М.Хәсәнов)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Никуда не уйдете! Квартира ваша. Мы уходим (М.Хаса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Don`t leave me, Bertie. I`m lost” (P.G.Wodehouse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На ряду с дифференциальными семами существют потенциальные семы (в контексте). Потенциальная с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Хәзерге зама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действие в прошлом. В данном случае, потенциальная сема настоящего времени татарского яыка полностью совпадает с архисем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Настоящее совершенное) (</w:t>
      </w:r>
      <w:r>
        <w:rPr>
          <w:rFonts w:cs="Times New Roman" w:ascii="Times New Roman" w:hAnsi="Times New Roman"/>
          <w:color w:val="000000"/>
          <w:sz w:val="24"/>
          <w:szCs w:val="24"/>
        </w:rPr>
        <w:t>архисема: действие, начавшееся в прошлом, завершившееся к моменту реч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Настоящее совершенное длительное) (</w:t>
      </w:r>
      <w:r>
        <w:rPr>
          <w:rFonts w:cs="Times New Roman" w:ascii="Times New Roman" w:hAnsi="Times New Roman"/>
          <w:color w:val="000000"/>
          <w:sz w:val="24"/>
          <w:szCs w:val="24"/>
        </w:rPr>
        <w:t>архисема: процесс, который начнется и завершится к моменту в будущем или не заверш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Вәгъдәләр бирешеп, киләчәктә бергә булырга сүз куешып үткәргән соңгы җәйдән соң да унбиш еллап вакыт үтеп кит</w:t>
      </w:r>
      <w:r>
        <w:rPr>
          <w:rFonts w:cs="Times New Roman" w:ascii="Times New Roman" w:hAnsi="Times New Roman"/>
          <w:b/>
          <w:i/>
          <w:sz w:val="24"/>
          <w:szCs w:val="24"/>
        </w:rPr>
        <w:t>ә»</w:t>
      </w:r>
      <w:r>
        <w:rPr>
          <w:rFonts w:cs="Times New Roman" w:ascii="Times New Roman" w:hAnsi="Times New Roman"/>
          <w:i/>
          <w:sz w:val="24"/>
          <w:szCs w:val="24"/>
        </w:rPr>
        <w:t xml:space="preserve"> (Г. Гыйлманов).</w:t>
      </w:r>
      <w:r>
        <w:rPr>
          <w:rFonts w:cs="Times New Roman" w:ascii="Times New Roman" w:hAnsi="Times New Roman"/>
          <w:sz w:val="24"/>
          <w:szCs w:val="24"/>
        </w:rPr>
        <w:t xml:space="preserve"> - С последнего лета, когда они поклялись друг другу, обещали быть вместе в будущем, прошло уже порядком пятнадцать лет (Г.Гильма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This is a question which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puzzl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many an expert, and why? (Arthur Conan Doyle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om,” said he, “aunti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s bee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ait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or you all the afternoon” (Twain Mar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Результаты исследования можно представить в виде таблицы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09"/>
        <w:gridCol w:w="23"/>
        <w:gridCol w:w="3148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Хәзерге зам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ntinuou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сема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ействия, паралл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ые  моменту речи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сема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Действ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ни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действ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айшем будущем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imple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удущие действия по расписанию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ногократные, повторяющиеся действия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тображение Объективной истин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стоянный признак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веление, приказ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сем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ействие в прошлом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, начавшееся в прошлом, завершившееся к моменту речи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цесс, длившийся в прошлом и закончившийся в настоящем, либо до сих пор продолжающий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ходе исследования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ы обнаружили необычайно много грамматических, сематических сходств в английском и татарском языках. В то же время, каждый язык сохраняет свои особенности, индивидуальность. На наш взгляд, таким образом отражается проявление национального менталитета: разветвленная система грамматических времен английского языка показывает точность, аккуратноть и умение англичан строго распределять свое время, когда единственная форма настоящего времени со множеством дифференциальных сем татарского языка говорит о гибкости, умении приспосабливаться к любой ситуации и некой простоте татар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 Блох М.Я. Теоретическая грамматика ангийского языка: Учебник. Для студентов филол. фак. ун-тов и фак. англ. яз. Педвуз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., 1930 – С.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Прибыток И.И. Теоретическая грамматика ангийского языка – </w:t>
      </w:r>
      <w:r>
        <w:rPr>
          <w:rFonts w:cs="Times New Roman" w:ascii="Times New Roman" w:hAnsi="Times New Roman"/>
          <w:sz w:val="24"/>
          <w:szCs w:val="24"/>
          <w:lang w:val="en-US"/>
        </w:rPr>
        <w:t>The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  <w:lang w:val="tt-RU"/>
        </w:rPr>
        <w:t>: учеб. пособие для студ. лингв. вузов и фак. ин. язы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>М., 2008 – С.1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2:00Z</dcterms:created>
  <dc:creator>Пользователь Windows</dc:creator>
  <dc:description/>
  <dc:language>en-US</dc:language>
  <cp:lastModifiedBy>Пользователь Windows</cp:lastModifiedBy>
  <dcterms:modified xsi:type="dcterms:W3CDTF">2018-02-28T13:22:00Z</dcterms:modified>
  <cp:revision>2</cp:revision>
  <dc:subject/>
  <dc:title/>
</cp:coreProperties>
</file>