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лементы сказового повествования в русском и во французском текст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паева Евгения Юрьевна аспирант Воронежского государственного университета Воронеж, Россия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В настоящей работе представлен анализ особенностей перевода художественного текста, содержащего элементов сказового повествования, с русского языка на французский. Такие тексты представляют существенные трудности для перевода, поскольку отличаются высоким уровнем национальной окраски как по форме, так и по содержанию и не имеют функционально-стилистических аналогов в другой, в частности французской, литературной традиции. Материалом для нашего исследования послужил роман А. Платонова «Чевенгур»,  содержащий элементы сказового повествования, и его перевод на французский язык, выполненный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Луи Мартинесо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ное исследование показало, что при передаче элементов сказового  повествования используются способы как внутриуровневой, так и межуровневой компенсации: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693"/>
      </w:tblGrid>
      <w:tr>
        <w:trPr/>
        <w:tc>
          <w:tcPr>
            <w:tcW w:w="45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ип компенсации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мер ИТ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мер ПТ</w:t>
            </w:r>
          </w:p>
        </w:tc>
      </w:tr>
      <w:tr>
        <w:trPr/>
        <w:tc>
          <w:tcPr>
            <w:tcW w:w="45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нутриуровневая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BFBFBF"/>
              <w:left w:val="single" w:sz="4" w:space="0" w:color="7F7F7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лектное слово в ИТ (с пометой обл. в словаре) - слово с нейтральной стилистической окраской в ПТ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ревня вышла на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ольшак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Le village gagn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la grande route</w:t>
            </w:r>
          </w:p>
        </w:tc>
      </w:tr>
      <w:tr>
        <w:trPr/>
        <w:tc>
          <w:tcPr>
            <w:tcW w:w="45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речие в ИТ - слово нейтральной стилистической окраски в ПТ  (без помет в словаре)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– </w:t>
            </w:r>
            <w:r>
              <w:rPr>
                <w:rFonts w:cs="Times New Roman" w:ascii="Times New Roman" w:hAnsi="Times New Roman"/>
                <w:color w:val="000000"/>
              </w:rPr>
              <w:t xml:space="preserve">Потому что он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о́ньжи</w:t>
            </w:r>
            <w:r>
              <w:rPr>
                <w:rFonts w:cs="Times New Roman" w:ascii="Times New Roman" w:hAnsi="Times New Roman"/>
                <w:color w:val="000000"/>
              </w:rPr>
              <w:t>!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’eat qu’elles sont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bigotes </w:t>
            </w:r>
            <w:r>
              <w:rPr>
                <w:rFonts w:cs="Times New Roman" w:ascii="Times New Roman" w:hAnsi="Times New Roman"/>
                <w:color w:val="000000"/>
              </w:rPr>
              <w:t xml:space="preserve">! </w:t>
            </w:r>
          </w:p>
        </w:tc>
      </w:tr>
      <w:tr>
        <w:trPr/>
        <w:tc>
          <w:tcPr>
            <w:tcW w:w="45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речие в ИТ Разговорно-фамильярное слово в П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оворное ИТ - разговорно-фамильярное ПТ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  – </w:t>
            </w:r>
            <w:r>
              <w:rPr>
                <w:rFonts w:cs="Times New Roman" w:ascii="Times New Roman" w:hAnsi="Times New Roman"/>
                <w:color w:val="000000"/>
              </w:rPr>
              <w:t xml:space="preserve">Да то будто нет!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жик</w:t>
            </w:r>
            <w:r>
              <w:rPr>
                <w:rFonts w:cs="Times New Roman" w:ascii="Times New Roman" w:hAnsi="Times New Roman"/>
                <w:color w:val="000000"/>
              </w:rPr>
              <w:t xml:space="preserve">-то с войны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алом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валился…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t comment donc! Le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gars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sont revenus de la guerre e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pagaille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…</w:t>
            </w:r>
          </w:p>
        </w:tc>
      </w:tr>
      <w:tr>
        <w:trPr/>
        <w:tc>
          <w:tcPr>
            <w:tcW w:w="45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логизм в ИТ - просторечие в ПТ (в словаре помета populaire)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– </w:t>
            </w:r>
            <w:r>
              <w:rPr>
                <w:rFonts w:cs="Times New Roman" w:ascii="Times New Roman" w:hAnsi="Times New Roman"/>
                <w:color w:val="000000"/>
              </w:rPr>
              <w:t xml:space="preserve">А ты чт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квок</w:t>
            </w:r>
            <w:r>
              <w:rPr>
                <w:rFonts w:cs="Times New Roman" w:ascii="Times New Roman" w:hAnsi="Times New Roman"/>
                <w:color w:val="000000"/>
              </w:rPr>
              <w:t>?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Qu’ est- ce que tu as à faire cett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gueule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?  </w:t>
            </w:r>
          </w:p>
        </w:tc>
      </w:tr>
      <w:tr>
        <w:trPr/>
        <w:tc>
          <w:tcPr>
            <w:tcW w:w="45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лектное слово в ИТ- разговорно-фамильярное слово в ПТ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 xml:space="preserve">он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жень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 xml:space="preserve">с’est un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ssard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844" w:hRule="atLeast"/>
        </w:trPr>
        <w:tc>
          <w:tcPr>
            <w:tcW w:w="45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ревшее слово в ИТ - в ПТ функциональный эквивалент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 – </w:t>
            </w:r>
            <w:r>
              <w:rPr>
                <w:rFonts w:cs="Times New Roman" w:ascii="Times New Roman" w:hAnsi="Times New Roman"/>
                <w:color w:val="000000"/>
              </w:rPr>
              <w:t xml:space="preserve">Отец в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ход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шел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est partie gagner sa vie.</w:t>
            </w:r>
          </w:p>
        </w:tc>
      </w:tr>
      <w:tr>
        <w:trPr/>
        <w:tc>
          <w:tcPr>
            <w:tcW w:w="45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оворно-сниженное слово в ИТ - неологизм в ПТ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–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пашка</w:t>
            </w:r>
            <w:r>
              <w:rPr>
                <w:rFonts w:cs="Times New Roman" w:ascii="Times New Roman" w:hAnsi="Times New Roman"/>
                <w:color w:val="000000"/>
              </w:rPr>
              <w:t>, слезай ужинать!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pinet</w:t>
            </w:r>
            <w:r>
              <w:rPr>
                <w:rFonts w:cs="Times New Roman" w:ascii="Times New Roman" w:hAnsi="Times New Roman"/>
                <w:color w:val="000000"/>
              </w:rPr>
              <w:t xml:space="preserve">, descends dîner ! </w:t>
            </w:r>
          </w:p>
        </w:tc>
      </w:tr>
      <w:tr>
        <w:trPr/>
        <w:tc>
          <w:tcPr>
            <w:tcW w:w="45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оворно-просторечное слово в ИТ - разговорно-фамильярное слово в ПТ (но в другом месте в предложении)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– </w:t>
            </w:r>
            <w:r>
              <w:rPr>
                <w:rFonts w:cs="Times New Roman" w:ascii="Times New Roman" w:hAnsi="Times New Roman"/>
                <w:color w:val="000000"/>
              </w:rPr>
              <w:t xml:space="preserve">Да то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ишт</w:t>
            </w:r>
            <w:r>
              <w:rPr>
                <w:rFonts w:cs="Times New Roman" w:ascii="Times New Roman" w:hAnsi="Times New Roman"/>
                <w:color w:val="000000"/>
              </w:rPr>
              <w:t>, весело! В деревне везде скучно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Qu’est-ce qu’il pourrait y avoir drôle ? A la campagne o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s’embête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partout. </w:t>
            </w:r>
          </w:p>
        </w:tc>
      </w:tr>
      <w:tr>
        <w:trPr/>
        <w:tc>
          <w:tcPr>
            <w:tcW w:w="45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говорное слово в ИТ-разговорно-фамильярное слово в ПТ 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 – </w:t>
            </w:r>
            <w:r>
              <w:rPr>
                <w:rFonts w:cs="Times New Roman" w:ascii="Times New Roman" w:hAnsi="Times New Roman"/>
                <w:color w:val="000000"/>
              </w:rPr>
              <w:t xml:space="preserve">Земля-то там уж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юже</w:t>
            </w:r>
            <w:r>
              <w:rPr>
                <w:rFonts w:cs="Times New Roman" w:ascii="Times New Roman" w:hAnsi="Times New Roman"/>
                <w:color w:val="000000"/>
              </w:rPr>
              <w:t xml:space="preserve"> хороша!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’est qu’elle es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fameusemen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bonne, la terre la-bas ! </w:t>
            </w:r>
          </w:p>
        </w:tc>
      </w:tr>
      <w:tr>
        <w:trPr/>
        <w:tc>
          <w:tcPr>
            <w:tcW w:w="45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логизм в ИТ - функциональный эквивалент в ПТ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азь к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начальному</w:t>
            </w:r>
            <w:r>
              <w:rPr>
                <w:rFonts w:cs="Times New Roman" w:ascii="Times New Roman" w:hAnsi="Times New Roman"/>
                <w:color w:val="000000"/>
              </w:rPr>
              <w:t xml:space="preserve"> народу!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Descends vers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le peuple anarchiste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!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журовневая компенсация</w:t>
            </w:r>
          </w:p>
        </w:tc>
      </w:tr>
      <w:tr>
        <w:trPr/>
        <w:tc>
          <w:tcPr>
            <w:tcW w:w="45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речное выражение в ИТ -  грамматическая ошибка в ПТ (опущение местоимения tu, вспомогательного глагола  as), — разговорная форма слова (ça вместо cela)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–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удет тебе</w:t>
            </w:r>
            <w:r>
              <w:rPr>
                <w:rFonts w:cs="Times New Roman" w:ascii="Times New Roman" w:hAnsi="Times New Roman"/>
                <w:color w:val="000000"/>
              </w:rPr>
              <w:t>, Никифоровна, выть-то! 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Assez braillé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comm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ç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, Nikiforovna ! </w:t>
            </w:r>
          </w:p>
        </w:tc>
      </w:tr>
      <w:tr>
        <w:trPr/>
        <w:tc>
          <w:tcPr>
            <w:tcW w:w="45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речие в ИТ - метоимение on в ПТ</w:t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– 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ходи, девочка, сам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 емш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Passe, fillette, nous auss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est à jeun. </w:t>
            </w:r>
          </w:p>
        </w:tc>
      </w:tr>
      <w:tr>
        <w:trPr/>
        <w:tc>
          <w:tcPr>
            <w:tcW w:w="45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оворное слово в ИТ — фонетические трансформации в ПТ (синкоп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–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ронт ворочается!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Vl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le front de retour !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ким образом, компенсация выступает не как конкретный переводческий прием, направленный на предупреждение или элиминирование того или иного типа  лакун, а как стратегия перевода, цель которой  достижение эквивалентности путем использования  в процессе перевода одних элементов в функции других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тонов А. </w:t>
      </w:r>
      <w:r>
        <w:rPr>
          <w:rFonts w:cs="Times New Roman" w:ascii="Times New Roman" w:hAnsi="Times New Roman"/>
          <w:color w:val="000000"/>
          <w:shd w:fill="FFFFFF" w:val="clear"/>
        </w:rPr>
        <w:t>Чевенгур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: повести. Рассказы. М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: Эксмо, 200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Platonov A. </w:t>
      </w:r>
      <w:r>
        <w:rPr>
          <w:rFonts w:eastAsia="Times New Roman" w:cs="Times New Roman" w:ascii="Times New Roman" w:hAnsi="Times New Roman"/>
          <w:iCs/>
          <w:color w:val="000000"/>
          <w:lang w:val="en-US" w:eastAsia="ru-RU"/>
        </w:rPr>
        <w:t>Tchevengour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trad.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ru-RU"/>
        </w:rPr>
        <w:t> du russe par Louis Martinez,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réf.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eorges Nivat).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ru-RU"/>
        </w:rPr>
        <w:t xml:space="preserve"> Paris, Robert Laffont,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oll.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ru-RU"/>
        </w:rPr>
        <w:t> « Domaine de l'Est »,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1996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ru-RU"/>
        </w:rPr>
        <w:t>.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21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8-03-01T20:21:00Z</dcterms:modified>
  <cp:revision>2</cp:revision>
  <dc:subject/>
  <dc:title/>
</cp:coreProperties>
</file>