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видо-временной семантики форм passé composé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втобиографическом текст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(на материале "Воспоминаний благовоспитанной девицы" С. де Бовуар)</w:t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Мария Владимир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дним из наиболее дискуссионных вопросов, связанных с глагольной системой французского языка, является соотношение двух форм прошедшего времени – passé composé</w:t>
      </w:r>
      <w:r>
        <w:rPr>
          <w:rFonts w:cs="Times New Roman" w:ascii="Times New Roman" w:hAnsi="Times New Roman"/>
          <w:lang w:val="en-US"/>
        </w:rPr>
        <w:t xml:space="preserve"> (PC)</w:t>
      </w:r>
      <w:r>
        <w:rPr>
          <w:rFonts w:cs="Times New Roman" w:ascii="Times New Roman" w:hAnsi="Times New Roman"/>
        </w:rPr>
        <w:t xml:space="preserve"> и passé simple</w:t>
      </w:r>
      <w:r>
        <w:rPr>
          <w:rFonts w:cs="Times New Roman" w:ascii="Times New Roman" w:hAnsi="Times New Roman"/>
          <w:lang w:val="en-US"/>
        </w:rPr>
        <w:t xml:space="preserve"> (PS)</w:t>
      </w:r>
      <w:r>
        <w:rPr>
          <w:rFonts w:cs="Times New Roman" w:ascii="Times New Roman" w:hAnsi="Times New Roman"/>
        </w:rPr>
        <w:t xml:space="preserve">. Если одни ученые утверждают, что в современном языке «значение passé composé почти всегда то же, что и у passé simple» [Martin: 108], то другие, напротив, полагают, что у этих двух форм «нет ничего общего ни </w:t>
      </w:r>
      <w:r>
        <w:rPr>
          <w:rFonts w:cs="Times New Roman" w:ascii="Times New Roman" w:hAnsi="Times New Roman"/>
          <w:lang w:val="en-US"/>
        </w:rPr>
        <w:t>в значении, ни с точки зрения их места в систем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fr-FR"/>
        </w:rPr>
        <w:t>[Curat: 173]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ногие исследователи вслед за Э. Бенвенистом рассматривают 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 xml:space="preserve"> как принадлежащие двум принципиально различным планам высказывания – «плану истории» (plan du récit) и «плану речи» (plan du discours) соответственно. Однако читатель регулярно может наблюдать случаи, когда в рамках одного нарративного текста – то есть «повествования … в котором осуществляется рассказ о некоем событии или череде событий» [Genette: 71] – употребляются обе формы прошедшего времени. Таким образом, перед исследователем стоит задача выявления тех аспектов семантики 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>, которые влияют на выбор одной из этих двух форм в текст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автобиографии С. де Бовуар «Воспоминания благовоспитанной девицы» в качестве материала для анализа объясняется тем, что в автобиографическом тексте события прошлого, принадлежащие «плану истории», относятся преимущественно к самому говорящему-повествователю, а следовательно, их описание неизбежно включает его субъективную оценку с позиций времени написания, т.е. «плана реч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тексте автобиографии обнаружено 35 форм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>, которые можно классифицировать следующим образом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асть форм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 xml:space="preserve"> в тексте автобиографии выражает темпоральное значение «недавнего» прошедшего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Mon journal l’explique mal : j’y passais quantité de choses sous silence, et je manquais de recul. Cependant, en le </w:t>
      </w:r>
      <w:r>
        <w:rPr>
          <w:rFonts w:cs="Times New Roman" w:ascii="Times New Roman" w:hAnsi="Times New Roman"/>
          <w:i/>
          <w:u w:val="single"/>
          <w:lang w:val="en-US"/>
        </w:rPr>
        <w:t>relisant</w:t>
      </w:r>
      <w:r>
        <w:rPr>
          <w:rFonts w:cs="Times New Roman" w:ascii="Times New Roman" w:hAnsi="Times New Roman"/>
          <w:i/>
          <w:lang w:val="en-US"/>
        </w:rPr>
        <w:t xml:space="preserve">, quelques faits </w:t>
      </w:r>
      <w:r>
        <w:rPr>
          <w:rFonts w:cs="Times New Roman" w:ascii="Times New Roman" w:hAnsi="Times New Roman"/>
          <w:b/>
          <w:i/>
          <w:lang w:val="en-US"/>
        </w:rPr>
        <w:t>m’ont sauté</w:t>
      </w:r>
      <w:r>
        <w:rPr>
          <w:rFonts w:cs="Times New Roman" w:ascii="Times New Roman" w:hAnsi="Times New Roman"/>
          <w:i/>
          <w:lang w:val="en-US"/>
        </w:rPr>
        <w:t xml:space="preserve"> aux yeux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формы маркируют рассказ о событиях, принадлежащих плану прошедшего относительно момента речи, но не «плану истории» – рассказу о юных годах Симоны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ругая часть форм PC выражает аспектуальное значение завершенности (aspect accompli), позволяющее этой форме</w:t>
      </w:r>
      <w:r>
        <w:rPr>
          <w:rFonts w:cs="Times New Roman" w:ascii="Times New Roman" w:hAnsi="Times New Roman"/>
        </w:rPr>
        <w:t xml:space="preserve"> назвать не только законченное действие, но и «новое состояние, возникающее благодаря тому, что действие завершено» [Denis, Sancier-Chateau: 63]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Pourquoi </w:t>
      </w:r>
      <w:r>
        <w:rPr>
          <w:rFonts w:cs="Times New Roman" w:ascii="Times New Roman" w:hAnsi="Times New Roman"/>
          <w:b/>
          <w:i/>
          <w:lang w:val="en-US"/>
        </w:rPr>
        <w:t>ai-je choisi</w:t>
      </w:r>
      <w:r>
        <w:rPr>
          <w:rFonts w:cs="Times New Roman" w:ascii="Times New Roman" w:hAnsi="Times New Roman"/>
          <w:i/>
          <w:lang w:val="en-US"/>
        </w:rPr>
        <w:t xml:space="preserve"> d’écrire ?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Так, в приведенном примере речь идет о факте из прошлого героини – о выборе ею литературного поприща, – последствием которого в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момент реч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 является сам факт автобиографического повествовани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в тексте «Воспоминаний» встречаются формы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>, выражающие аспектуальное значение, схожее со значением делимости (aspect sécant). Процесс, начавшийся в прошлом, не получает окончательного завершения, «его границы не учитываются» [Denis, Sancier-Chateau: 63]: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n outre, j’étais dotée de ce qu’on appelle un heureux caractère ; </w:t>
      </w:r>
      <w:r>
        <w:rPr>
          <w:rFonts w:cs="Times New Roman" w:ascii="Times New Roman" w:hAnsi="Times New Roman"/>
          <w:b/>
          <w:i/>
          <w:lang w:val="en-US"/>
        </w:rPr>
        <w:t>j’a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toujours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trouvé</w:t>
      </w:r>
      <w:r>
        <w:rPr>
          <w:rFonts w:cs="Times New Roman" w:ascii="Times New Roman" w:hAnsi="Times New Roman"/>
          <w:i/>
          <w:lang w:val="en-US"/>
        </w:rPr>
        <w:t xml:space="preserve"> la réalité plus nourrissante que les mirages &lt;…&gt;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к видим, действие, которое берет свое начало в детстве героини, продолжается в настоящем, и невозможно предсказать, будет ли оно когда-либо прервано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ибольший интерес представляют контексты, в которых форма PC, как кажется, не выражает ни темпорального значения близости к моменту речи, ни какого-либо аспектуального значения из тех, которые принято выделять у французского глагола. Более того, эти формы зачастую находятся в непосредственной близости с формами PS, что расходится с французской стилистической традицией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Place Saint-Sulpice, la main dans la main de ma tante Marguerite qui ne savait pas très bien me parler, je </w:t>
      </w:r>
      <w:r>
        <w:rPr>
          <w:rFonts w:cs="Times New Roman" w:ascii="Times New Roman" w:hAnsi="Times New Roman"/>
          <w:b/>
          <w:i/>
          <w:lang w:val="fr-FR"/>
        </w:rPr>
        <w:t>me suis demandé</w:t>
      </w:r>
      <w:r>
        <w:rPr>
          <w:rFonts w:cs="Times New Roman" w:ascii="Times New Roman" w:hAnsi="Times New Roman"/>
          <w:i/>
          <w:lang w:val="fr-FR"/>
        </w:rPr>
        <w:t xml:space="preserve"> soudain : “Comment me voit-elle ?” et </w:t>
      </w:r>
      <w:r>
        <w:rPr>
          <w:rFonts w:cs="Times New Roman" w:ascii="Times New Roman" w:hAnsi="Times New Roman"/>
          <w:i/>
          <w:u w:val="single"/>
          <w:lang w:val="fr-FR"/>
        </w:rPr>
        <w:t>j’éprouvai</w:t>
      </w:r>
      <w:r>
        <w:rPr>
          <w:rFonts w:cs="Times New Roman" w:ascii="Times New Roman" w:hAnsi="Times New Roman"/>
          <w:i/>
          <w:lang w:val="fr-FR"/>
        </w:rPr>
        <w:t xml:space="preserve"> un sentiment aigu de supériorité : car je connaissais mon for intérieur, et elle l’ignorait &lt;…&gt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Un jour, ce </w:t>
      </w:r>
      <w:r>
        <w:rPr>
          <w:rFonts w:cs="Times New Roman" w:ascii="Times New Roman" w:hAnsi="Times New Roman"/>
          <w:i/>
          <w:u w:val="single"/>
          <w:lang w:val="fr-FR"/>
        </w:rPr>
        <w:t>fit</w:t>
      </w:r>
      <w:r>
        <w:rPr>
          <w:rFonts w:cs="Times New Roman" w:ascii="Times New Roman" w:hAnsi="Times New Roman"/>
          <w:i/>
          <w:lang w:val="fr-FR"/>
        </w:rPr>
        <w:t xml:space="preserve"> un déclic dans ma tête. Maman avait ouvert sur la table de la salle à manger la méthode Regimbeau ; je contemplais l'image d’une vache et les deux lettres c, h, qui se prononçaient ch. </w:t>
      </w:r>
      <w:r>
        <w:rPr>
          <w:rFonts w:cs="Times New Roman" w:ascii="Times New Roman" w:hAnsi="Times New Roman"/>
          <w:b/>
          <w:i/>
          <w:lang w:val="fr-FR"/>
        </w:rPr>
        <w:t>J’ai compris</w:t>
      </w:r>
      <w:r>
        <w:rPr>
          <w:rFonts w:cs="Times New Roman" w:ascii="Times New Roman" w:hAnsi="Times New Roman"/>
          <w:i/>
          <w:lang w:val="fr-FR"/>
        </w:rPr>
        <w:t xml:space="preserve"> soudain qu’elles ne possédaient pas un nom à la manière des objets, mais qu’elles représentaient un son : </w:t>
      </w:r>
      <w:r>
        <w:rPr>
          <w:rFonts w:cs="Times New Roman" w:ascii="Times New Roman" w:hAnsi="Times New Roman"/>
          <w:b/>
          <w:i/>
          <w:lang w:val="fr-FR"/>
        </w:rPr>
        <w:t>j’ai compris</w:t>
      </w:r>
      <w:r>
        <w:rPr>
          <w:rFonts w:cs="Times New Roman" w:ascii="Times New Roman" w:hAnsi="Times New Roman"/>
          <w:i/>
          <w:lang w:val="fr-FR"/>
        </w:rPr>
        <w:t xml:space="preserve"> ce que c’est qu’un sign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/>
        </w:rPr>
        <w:t>Такие контексты составляют 17% (6 из 35) форм PC в тексте автобиографии. Представляется возможным выявить определенную закономерность, связанную с их появлением в речи повествователя: как правило, это предикаты со значением ментального действ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называющие моменты внезапного осознания некоей истины высшего порядка (в приведенных примерах это понимание своей индивидуальности и постижение природы языкового знака – первый шаг к овладению навыком чтения).</w:t>
      </w:r>
      <w:r>
        <w:rPr>
          <w:rFonts w:cs="Times New Roman" w:ascii="Times New Roman" w:hAnsi="Times New Roman"/>
        </w:rPr>
        <w:t xml:space="preserve"> Можно предположить, что эти осознания живы в памяти повествователя и переживаются им гораздо острее, чем описания физических действий. Такие процессы «хотя и принадлежат прошлому, все же присутствуют (на уровне психики или психологии) в настоящем времени говорящего»</w:t>
      </w:r>
      <w:r>
        <w:rPr>
          <w:rFonts w:cs="Times New Roman" w:ascii="Times New Roman" w:hAnsi="Times New Roman"/>
          <w:lang w:val="fr-FR"/>
        </w:rPr>
        <w:t xml:space="preserve"> [Charaudeau: 454], и это отражается в употреблении формы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едставляется, все четыре значения формы passé composé, приведенные выше, отражают присущий ей единый комплекс значений «связи с моментом речи», противопоставленный семантике «разрыва с моментом речи», свойственной passé simple. В некоторых контекстах очевидна аспектуальная природа значения глагольной формы, в других на первый план выходит ее темпоральная семантика. В любом случае представляется возможным, на наш взгляд, говорить о семантической природе оппозиции passé simple и passé composé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9"/>
        <w:ind w:left="0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haraudeau P. Grammaire du sens et de l'expression. Paris, 1992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urat H. Morphologie verbale et référence temporelle en français moderne. Genève, 1991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enis D., Sancier-Chateau A. Grammaire du français. Paris, 1994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Genette G. Figures. 3. Paris, 1973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artin R. Temps et aspect. Essai sur l'emploi des temps narratifs en moyen français. Paris, 1971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6:00Z</dcterms:created>
  <dc:creator>user.24.12.2016@outlook.com</dc:creator>
  <dc:description/>
  <cp:keywords/>
  <dc:language>en-US</dc:language>
  <cp:lastModifiedBy>user.24.12.2016@outlook.com</cp:lastModifiedBy>
  <dcterms:modified xsi:type="dcterms:W3CDTF">2018-02-22T20:52:00Z</dcterms:modified>
  <cp:revision>5</cp:revision>
  <dc:subject/>
  <dc:title/>
</cp:coreProperties>
</file>