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кламной коммуникации в Финляндии: языковые средства и их зна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хина Анастасия Олеговна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Лингвистического Университета, Москва, Россия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для кого не секрет, что реклама, с момента ее появления, являлась «двигателем торговли». В наши дни невозможно переоценить роль, которую она играет в обществе. В мире не было и нет ни одной компании, которая не прибегала бы к распространению информации о собственной деятельности или продукте. Такое информирование является рекламной деятельностью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лама – это неперсонифицированная передача информации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ычно оплачиваемая и обычно имеющая характер убеждения, о продукции, услугах или идеях известными рекламодателями посредством различных носителей» [Бове, Аренс: 3].Основная цель любого рекламного объявления - привлечение внимания аудитории и создание положительного образа рекламируемого продукта. В связи с этим, деятельность рекламодателей основана на культурных и языковых особенностях страны потенциального потребителя, что заметно отличает ее от рекламы подобных товаров или услуг в других регионах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- изучить процесс складывания языка рекламы и его особенностей в современных рекламных сообщениях на примере коммуникативного пространства Финляндии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лает рекламное объявление привлекательнее? Каким образом  языковой аспект влияет на конечный результат? Какие языковые средства наиболее эффективны? Данные вопросы легли в основу моего исследования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заданной цели и ответа на вопросы необходимо решить несколько задач: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следить процесс развития рекламной деятельности в Финляндии. Впервые о рекламе в стране стали говорить в 1913 году после публикации серии статей о данной сфере деятельности в США [</w:t>
      </w:r>
      <w:r>
        <w:rPr>
          <w:rFonts w:cs="Times New Roman" w:ascii="Times New Roman" w:hAnsi="Times New Roman"/>
          <w:sz w:val="24"/>
          <w:szCs w:val="24"/>
          <w:lang w:val="en-US"/>
        </w:rPr>
        <w:t>Heinonen</w:t>
      </w:r>
      <w:r>
        <w:rPr>
          <w:rFonts w:cs="Times New Roman" w:ascii="Times New Roman" w:hAnsi="Times New Roman"/>
          <w:sz w:val="24"/>
          <w:szCs w:val="24"/>
        </w:rPr>
        <w:t>: 379]. Затем, начиная с 1920-х годов, активная рекламная кампания разворачивается и в Финляндии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наиболее частотные средства финского языка, употребляемые в рекламных сообщениях, на примере телевизионной рекламы и рекламы в прессе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ть языковые приемы, которые используются рекламодателями на современном этапе и оказывают наибольшее влияние на адресата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опроса воздействия рекламы на человека очень актуально в наши дни, ведь каждый из нас получает около нескольких сотен рекламных сообщений ежедневно. Однако избыток поступающей информации и физиологические особенности не позволяют человеку запомнить все. Именно поэтому, наряду с визуальными, языковые средства, используемые в рекламных сообщениях, играют важную роль в создании у потенциального потребителя необходимого образа и позволяют сохранить в памяти полученные сведения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вильный выбор рекламной стратегии и приемов ее воплощения дает возможность эффективно влиять на сознание людей и достигать поставленны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before="45" w:after="45"/>
        <w:ind w:left="0" w:right="15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ве К., Аренс 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ая реклама. Тольятти, 1996.</w:t>
      </w:r>
    </w:p>
    <w:p>
      <w:pPr>
        <w:pStyle w:val="Style15"/>
        <w:numPr>
          <w:ilvl w:val="0"/>
          <w:numId w:val="1"/>
        </w:numPr>
        <w:spacing w:before="45" w:after="45"/>
        <w:ind w:left="0" w:right="150" w:hanging="360"/>
        <w:contextualSpacing/>
        <w:rPr>
          <w:rFonts w:ascii="Times New Roman" w:hAnsi="Times New Roman" w:eastAsia="Times New Roman" w:cs="Times New Roman"/>
          <w:sz w:val="24"/>
          <w:szCs w:val="24"/>
          <w:lang w:val="fi-FI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i-FI" w:eastAsia="ru-RU"/>
        </w:rPr>
        <w:t>Heinonen V.</w:t>
      </w:r>
      <w:r>
        <w:rPr>
          <w:rFonts w:eastAsia="Times New Roman" w:cs="Times New Roman" w:ascii="Times New Roman" w:hAnsi="Times New Roman"/>
          <w:sz w:val="24"/>
          <w:szCs w:val="24"/>
          <w:lang w:val="fi-FI" w:eastAsia="ru-RU"/>
        </w:rPr>
        <w:t xml:space="preserve"> Mainonnan amerikkalaiset juuret ja muita näkökulmia mainonnan historiaan// Kansantaloudellinen aikakauskirja. Helsinki, 1999, №95(2). s.373-3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i-FI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ay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4:00Z</dcterms:created>
  <dc:creator>DNS</dc:creator>
  <dc:description/>
  <dc:language>en-US</dc:language>
  <cp:lastModifiedBy>DNS</cp:lastModifiedBy>
  <dcterms:modified xsi:type="dcterms:W3CDTF">2018-02-28T09:44:00Z</dcterms:modified>
  <cp:revision>2</cp:revision>
  <dc:subject/>
  <dc:title/>
</cp:coreProperties>
</file>