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ексических средств создания образа Богородицы в текстах польской религиозной и художественной литературы</w:t>
        <w:br/>
      </w:r>
      <w:r>
        <w:rPr>
          <w:rFonts w:cs="Times New Roman" w:ascii="Times New Roman" w:hAnsi="Times New Roman"/>
          <w:sz w:val="24"/>
          <w:szCs w:val="24"/>
        </w:rPr>
        <w:t>Румянцева Ольга Сергеевна</w:t>
        <w:br/>
        <w:t>Студентка Московского государственного университета имени М.В.Ломоносова,</w:t>
        <w:br/>
        <w:t xml:space="preserve"> Москва, Россия</w:t>
        <w:b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Богородицы, «Королевы Польши», несомненно, занимает особое место в польской культуре. На протяжении веков произведения, посвященные Деве Марии, оставались важнейшим элементом как религиозной, так и художественной литературы, выражая любовь и почитание целого наро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был анализ лексических средств, используемых для  создания образа Богородицы в произведениях польской литературы. Основным источником материала стал апокрифический памятник начала XVI века, т.н. «Пшемыское размышление» («Rozmyślani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żywocie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a Jezusa»), наиболее обширная повесть о жизни Богоматери и Иисуса Христа. Из произведений художественной литературы новопольского периода наибольшее внимание было уделено циклу стихотворений Констанции Бениславской, автора </w:t>
      </w:r>
      <w:r>
        <w:rPr>
          <w:rFonts w:cs="Times New Roman" w:ascii="Times New Roman" w:hAnsi="Times New Roman"/>
          <w:sz w:val="24"/>
          <w:szCs w:val="24"/>
          <w:lang w:val="pl-PL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,  «Песни, спетые для себя» («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b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piewane</w:t>
      </w:r>
      <w:r>
        <w:rPr>
          <w:rFonts w:cs="Times New Roman" w:ascii="Times New Roman" w:hAnsi="Times New Roman"/>
          <w:sz w:val="24"/>
          <w:szCs w:val="24"/>
        </w:rPr>
        <w:t xml:space="preserve">»), произведению Эвы Шельбург-Зарембины «Мать и сын» («Matka i syn») (1961)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ам стихотворений под названием «Песнь о моем Христе»  (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śń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o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hrystus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) (1960) и «Гимны Марии (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Hym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aryj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) (1963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мана Брандштетт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работы удалось проследить следующие особ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создания образа Девы Марии используются как номинации, так и характеристики. При этом во всех произведениях номинации более многочисленны.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мая частотная из них в «Пшемыском размышлении» –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ziew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rya</w:t>
      </w:r>
      <w:r>
        <w:rPr>
          <w:rFonts w:cs="Times New Roman" w:ascii="Times New Roman" w:hAnsi="Times New Roman"/>
          <w:sz w:val="24"/>
          <w:szCs w:val="24"/>
        </w:rPr>
        <w:t xml:space="preserve"> (127 употреб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роизведениях новопольской эпохи эта номинация зафиксирована всего 3 раза. Лексикализованному сочетанию авторы произведений художественной литературы предпочитают метафорические (46% всех употреблени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i/>
          <w:sz w:val="24"/>
          <w:szCs w:val="24"/>
        </w:rPr>
        <w:t xml:space="preserve">ś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alsame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irr</w:t>
      </w:r>
      <w:r>
        <w:rPr>
          <w:rFonts w:cs="Times New Roman" w:ascii="Times New Roman" w:hAnsi="Times New Roman"/>
          <w:i/>
          <w:sz w:val="24"/>
          <w:szCs w:val="24"/>
        </w:rPr>
        <w:t xml:space="preserve">ą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ynamon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.Бениславская). Для сравнения: в тексте «Пшемыского размышления» отмечено только 3 метафорические номин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wierciad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ystoty</w:t>
      </w:r>
      <w:r>
        <w:rPr>
          <w:rFonts w:cs="Times New Roman" w:ascii="Times New Roman" w:hAnsi="Times New Roman"/>
          <w:i/>
          <w:sz w:val="24"/>
          <w:szCs w:val="24"/>
        </w:rPr>
        <w:t>; ś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ica</w:t>
      </w:r>
      <w:r>
        <w:rPr>
          <w:rFonts w:cs="Times New Roman" w:ascii="Times New Roman" w:hAnsi="Times New Roman"/>
          <w:i/>
          <w:sz w:val="24"/>
          <w:szCs w:val="24"/>
        </w:rPr>
        <w:t xml:space="preserve"> ś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ystoty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ud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sz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и характеристик было зафиксировано больше психологических, чем служащих описанию внешности. Более того, характеристики внешности не дают возможности представить себе Марию, а служат лишь выделению ее среди других людей, акцентируя внимание на ее безупречности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jed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dostat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we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mia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szyt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ostat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ia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we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rodzeniu</w:t>
      </w:r>
      <w:r>
        <w:rPr>
          <w:rFonts w:cs="Times New Roman" w:ascii="Times New Roman" w:hAnsi="Times New Roman"/>
          <w:sz w:val="24"/>
          <w:szCs w:val="24"/>
        </w:rPr>
        <w:t xml:space="preserve"> («Пшемыское размышление»). Для создания образа Богородицы гораздо более важными оказываются качества ее души.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мые частотные эпитеты в «Пшемыском размышлении» –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gos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wio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ys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ostoj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характеризуют Марию во взаимоотношениях с Бо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 В «Пшемыском размышлении» утверждается исключительность и избранность Марии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b/>
          <w:i/>
          <w:sz w:val="24"/>
          <w:szCs w:val="24"/>
        </w:rPr>
        <w:t>ł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bycza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ziecin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ustawicz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lb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cha</w:t>
      </w:r>
      <w:r>
        <w:rPr>
          <w:rFonts w:cs="Times New Roman" w:ascii="Times New Roman" w:hAnsi="Times New Roman"/>
          <w:sz w:val="24"/>
          <w:szCs w:val="24"/>
        </w:rPr>
        <w:t xml:space="preserve">. В художественных же произведениях подчеркивается скорее двойственность образа. С одной стороны, Мария так же резко отличается от других людей, противопоставлена им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yn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rudz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ie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in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iedz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(Э.Шельбург-Зарембина). С другой стороны, авторы подчеркивают, что она земная женщина, одна из нас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ho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t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og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udz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este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udzk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praw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ardz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osk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lis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Э.Шельбург-Зарембина)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ry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spokoj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dwra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i/>
          <w:sz w:val="24"/>
          <w:szCs w:val="24"/>
        </w:rPr>
        <w:t xml:space="preserve">ę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daje</w:t>
      </w:r>
      <w:r>
        <w:rPr>
          <w:rFonts w:cs="Times New Roman" w:ascii="Times New Roman" w:hAnsi="Times New Roman"/>
          <w:i/>
          <w:sz w:val="24"/>
          <w:szCs w:val="24"/>
        </w:rPr>
        <w:t>, / Ż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my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cz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рандштетт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двойственность своего положения осознает и сама Мария, что отражается в самономинациях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ryj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t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oles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oga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udzi? czyja?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Iście dola sroga urodzić człowieka, by być matką Boga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Шельбург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Заремби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Доходит даже до противопоставления себя Богу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Gro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rzod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am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 to niebo ogromne I Tem, co w nim króluje, czy był z nami?Nie pomnę. Małe ciałko bezbronne ciepłe, pachnące mlekiem - tak cię czułam jak siebie: człowiekiem</w:t>
      </w:r>
      <w:r>
        <w:rPr>
          <w:rFonts w:cs="Times New Roman" w:ascii="Times New Roman" w:hAnsi="Times New Roman"/>
          <w:sz w:val="24"/>
          <w:szCs w:val="24"/>
          <w:lang w:val="pl-PL"/>
        </w:rPr>
        <w:t>. 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Шельбург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Заремби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 </w:t>
      </w:r>
    </w:p>
    <w:p>
      <w:pPr>
        <w:pStyle w:val="Normal"/>
        <w:spacing w:lineRule="auto" w:line="24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м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утрення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ziewica porodził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tka dziew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t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'</w:t>
      </w:r>
      <w:r>
        <w:rPr>
          <w:rFonts w:cs="Times New Roman" w:ascii="Times New Roman" w:hAnsi="Times New Roman"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л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'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ziew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'</w:t>
      </w:r>
      <w:r>
        <w:rPr>
          <w:rFonts w:cs="Times New Roman" w:ascii="Times New Roman" w:hAnsi="Times New Roman"/>
          <w:sz w:val="24"/>
          <w:szCs w:val="24"/>
        </w:rPr>
        <w:t>невин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')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роч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атия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: porodziła dziewica męża nie poznaws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шемыск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е</w:t>
      </w:r>
      <w:r>
        <w:rPr>
          <w:rFonts w:cs="Times New Roman" w:ascii="Times New Roman" w:hAnsi="Times New Roman"/>
          <w:sz w:val="24"/>
          <w:szCs w:val="24"/>
          <w:lang w:val="pl-PL"/>
        </w:rPr>
        <w:t>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роизведениях новопольской эпохи образ Богородицы начинает ассоциироваться с ее изображениями. При этом для номинации этих изображений чаще всего используется лексема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don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oi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o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iurku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donno</w:t>
      </w:r>
      <w:r>
        <w:rPr>
          <w:rFonts w:cs="Times New Roman" w:ascii="Times New Roman" w:hAnsi="Times New Roman"/>
          <w:i/>
          <w:sz w:val="24"/>
          <w:szCs w:val="24"/>
        </w:rPr>
        <w:t xml:space="preserve">, [...]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don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o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oc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ok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wunastogwiezd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огда рядом возникает образ самой Девы Марии: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adonny</w:t>
      </w:r>
      <w:r>
        <w:rPr>
          <w:rFonts w:cs="Times New Roman" w:ascii="Times New Roman" w:hAnsi="Times New Roman"/>
          <w:i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ruj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zaretu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ż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k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robnej</w:t>
      </w:r>
      <w:r>
        <w:rPr>
          <w:rFonts w:cs="Times New Roman" w:ascii="Times New Roman" w:hAnsi="Times New Roman"/>
          <w:i/>
          <w:sz w:val="24"/>
          <w:szCs w:val="24"/>
        </w:rPr>
        <w:t>, 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arnookiej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ry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.Брандштеттер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роизведениях художественной литературы Богородица перестает быть исключительно библейской Девой Марией и начинает осмысливаться в современных реалиях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zy</w:t>
      </w:r>
      <w:r>
        <w:rPr>
          <w:rFonts w:cs="Times New Roman" w:ascii="Times New Roman" w:hAnsi="Times New Roman"/>
          <w:i/>
          <w:sz w:val="24"/>
          <w:szCs w:val="24"/>
        </w:rPr>
        <w:t>ż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udejs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adonna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belis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bo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iec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reblink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s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ozpuszczone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dz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i/>
          <w:sz w:val="24"/>
          <w:szCs w:val="24"/>
        </w:rPr>
        <w:t xml:space="preserve">śń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ami</w:t>
      </w:r>
      <w:r>
        <w:rPr>
          <w:rFonts w:cs="Times New Roman" w:ascii="Times New Roman" w:hAnsi="Times New Roman"/>
          <w:sz w:val="24"/>
          <w:szCs w:val="24"/>
        </w:rPr>
        <w:t xml:space="preserve"> (Р.Брандштеттер). 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анализировав лексические средства создания образа Богородицы в произведениях разных эпох, можно проследить их эволюцию. В произведениях новопольского периода создается более сложный и многосторонний персонаж, трагичный и склонный к рефлексии, что выражается и на уровне лексики. При этом, однако, нельзя не отметить преемственность средств, существование некой традиции изображения Богородицы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2:00Z</dcterms:created>
  <dc:creator>Сергей Румянцев</dc:creator>
  <dc:description/>
  <cp:keywords/>
  <dc:language>en-US</dc:language>
  <cp:lastModifiedBy>Сергей Румянцев</cp:lastModifiedBy>
  <dcterms:modified xsi:type="dcterms:W3CDTF">2018-03-01T05:08:00Z</dcterms:modified>
  <cp:revision>3</cp:revision>
  <dc:subject/>
  <dc:title/>
</cp:coreProperties>
</file>