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зеологизмы с соматическим компонентом в русском и чешском языках в аспекте лингвокультуролог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а Юлия Павл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фразеология как научная дисциплина активно развивается. Изучение фразеологии предоставляет исследователям знания об истории народа, его культуре и мировосприятии. Особенно интересным в настоящее время представляется сопоставление фразеологического состава близкородственных языков, поскольку именно оно позволяет выявить общие и индивидуальные черты каждого из них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й работе сравниваются фразеологические единицы русского и чешского языков, относящихся к славянской группе. В состав сопоставляемых фразеологических единиц входят соматические компоненты (соматизмы), то есть названия частей человеческого те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ю фразеологических единиц с соматическим компонентом в русском и чешском языках посвящено очень мало работ. Эту тему затрагивали в своих работах </w:t>
        <w:br/>
        <w:t xml:space="preserve">Ф. Чермак, В.М. Мокиенко, И.А. Туркулец и А.Р. Попо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ю настоящей работы было пронаблюдать, каким образом понимается и категоризуется пространство в разных лингвокультурах. По мысли Т.В. Цивьян, «Тело (человек), выступающее как универсальная модель вселенной, может быть представлено как единое, целостное, с одной стороны, и как расчлененное на элементы (части тела), с другой» [Цивьян: 16]. С опорой на это высказывание была предпринята попытка проанализировать, с какими соматизмами связано понятие расстояния в чешском и русском языках и сравнить способы выражения этого пон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Для выполнения данной цели были использованы следующие словари: Фразеологический словарь русского языка под ред. А.И. Молоткова. М., 1986., </w:t>
      </w:r>
      <w:r>
        <w:rPr>
          <w:rFonts w:cs="Times New Roman" w:ascii="Times New Roman" w:hAnsi="Times New Roman"/>
          <w:lang w:val="cs-CZ"/>
        </w:rPr>
        <w:t xml:space="preserve">Česko-ruský frazeologický slovník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lang w:val="cs-CZ"/>
        </w:rPr>
        <w:t>Eds. Valerij Mokienko, Alfréd Wurm. Olomouc, 2002., Štěpanová L. Rusko-český frazeologický slovník. Olomouc, 2007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Собранный фактический материал для удобства обобщен в таблице. Необходимо отметить, что категоризация пространства является лишь одним из значений приведенных в таблице фразеологизмов, однако дальнейшие значения, связанные </w:t>
        <w:br/>
        <w:t xml:space="preserve">с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cs-CZ"/>
        </w:rPr>
        <w:t>переосмыслением</w:t>
      </w:r>
      <w:r>
        <w:rPr>
          <w:rFonts w:cs="Times New Roman" w:ascii="Times New Roman" w:hAnsi="Times New Roman"/>
        </w:rPr>
        <w:t xml:space="preserve">» пространства, не являются объектом нашего интереса в настоящей работе. В данной таблице соотносятся чешские и русские фразеологизмы, которые совпадают как по содержанию, так и по форме – во фразеологизме использован аналогичный соматизм. Под отсутствием эквивалента понимается отсутствие фразеологизма, аналогичного данному по форме или содержан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b/>
          <w:lang w:val="cs-CZ"/>
        </w:rPr>
        <w:t xml:space="preserve">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19"/>
        <w:gridCol w:w="4128"/>
      </w:tblGrid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Чешский язы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Русский язык</w:t>
            </w:r>
          </w:p>
        </w:tc>
      </w:tr>
      <w:tr>
        <w:trPr>
          <w:trHeight w:val="61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Bok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(Bok) po bok(u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(s kým/komu /koho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Бок о бок (с кем)</w:t>
            </w:r>
          </w:p>
        </w:tc>
      </w:tr>
      <w:tr>
        <w:trPr>
          <w:trHeight w:val="591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Нет эквивалента</w:t>
            </w:r>
            <w:r>
              <w:rPr>
                <w:rFonts w:cs="Times New Roman" w:ascii="Times New Roman" w:hAnsi="Times New Roman"/>
                <w:lang w:val="cs-CZ"/>
              </w:rPr>
              <w:t>. Значение: Mít (co) u hub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Иметь (что) под боком</w:t>
            </w:r>
          </w:p>
        </w:tc>
      </w:tr>
      <w:tr>
        <w:trPr>
          <w:trHeight w:val="3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Hub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ít (co) u huby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cs-CZ"/>
              </w:rPr>
              <w:t>Нет эквивалента</w:t>
            </w:r>
            <w:r>
              <w:rPr>
                <w:rFonts w:cs="Times New Roman" w:ascii="Times New Roman" w:hAnsi="Times New Roman"/>
                <w:lang w:val="cs-CZ"/>
              </w:rPr>
              <w:t>. Значение: Иметь (что) под носом, под боком</w:t>
            </w:r>
          </w:p>
        </w:tc>
      </w:tr>
      <w:tr>
        <w:trPr>
          <w:trHeight w:val="22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Nos</w:t>
            </w:r>
          </w:p>
          <w:p>
            <w:pPr>
              <w:pStyle w:val="Normal"/>
              <w:ind w:left="709" w:firstLine="709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ed nose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) (zavřít) – (закрыть) перед [самым] нос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) (ukrást, ujít) – (украсть, уехать) из-под носа</w:t>
            </w:r>
          </w:p>
        </w:tc>
      </w:tr>
      <w:tr>
        <w:trPr>
          <w:trHeight w:val="22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á to u nosu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Под носом</w:t>
            </w:r>
          </w:p>
        </w:tc>
      </w:tr>
    </w:tbl>
    <w:p>
      <w:pPr>
        <w:pStyle w:val="Normal"/>
        <w:spacing w:before="0" w:after="1134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153"/>
      </w:tblGrid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Oko</w:t>
            </w:r>
          </w:p>
          <w:p>
            <w:pPr>
              <w:pStyle w:val="Normal"/>
              <w:ind w:left="709" w:firstLine="709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am [až] oko dohledn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Насколько хватает/достает глаз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Ram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cs-CZ"/>
              </w:rPr>
              <w:t>Нет эквивалента</w:t>
            </w:r>
            <w:r>
              <w:rPr>
                <w:rFonts w:cs="Times New Roman" w:ascii="Times New Roman" w:hAnsi="Times New Roman"/>
                <w:lang w:val="cs-CZ"/>
              </w:rPr>
              <w:t xml:space="preserve">. Значение: (Bok) po bok(u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(s kým/komu /koho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Плечо(м) к плечу (с кем) 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Нет эквивалента.</w:t>
            </w:r>
            <w:r>
              <w:rPr>
                <w:rFonts w:cs="Times New Roman" w:ascii="Times New Roman" w:hAnsi="Times New Roman"/>
                <w:lang w:val="cs-CZ"/>
              </w:rPr>
              <w:t xml:space="preserve"> Значение: «přede dvě</w:t>
            </w:r>
            <w:r>
              <w:rPr>
                <w:rFonts w:cs="Times New Roman" w:ascii="Times New Roman" w:hAnsi="Times New Roman"/>
                <w:lang w:val="hr-HR"/>
              </w:rPr>
              <w:t>ř</w:t>
            </w:r>
            <w:r>
              <w:rPr>
                <w:rFonts w:cs="Times New Roman" w:ascii="Times New Roman" w:hAnsi="Times New Roman"/>
                <w:lang w:val="cs-CZ"/>
              </w:rPr>
              <w:t>mi», «na prahu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За плечами</w:t>
            </w:r>
          </w:p>
        </w:tc>
      </w:tr>
      <w:tr>
        <w:trPr>
          <w:trHeight w:val="2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Ruka, ru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>Je/má (co) po/při ruc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Под </w:t>
            </w:r>
            <w:r>
              <w:rPr>
                <w:rFonts w:cs="Times New Roman" w:ascii="Times New Roman" w:hAnsi="Times New Roman"/>
              </w:rPr>
              <w:t>рукой, поблизости, рукой подать</w:t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Je to </w:t>
            </w:r>
            <w:r>
              <w:rPr>
                <w:rFonts w:cs="Times New Roman" w:ascii="Times New Roman" w:hAnsi="Times New Roman"/>
                <w:lang w:val="en-US"/>
              </w:rPr>
              <w:t>(mám to) z ruk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 xml:space="preserve">1) Это под рукой </w:t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709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lang w:val="cs-CZ"/>
              </w:rPr>
              <w:t>Нет эквивалента.</w:t>
            </w:r>
            <w:r>
              <w:rPr>
                <w:rFonts w:cs="Times New Roman" w:ascii="Times New Roman" w:hAnsi="Times New Roman"/>
                <w:lang w:val="cs-CZ"/>
              </w:rPr>
              <w:t xml:space="preserve"> Значение: </w:t>
            </w:r>
            <w:r>
              <w:rPr>
                <w:rFonts w:cs="Times New Roman" w:ascii="Times New Roman" w:hAnsi="Times New Roman"/>
              </w:rPr>
              <w:t>[Мне] это не по пути (не по дороге), это далеко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u w:val="single"/>
                <w:lang w:val="cs-CZ"/>
              </w:rPr>
              <w:t>Zá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á za zady (co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За спиной</w:t>
            </w:r>
          </w:p>
        </w:tc>
      </w:tr>
    </w:tbl>
    <w:p>
      <w:pPr>
        <w:pStyle w:val="Normal"/>
        <w:ind w:left="709" w:firstLine="7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Можно заметить, что способ</w:t>
      </w:r>
      <w:r>
        <w:rPr>
          <w:rFonts w:cs="Times New Roman" w:ascii="Times New Roman" w:hAnsi="Times New Roman"/>
        </w:rPr>
        <w:t xml:space="preserve">ы категоризации пространства совпадают лишь отчасти. Так, и в русском, и в чешском языках понятия пространства, расстояния связаны с такими соматизмами, как «бок», «глаз», «нос», «рука», «спи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можно найти и различия в способе выражения: Тогда как в русском языке соматизм «плечо» («плечи») связан с выражением расстояния, в чешском языке не найдено таких примеров. Функционально-семантическими эквивалентами русского «за плечами» являются чешские выражения «</w:t>
      </w:r>
      <w:r>
        <w:rPr>
          <w:rFonts w:cs="Times New Roman" w:ascii="Times New Roman" w:hAnsi="Times New Roman"/>
          <w:lang w:val="cs-CZ"/>
        </w:rPr>
        <w:t>přede dvě</w:t>
      </w:r>
      <w:r>
        <w:rPr>
          <w:rFonts w:cs="Times New Roman" w:ascii="Times New Roman" w:hAnsi="Times New Roman"/>
          <w:lang w:val="hr-HR"/>
        </w:rPr>
        <w:t>ř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cs-CZ"/>
        </w:rPr>
        <w:t>na prahu</w:t>
      </w:r>
      <w:r>
        <w:rPr>
          <w:rFonts w:cs="Times New Roman" w:ascii="Times New Roman" w:hAnsi="Times New Roman"/>
        </w:rPr>
        <w:t>», не содержащие соматического компонента. Русскому «плечом к плечу» соответствует чешское «</w:t>
      </w:r>
      <w:r>
        <w:rPr>
          <w:rFonts w:cs="Times New Roman" w:ascii="Times New Roman" w:hAnsi="Times New Roman"/>
          <w:lang w:val="cs-CZ"/>
        </w:rPr>
        <w:t>(</w:t>
      </w:r>
      <w:r>
        <w:rPr>
          <w:rFonts w:cs="Times New Roman" w:ascii="Times New Roman" w:hAnsi="Times New Roman"/>
          <w:lang w:val="hr-HR"/>
        </w:rPr>
        <w:t>b</w:t>
      </w:r>
      <w:r>
        <w:rPr>
          <w:rFonts w:cs="Times New Roman" w:ascii="Times New Roman" w:hAnsi="Times New Roman"/>
          <w:lang w:val="cs-CZ"/>
        </w:rPr>
        <w:t>ok) po bok(u)</w:t>
      </w:r>
      <w:r>
        <w:rPr>
          <w:rFonts w:cs="Times New Roman" w:ascii="Times New Roman" w:hAnsi="Times New Roman"/>
        </w:rPr>
        <w:t xml:space="preserve">», где использован другой соматиз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и противоположные примеры: в русском языке нет фразеологизма с соматическим компонентом «рот», одним из значений которого была бы категоризация пространства. Так, дословный перевод чешского фразеологизма «</w:t>
      </w:r>
      <w:r>
        <w:rPr>
          <w:rFonts w:cs="Times New Roman" w:ascii="Times New Roman" w:hAnsi="Times New Roman"/>
          <w:lang w:val="cs-CZ"/>
        </w:rPr>
        <w:t>Mít (co) u huby</w:t>
      </w:r>
      <w:r>
        <w:rPr>
          <w:rFonts w:cs="Times New Roman" w:ascii="Times New Roman" w:hAnsi="Times New Roman"/>
        </w:rPr>
        <w:t xml:space="preserve">» – «У него (что- то) у рта» встречается только в одном русском фразеологизме «с пеной у рта». Однако самостоятельно выражение «у рта» для категоризации пространства не использу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го внимания заслуживает чешский фразеологизм </w:t>
      </w:r>
      <w:r>
        <w:rPr>
          <w:rFonts w:cs="Times New Roman" w:ascii="Times New Roman" w:hAnsi="Times New Roman"/>
          <w:lang w:val="cs-CZ"/>
        </w:rPr>
        <w:t xml:space="preserve">Je t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ky</w:t>
      </w:r>
      <w:r>
        <w:rPr>
          <w:rFonts w:cs="Times New Roman" w:ascii="Times New Roman" w:hAnsi="Times New Roman"/>
        </w:rPr>
        <w:t xml:space="preserve">, имеющий два противоположных значения. Об этом пишет в своей работе В.М. Мокиенко: «Функциональное, синхроническое изучение фразеологизмов показало, что вариантность – одно из самых характерных свойств этой части словарного запаса» [Мокиенко: 8]. Зачастую варьируется внешняя форма фразеологизма или его смысловое содержание. Интересно сравнить второе значение данного фразеологизма с русским «не с руки» - не удоб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равнив фразеологические единицы с соматическим компонентом, категоризующие пространство в русском и чешском языках, можно сделать вывод, что несмотря на родственную близость этих языков, средства выражения совпадают не полностью. Восприятие таких соматизмов, как «плечо» и «рот» в данных лингвокультурах по отношению к понятиям пространства и расстояния различно. Результат данного исследования может быть полезен при сравнении мировосприятия этих народ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Цивьян Т.В</w:t>
      </w:r>
      <w:r>
        <w:rPr>
          <w:rFonts w:cs="Times New Roman" w:ascii="Times New Roman" w:hAnsi="Times New Roman"/>
        </w:rPr>
        <w:t>. Модель мира и ее лингвистические основы. Изд. 3-е, испр. М.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окиенко В.М</w:t>
      </w:r>
      <w:r>
        <w:rPr>
          <w:rFonts w:cs="Times New Roman" w:ascii="Times New Roman" w:hAnsi="Times New Roman"/>
        </w:rPr>
        <w:t xml:space="preserve">. Славянская фразеология. М., 1980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5:00Z</dcterms:created>
  <dc:creator>Microsoft Office User</dc:creator>
  <dc:description/>
  <cp:keywords/>
  <dc:language>en-US</dc:language>
  <cp:lastModifiedBy>Microsoft Office User</cp:lastModifiedBy>
  <dcterms:modified xsi:type="dcterms:W3CDTF">2018-03-01T12:35:00Z</dcterms:modified>
  <cp:revision>2</cp:revision>
  <dc:subject/>
  <dc:title/>
</cp:coreProperties>
</file>