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ксико-семантическая группа прилагательных вкуса в чешском и русском язы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ьева Ангелина Владимировн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Ярославского государственного университета им. П. Г. Демидова, Ярославль, Росс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поставительные исследования языков имеют как теоретический, так и прикладной характер. Во-первых, сопоставление языковых систем служит основой перевода, «имеющего своей целью преобразование особенностей одного языка в речевую структуру другого» [Широкова: 10]. Во-вторых, «сопоставление с системами и субсистемами других языков позволяет глубже осознать особенности системно-структурной организации функционирования родного языка» [Там же: 10]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авнение языков, в том числе их лексических систем, позволяет исследователям увидеть в конкретных языковых единицах общие закономерности устройства и развития языков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еобходимость изучения лексики, связанной с перцепцией, обоснована В. В. Виноградовым: «Известно, что имена прилагательные представляют основной путь выражения ощущений в языке (зрительных, слуховых, вкусовых, осязательных и пр.). Правда, не все виды ощущений в языках европейской системы, в том числе и в русском языке, выражены одинаково богато и разнообразно. Для проникновения в глубинные основы смысловой системы современного русского языка чрезвычайно существенно раскрыть содержание, состав, экспрессивно-стилистические окраски и пути расширения подобных семантических полей» [Виноградов: 368]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ЛСГ могут выделяться по нескольким основаниям: 1) на основе некоторого исходного слова по общности некоторых сем у других слов с этим словом; 2) на основе общего, выражаемого всеми словами ЛСГ понятия, то есть по общей, хотя и весьма абстрактной семе; 3) на основе признака, положенного в основу наименования, то есть по общей семе [Попова, Стернин: 92]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нашем исследовании в качестве критерия выделения ЛСГ используется общее, выражаемое всеми словами ЛСГ абстрактное понятие вкуса, которое в разных лексемах может быть реализовано разным количеством конкретных сем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сопоставлении ЛСГ прилагательных со значением вкуса в чешском и русском языках мы использовали два словаря: Большой толковый словарь русского языка под редакцией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узнецова</w:t>
      </w:r>
      <w:r>
        <w:rPr>
          <w:rFonts w:cs="Times New Roman" w:ascii="Times New Roman" w:hAnsi="Times New Roman"/>
          <w:sz w:val="24"/>
        </w:rPr>
        <w:t xml:space="preserve"> и Slovník spisovného jazyka českého (главный редактор – B. Havránek). Методом сплошной выборки было отобрано 39 русских и 45 чешских прилагательных вкуса. В выборку не вошли слова, которые, по терминологии В. В. Виноградова, имеют предметно-изобразительное значение: яблочный – имеющий вкус яблока и т. д. Прежде всего нас интересуют языковые единицы, непосредственно связанные с понятием вкуса т.е. те слова, с помощью которых носитель языка может описать качество любого гастрономического продукт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ранный материал мы классифицировали по следующим основаниям: однозначность/ многозначность; количество вкусовых значений; ядерность/ периферийность вкусового значения в семантической структуре прилагательного; наличие стилистической окраски; темпоральнос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ные на основе классифицирующих признаков сходства и различия ЛСГ прилагательных вкуса в чешском и русском языках позволяют сделать вывод о том, что восприятие вкуса носителями этих языков отличается. В чешском языке выделяются экспрессивно окрашенные единицы (chutňoučký, kyseloučký), прилагательные, которые являются устаревшими (bystrý в значении «острый», gustiosní). Носители чешского языка выделяют больше оттенков вкуса (trpkosladký, hořkoslaný, hořkokyselý). В русском же языке названий оттенков вкусов меньше, в ЛСГ преобладают общеупотребительные и разговорные прилагательные (кисленький, ядовитый, съедобный), отсутствуют закреплённые лексикографически устаревшие наименования вкус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 точки зрения семной структуры, ЛСГ прилагательных вкуса в русском и чешском языке имеют как общие, так и отличительные черты. В русском языке внутри ЛСГ нами выделено девять лексико-семантических подгрупп в зависимости от объединяющей их семы. К таким семам относятся ‘вкус’, ‘на вкус’ (‘по вкусу’), ‘привкус’, ‘аппетит’, ‘ощущение’, ‘действующий на органы чувств’, ‘название другого вкуса’, ‘вкусный’, ‘название продукта питания’. В чешском языке внутри ЛСГ было выделено шесть лексико-семантических подгрупп, которые объединяются следующими семами: ‘jakost’, ‘chut´’, ‘сhutný’, ‘přijemný’ / ‘příjemně’, ‘název jiné chuti’, ‘název potravinářského výrobku’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поставляемых языках вкусовые значения лексем могут содержать семы, выражающие разную степень проявления признака. В русском языке на минимальную степень проявления признака указывают семы ‘немного’, ‘слегка’, ‘несколько’, ‘привкус’, а на максимальную – семы ‘очень’, ‘сильно’, ‘слишком’, ‘большой’. В чешском языке средством выражения минимальной степени проявления признака служат семы ‘nikoli’, ‘poněkud’, ‘trochu’, ‘jemně’, а максимальной – семы ‘nadmíru’, ‘přiliš’ и ‘velmi’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именования вкусов характеризуются через предметы внеязыковой действительности, обладающие специфическими вкусами, помогающими представить специфику описываемого вкуса: русские хина, горчица, сахар, мёд, полынь, лимон, соль, уксус, клюква и чешские zeměžluč, pelyněk, neslazený čaj, ocet, cukr, med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ажной особенностью смысловой структуры некоторых лексем вкуса является наличие оценочных и модальных сем, что придает значению интерпретационный характер: семы ‘неприятный’, ‘своеобразный’, ‘приятный’, ‘хочется’ в русском языке и семы ‘vyhovující’, nevyhovující’, ‘výrazný’, ‘dobrý’, ‘příjemný’, ‘příjemně’, ‘nepřijemný’ в чешском язык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 В. В. Русский язык в современном мире // Будущее науки. 1970. № 3. С.363-379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Попова З. Д., Стернин И. А. Понятие «концепт» в лингвистических исследованиях. Воронеж, 2000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Широкова А. Г. Методы, принципы и условия сопоставительного изучения грамматического строя генетически родственных славянских языков / Сопоставительные исследования грамматики и лексики русского и западнославянских. М., 1998. С. 10-99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1:00Z</dcterms:created>
  <dc:creator>Ангелина</dc:creator>
  <dc:description/>
  <cp:keywords/>
  <dc:language>en-US</dc:language>
  <cp:lastModifiedBy>Ангелина</cp:lastModifiedBy>
  <cp:lastPrinted>2018-02-28T23:45:00Z</cp:lastPrinted>
  <dcterms:modified xsi:type="dcterms:W3CDTF">2018-02-28T21:01:00Z</dcterms:modified>
  <cp:revision>2</cp:revision>
  <dc:subject/>
  <dc:title/>
</cp:coreProperties>
</file>