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итальянской молодежи: на материале романа Ф. Моччи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ыгина Софья Павл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 языком молодежи подразумевается разновидность языка, используем</w:t>
      </w:r>
      <w:r>
        <w:rPr>
          <w:rFonts w:cs="Times New Roman" w:ascii="Times New Roman" w:hAnsi="Times New Roman"/>
          <w:shd w:fill="FFFFFF" w:val="clear"/>
        </w:rPr>
        <w:t>ая</w:t>
      </w:r>
      <w:r>
        <w:rPr>
          <w:rFonts w:cs="Times New Roman" w:ascii="Times New Roman" w:hAnsi="Times New Roman"/>
        </w:rPr>
        <w:t xml:space="preserve"> социальной группой подростков и «пост-подростков». Социологи относят к подростковой группе лиц младше девятнадцати лет (13-19), а так называемые «пост-подростки» относятся к интервалу с 20 до 23/24 лет. Подобное разделение, базирующееся исключительно на экстралингвистических социальных факторах, все же оказывает влияние на лингвистический анализ [</w:t>
      </w:r>
      <w:r>
        <w:rPr>
          <w:rFonts w:cs="Times New Roman" w:ascii="Times New Roman" w:hAnsi="Times New Roman"/>
          <w:lang w:val="it-IT"/>
        </w:rPr>
        <w:t>Radtke</w:t>
      </w:r>
      <w:r>
        <w:rPr>
          <w:rFonts w:cs="Times New Roman" w:ascii="Times New Roman" w:hAnsi="Times New Roman"/>
        </w:rPr>
        <w:t xml:space="preserve"> 1993: 5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енности языка молодежи наблюдаются главным образом на лексическом и фразеологическом уровнях (и, в меньшей степени, на морфосинтаксическом и фонетическом). Использование особого вида языка сопровождается с одной стороны характерными чертами реализации речевых взаимодействий, заключающихся, например, в скорости речи, небрежности артикуляции, чрезмерности эллипсов и др., и с другой стороны семиотическими и интеракциональными характеристиками, соответствующими моделям той или иной группы, как то стиль одежды и использование нательных украшений (татуировки, пирсинг), место и порядок проведения встреч, способ эксплуатации средств связи (смартфоны, планшеты, плее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молодежи является как диастратической, так и диафазической разновидностью языка, где говорящий принадлежит к определенной социальной группе, если точнее, определенной молодежной группе; и, в то же время, связан с коммуникативной ситуацией: общение внутри группы реализуется в интеракционально заданной ситуации на первичные для этой среды темы: школа, любовь, дружба, развлечения, алкогольное или наркотическое опьянени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особой формы итальянского языка со стороны молодежи отвечает трем функциям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дентифицирующей, предназначенной для обозначения членства в группе и установлен</w:t>
      </w:r>
      <w:r>
        <w:rPr>
          <w:sz w:val="24"/>
          <w:szCs w:val="24"/>
          <w:shd w:fill="FFFFFF" w:val="clear"/>
        </w:rPr>
        <w:t>ия</w:t>
      </w:r>
      <w:r>
        <w:rPr>
          <w:sz w:val="24"/>
          <w:szCs w:val="24"/>
        </w:rPr>
        <w:t xml:space="preserve"> границ между членами и не членами.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ой, реализующейся посредством деформации и гибридизации лингвистического материала, который становится частью языкового вида.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самоутверждения: как по отношению к группе, так и к самому се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использование молодежного языка тяготеет к устной форме, можно с уверенностью сказать, что общение молодых людей между собой происходит вдоль целой диаметрической оси. Традиционный горизонт письменных текстов вовсе не исключен из молодежного языка: даже если не рассматривать журнально-газетный пласт (комиксы, фэнзины и др.), чьими адресатами являются подростки, стоит отметить успех юношеской беллетристики, которая и является основным объектом нашего исследования, посредством которой были зафиксированы многие аспекты молодежного языка в литературе. Также не стоит забывать о феноменах «языка песен», городских граффити, дневниковых записей и эпистоляр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обходимо разделять два феномена итальянского литературоведения: «</w:t>
      </w:r>
      <w:r>
        <w:rPr>
          <w:rFonts w:cs="Times New Roman" w:ascii="Times New Roman" w:hAnsi="Times New Roman"/>
          <w:lang w:val="it-IT"/>
        </w:rPr>
        <w:t>letteratura giovanile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it-IT"/>
        </w:rPr>
        <w:t>letteratura giovane</w:t>
      </w:r>
      <w:r>
        <w:rPr>
          <w:rFonts w:cs="Times New Roman" w:ascii="Times New Roman" w:hAnsi="Times New Roman"/>
        </w:rPr>
        <w:t>»: подростковая литература и та, что написана подростками. Объектом нашего исследования станет подростковая, или молодежная литература, где обязательным условием является наличие тем, интересных для данной возрастной категории, и где главными героями зачастую становятся именно подростки с присущими их речи языковыми особенностями. В то время как в произведениях, созданных подростками, возраст героев нисколько не ограничен и с лингвистической точки зрения могут присутствовать как фрагменты, написанные на «</w:t>
      </w:r>
      <w:r>
        <w:rPr>
          <w:rFonts w:cs="Times New Roman" w:ascii="Times New Roman" w:hAnsi="Times New Roman"/>
          <w:lang w:val="it-IT"/>
        </w:rPr>
        <w:t>italiano aulico</w:t>
      </w:r>
      <w:r>
        <w:rPr>
          <w:rFonts w:cs="Times New Roman" w:ascii="Times New Roman" w:hAnsi="Times New Roman"/>
        </w:rPr>
        <w:t>», так и вставки на «</w:t>
      </w:r>
      <w:r>
        <w:rPr>
          <w:rFonts w:cs="Times New Roman" w:ascii="Times New Roman" w:hAnsi="Times New Roman"/>
          <w:lang w:val="it-IT"/>
        </w:rPr>
        <w:t>cyber-scrittura</w:t>
      </w:r>
      <w:r>
        <w:rPr>
          <w:rFonts w:cs="Times New Roman" w:ascii="Times New Roman" w:hAnsi="Times New Roman"/>
        </w:rPr>
        <w:t>»/ «</w:t>
      </w:r>
      <w:r>
        <w:rPr>
          <w:rFonts w:cs="Times New Roman" w:ascii="Times New Roman" w:hAnsi="Times New Roman"/>
          <w:lang w:val="it-IT"/>
        </w:rPr>
        <w:t>cyber-italiano</w:t>
      </w:r>
      <w:r>
        <w:rPr>
          <w:rFonts w:cs="Times New Roman" w:ascii="Times New Roman" w:hAnsi="Times New Roman"/>
        </w:rPr>
        <w:t>»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удио Джованарди в работе, посвященной языку подростковой литературы, выделяет два романа разных авторов, а также разных годов, а именно «</w:t>
      </w:r>
      <w:r>
        <w:rPr>
          <w:rFonts w:cs="Times New Roman" w:ascii="Times New Roman" w:hAnsi="Times New Roman"/>
          <w:lang w:val="it-IT"/>
        </w:rPr>
        <w:t>Porci con le ali. Diario sessuo-politico di due adolescenti</w:t>
      </w:r>
      <w:r>
        <w:rPr>
          <w:rFonts w:cs="Times New Roman" w:ascii="Times New Roman" w:hAnsi="Times New Roman"/>
        </w:rPr>
        <w:t>» («Свиньи с крыльями. Сексуально-политический дневник двух подростков») авторства Джованни Ломбардо Радиче и Лидии Раверы, изданного в 1976 г., и «</w:t>
      </w:r>
      <w:r>
        <w:rPr>
          <w:rFonts w:cs="Times New Roman" w:ascii="Times New Roman" w:hAnsi="Times New Roman"/>
          <w:lang w:val="it-IT"/>
        </w:rPr>
        <w:t>Tre metri sopra il cielo</w:t>
      </w:r>
      <w:r>
        <w:rPr>
          <w:rFonts w:cs="Times New Roman" w:ascii="Times New Roman" w:hAnsi="Times New Roman"/>
        </w:rPr>
        <w:t>» («Три метра над уровнем неба») Федерико Моччиа, вышедшего в 2004 г. Несмотря на практически тридцатилетнюю разницу между выходами романов, можно выделить несколько сходных черт. Прежде всего, в обоих романах описывается история отношений подростков. А также обе пары: будь то Рокко и Антония («Свиньи с крыльями») или же Степ и Баби («Три метра над уровнем неба») являются уроженцами Рима. Воссоздание обстановки и социолингвистический «облик» действующих лиц несомненно важны для понимания культурно-лингвистического контекста, сложившегося в такой среде, как столица. Все изменения, произошедшие в обществе, в свою очередь привносят изменения и в языковой репертуар города [</w:t>
      </w:r>
      <w:r>
        <w:rPr>
          <w:rFonts w:cs="Times New Roman" w:ascii="Times New Roman" w:hAnsi="Times New Roman"/>
          <w:lang w:val="it-IT"/>
        </w:rPr>
        <w:t>Giovanardi 201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it-IT"/>
        </w:rPr>
        <w:t>129-139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овый роман «Три метра над уровнем неба», написанный романистом Федерико Моччиа в девяностые годы, был опубликован в 2004 г. Роман имел шумный успех (в том числе благодаря экранизации) и даже повлиял на формирование определенных поведенческих моделей. Повествование ведется от третьего лица, а язык романа демонстрирует единообразие между диегетическими частями и диалогами героев: усредненный разговорный стиль. Если перейти к характеристике лексического пласта романа, необходимо отметить, что в нем присутствует определенная стратификация. Так в тексте встречается большое количество разговорных слов и выражений, не маркированных диатопиче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 же, как и за пределами смоделированной реальности, в живом узусе, не существует универсального языка молодёжи или, в данном случае, языка молодежи с преобладающим диалектным компонентом, который был бы уместен в любой ситуации. Стилистика автора, его замысел и выстраиваемая композиция накладывают отпечаток на использование языка и создают его беспрецедентную, пусть лишь в оттенках, вари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iovanardi C. Studi sul romanesco letterario di ieri e di oggi: Il romanesco giovanile da Porci con le ali a Tre metri sopra il cielo. Napoli, 2013. P. 129 – 139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dtke E. La lingua dei giovani. T</w:t>
      </w:r>
      <w:r>
        <w:rPr>
          <w:rFonts w:cs="Times New Roman" w:ascii="Times New Roman" w:hAnsi="Times New Roman"/>
          <w:lang w:val="de-DE"/>
        </w:rPr>
        <w:t>ü</w:t>
      </w:r>
      <w:r>
        <w:rPr>
          <w:rFonts w:cs="Times New Roman" w:ascii="Times New Roman" w:hAnsi="Times New Roman"/>
          <w:lang w:val="it-IT"/>
        </w:rPr>
        <w:t>bingen, 1993. P. 1 –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ccani.it: http://qoo.by/3Vz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ＭＳ 明朝" w:cs="Times New Roma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6:00Z</dcterms:created>
  <dc:creator>Софья</dc:creator>
  <dc:description/>
  <cp:keywords/>
  <dc:language>en-US</dc:language>
  <cp:lastModifiedBy>Софья</cp:lastModifiedBy>
  <dcterms:modified xsi:type="dcterms:W3CDTF">2018-02-28T19:36:00Z</dcterms:modified>
  <cp:revision>2</cp:revision>
  <dc:subject/>
  <dc:title/>
</cp:coreProperties>
</file>