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еревода романа Итало Звево «Самопознание Дзено» </w:t>
        <w:br/>
        <w:t>(с опорой на теорию перевода Ж.-П. Вине и Ж. Дарбельне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ко Дарья Андр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множество точек зрения на то, что такое перевод. Французский переводчик Ф. Кари утверждал, что «понятие перевода очень сложно, и не только потому, что в наше время оно приобрело столь удивительное многообразие, но также потому, что оно беспрестанно изменялось на протяжении столетий». Само слово «переводчик» восходит к древнегреческому «посредник»: соответственно, когда речь идёт о переводе художественного текста, основная задача переводчика в том, чтобы быть посредником между автором и читателем. Результат переводческой деятельности направлен именно на читателя, ведь грамотный перевод во многом формирует читательское восприятие исходного произвед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дские учёные Ж.-П. Вине и Ж. Дарбельне видят задачу переводчика в изложении материала таким образом, при котором возможно адекватное восприятие читателем переводного текста. Лингвисты выделяют технические способы, благодаря которым можно осуществить перевод, и намечают два пути: прямой, или буквальный перевод, и косвенный, или непрямой. К последнему переводчик прибегает в том случае, когда констатирует в принимающем языке некий «пробел», лакуну, отсутствие аналога исходного понятия, вследствие чего возникает необходимость воспользоваться эквивалентными средств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нашего исследования являлось проанализировать перевод романа Итало Звево «Самопознание Дзено», выполненный С. Бушуевой (1972 год), с опорой на данную теорию, особенно рассмотрев решение случаев непрямого перев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Самопознание Дзено» был написан в 1923 году под воздействием Дж. Джойса и под влиянием теории З. Фрейда, чью «Интерпретацию сновидений» начал переводить Звево. Перед читателем – дневниковые записи интеллектуала Дзено Козини, который обратился к психоаналитику в надежде лучше разобраться в себе и своей жизни. Именно психологическая сложность романа представляет трудную задачу для переводчика, так как необходимо передать даже самые малейшие оттенки значений, содержащиеся в оригинале, потому что именно благодаря обилию деталей раскрываются психологические характеристики героев, а кроме этого, детали помогают воссоздать реалии современной автору эпох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ямого перевода интересны, так как роман опубликован в 1923 году, и поэтому многие детали того времени переводятся с помощью заимствований. Также в тексте часто встречаются идиоматические высказывания и метафорические выражения, которые совпадают в языке оригинала и перевода, что обнаруживает некоторое совпадение языковой картины мира итальянского и русского языков (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continuavo a fumare come il turco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продолжал дымить как турок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l cimitero dei miei buoni propos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кладбище моих добрых намерений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“la ridda delle ultime sigarette”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вереница последних сигарет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зиция – один из непрямых способов перевода, заключается в замене одной части речи другой частью речи без изменения смысла всего сообщения. Транспонироваться могут различные части речи и их сочетания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“nel desiderio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в желании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желая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discorrend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разговаривая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за разговором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“fumò con grande volontà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закурил с большим желанием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я жадно закурил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дословный или даже транспонированный оборот приводят в результате к высказыванию грамматически верному, но противоречащему духу языка перевода, переводчик обращается к модуляции (этот способ представляет собой изменение угла или точки зрения, некое варьирование сообщения): это может быть модуляция, которая представляет в положительной форме то, что исходный язык представляет в форме отрицательной (</w:t>
      </w:r>
      <w:r>
        <w:rPr>
          <w:rFonts w:cs="Times New Roman" w:ascii="Times New Roman" w:hAnsi="Times New Roman"/>
          <w:sz w:val="24"/>
          <w:szCs w:val="24"/>
          <w:lang w:val="it-IT"/>
        </w:rPr>
        <w:t>“non davo alcuna importanza”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я не придавал никакой важности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мне совершенно безразлично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>), но возможен и обратный случай (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“resto desto oggi”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я остаюсь сегодня бодрствующим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сегодня я не засыпаю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виваленция – ещё один способ перевода в том случае, когда два текста описывают одну и ту же ситуацию, но с использованием различным структурных средств. Данный способ чаще всего носит синтагматический характер и затрагивает всё сообщение в целом. К эквиваленции относятся клише, поговорки, а также перевод междометий (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“di cuore”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от сердца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от души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“più di dieci lustri”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более десяти пятилетий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более пяти десятков лет</w:t>
      </w:r>
      <w:r>
        <w:rPr>
          <w:rFonts w:cs="Times New Roman" w:ascii="Times New Roman" w:hAnsi="Times New Roman"/>
          <w:sz w:val="24"/>
          <w:szCs w:val="24"/>
          <w:lang w:val="it-IT"/>
        </w:rPr>
        <w:t>”)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ый случай эквиваленции – адаптация. Применим к тем случаям, когда ситуация, о которой идёт речь в исходном тексте, не существует в языке перевода и должна быть переведена с помощью другой ситуации, которую мы считаем эквивалентной (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“poltrona Club”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в глубоком кожаном кресле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что в процессе перевода выявляются личностные особенности переводчика, его языковые предпочтения, а также его представление о специфике инокультурного воссоздания передаваемой информации. Именно благодаря грамотной переводческой работе языковые картины мира итальянского и русского языков вступают в тесное взаимодействие, авторский замысел может быть донесен до читателя, а внутренний мир героев раскрывается наиболее полно. Останавливаясь на случаях, которые представляют наибольшие трудности для переводчика, в данной работе мы наглядно увидели, что неповторимая стилистика Звево сохранена: Бушуева выполнила перевод максимально опираясь на оригинал, при этом соблюдая общую тональность повествования и характерные авторские черты. Наиболее частотными были случаи использования транспозиции и эквиваленции, что связано с различным строем русского и итальянского языков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7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-П. Вине, Ж. Дарбельне. Технические способы перевода. Вопросы теории перевода в зарубежной лингвистике. – М., 197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7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ина И. П. Пути развития итальянского романа.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X – </w:t>
      </w:r>
      <w:r>
        <w:rPr>
          <w:rFonts w:cs="Times New Roman" w:ascii="Times New Roman" w:hAnsi="Times New Roman"/>
          <w:sz w:val="24"/>
          <w:szCs w:val="24"/>
        </w:rPr>
        <w:t>начало ХХ века. – Л., 198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xia S. Svevo e la prosa del Novecento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Roma-</w:t>
      </w:r>
      <w:r>
        <w:rPr>
          <w:rFonts w:cs="Times New Roman" w:ascii="Times New Roman" w:hAnsi="Times New Roman"/>
          <w:sz w:val="24"/>
          <w:szCs w:val="24"/>
          <w:lang w:val="it-IT"/>
        </w:rPr>
        <w:t>Bari, 1981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70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CH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  <w:lang w:val="it-CH"/>
        </w:rPr>
        <w:t>www.garzantilinguistica.it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4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23:00Z</dcterms:created>
  <dc:creator>Lenovo</dc:creator>
  <dc:description/>
  <dc:language>en-US</dc:language>
  <cp:lastModifiedBy>Дарья</cp:lastModifiedBy>
  <dcterms:modified xsi:type="dcterms:W3CDTF">2018-02-25T16:23:00Z</dcterms:modified>
  <cp:revision>2</cp:revision>
  <dc:subject/>
  <dc:title/>
</cp:coreProperties>
</file>