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лагольные способы выражения временной семантики в итальянском языке: предлоги продолженного времен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ховская Валерия Серг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 времени относится к основополагающим концептам при репрезентации внеязыковой действительности. Одним из способов его выражения в итальянском языке являются предложные синтагмы, в состав которых входят предлог и темпоральное существительное. Большинство предлогов в итальянском языке могут образовывать дополнение с временным значени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мпоральным существительным принадлежат существительные, которые участвуют в формировании предложной синтагмы со значением времени. В зависимости от того, какое место в их значении занимает временной компонент, они делятся на три группы: собственно темпоральные, событийные и качественные [Баринова: 67]. Группа собственно темпоральных существительных включает в себя слова, обозначающие: меры времени, времена года, части суток. К качественным существительным относятся слова, входящие в группу темпоральных существительных, имеющих при себе определение, вводящее качественную характеристику времени. Временной компонент не является первостепенным у событийных существительных, однако, они важны для нашего исследования тем, что показывают, каким событием был заполнен интересующий нас временной промежуто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нашего исследования являлось выявить все нюансы употребления предлогов продолженного времени, определить их сочетаемость с тем или иным типом темпоральных существительных, выявить случаи их синонимичного употребл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ном нами исследовании были описаны предлоги «</w:t>
      </w:r>
      <w:r>
        <w:rPr>
          <w:rFonts w:cs="Times New Roman" w:ascii="Times New Roman" w:hAnsi="Times New Roman"/>
          <w:sz w:val="24"/>
          <w:szCs w:val="24"/>
          <w:lang w:val="it-CH"/>
        </w:rPr>
        <w:t>durant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it-CH"/>
        </w:rPr>
        <w:t>da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it-CH"/>
        </w:rPr>
        <w:t>per</w:t>
      </w:r>
      <w:r>
        <w:rPr>
          <w:rFonts w:cs="Times New Roman" w:ascii="Times New Roman" w:hAnsi="Times New Roman"/>
          <w:sz w:val="24"/>
          <w:szCs w:val="24"/>
        </w:rPr>
        <w:t>», вводящие дополнение со значением продолженного времени («complimento di tempo continuato»), «указывающее на непрерывность временного отрезка, в течение которого разворачивается действие» [</w:t>
      </w:r>
      <w:r>
        <w:rPr>
          <w:rFonts w:cs="Times New Roman" w:ascii="Times New Roman" w:hAnsi="Times New Roman"/>
          <w:sz w:val="24"/>
          <w:szCs w:val="24"/>
          <w:lang w:val="en-US"/>
        </w:rPr>
        <w:t>Treccani</w:t>
      </w:r>
      <w:r>
        <w:rPr>
          <w:rFonts w:cs="Times New Roman" w:ascii="Times New Roman" w:hAnsi="Times New Roman"/>
          <w:sz w:val="24"/>
          <w:szCs w:val="24"/>
        </w:rPr>
        <w:t>], и противопоставленное дополнению со значением определённого времени («complimento di tempo determinato»)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г «durante», имеющий значение «в то время как что-то было в процессе совершения», «в то время как что-то происходило», «в то время как что-то длилось», «в рамках чего-то»» [</w:t>
      </w:r>
      <w:r>
        <w:rPr>
          <w:rFonts w:cs="Times New Roman" w:ascii="Times New Roman" w:hAnsi="Times New Roman"/>
          <w:lang w:val="it-CH"/>
        </w:rPr>
        <w:t>Battaglia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том </w:t>
      </w:r>
      <w:r>
        <w:rPr>
          <w:rFonts w:cs="Times New Roman" w:ascii="Times New Roman" w:hAnsi="Times New Roman"/>
          <w:lang w:val="it-CH"/>
        </w:rPr>
        <w:t>IV</w:t>
      </w:r>
      <w:r>
        <w:rPr>
          <w:rFonts w:cs="Times New Roman" w:ascii="Times New Roman" w:hAnsi="Times New Roman"/>
        </w:rPr>
        <w:t>, 1035</w:t>
      </w:r>
      <w:r>
        <w:rPr>
          <w:rFonts w:cs="Times New Roman" w:ascii="Times New Roman" w:hAnsi="Times New Roman"/>
          <w:sz w:val="24"/>
          <w:szCs w:val="24"/>
        </w:rPr>
        <w:t xml:space="preserve">], служит для обозначения временного промежутка, в течение которого происходит действие или разворачивается событие, чьи временные рамки невозможно определить с точностью. У предлога «durante» можно выделить два значени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7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заполняет не весь временной промежуток, вводимый предлогом durante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7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заполняет весь промежуток времени, вводимый предлогом durante. В данном значении предлог </w:t>
      </w:r>
      <w:r>
        <w:rPr>
          <w:rFonts w:cs="Times New Roman" w:ascii="Times New Roman" w:hAnsi="Times New Roman"/>
          <w:sz w:val="24"/>
          <w:szCs w:val="24"/>
          <w:lang w:val="en-US"/>
        </w:rPr>
        <w:t>durante</w:t>
      </w:r>
      <w:r>
        <w:rPr>
          <w:rFonts w:cs="Times New Roman" w:ascii="Times New Roman" w:hAnsi="Times New Roman"/>
          <w:sz w:val="24"/>
          <w:szCs w:val="24"/>
        </w:rPr>
        <w:t xml:space="preserve"> эквивалентен предлогу “per” и предложному выражению “per tutto il tempo di”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казало, что предлог «durante» может сочетаться только с качественными и событийными существительными.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ременном употреблении предлог «per» «обозначает время, в течение которого разворачивается и продолжается действие или событие (продолженное время)» [</w:t>
      </w:r>
      <w:r>
        <w:rPr>
          <w:rFonts w:cs="Times New Roman" w:ascii="Times New Roman" w:hAnsi="Times New Roman"/>
          <w:lang w:val="it-CH"/>
        </w:rPr>
        <w:t>Fornaciar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336</w:t>
      </w:r>
      <w:r>
        <w:rPr>
          <w:rFonts w:cs="Times New Roman" w:ascii="Times New Roman" w:hAnsi="Times New Roman"/>
          <w:sz w:val="24"/>
          <w:szCs w:val="24"/>
        </w:rPr>
        <w:t xml:space="preserve">]. Его спецификой является указание на протяженное во времени действие или состояние, которое занимает весь указанный временной промежуток. Предлог «per» может сочетаться только с теми качественными или темпоральными существительными, которые имеют при себе временной показатель, выраженный числительным или количественным прилагательным.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г «da» «вводит обстоятельство времени (в основном обозначающее начало существования ситуации или действия, либо ее/его длительность)» [</w:t>
      </w:r>
      <w:r>
        <w:rPr>
          <w:rFonts w:cs="Times New Roman" w:ascii="Times New Roman" w:hAnsi="Times New Roman"/>
          <w:i/>
          <w:lang w:val="it-CH"/>
        </w:rPr>
        <w:t>Battaglia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том </w:t>
      </w:r>
      <w:r>
        <w:rPr>
          <w:rFonts w:cs="Times New Roman" w:ascii="Times New Roman" w:hAnsi="Times New Roman"/>
          <w:lang w:val="it-CH"/>
        </w:rPr>
        <w:t>III</w:t>
      </w:r>
      <w:r>
        <w:rPr>
          <w:rFonts w:cs="Times New Roman" w:ascii="Times New Roman" w:hAnsi="Times New Roman"/>
        </w:rPr>
        <w:t>, 1087</w:t>
      </w:r>
      <w:r>
        <w:rPr>
          <w:rFonts w:cs="Times New Roman" w:ascii="Times New Roman" w:hAnsi="Times New Roman"/>
          <w:sz w:val="24"/>
          <w:szCs w:val="24"/>
        </w:rPr>
        <w:t>]. Важной отличительной чертой предлога «da» от всех других предлогов, вводящих дополнение со значением продолженного времени, является акцент на моменте начала действия. При этом предлог «da» можно сравнить с лучом, у которого есть начало, но нет конца, а момент речи – лишь промежуточная отсечка на нем. Предлог «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» может сочетаться с темпоральными или качественными существительными, редко с событийными.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предлогов представляет большой интерес для современной лингвистики, поскольку это направление стало развиваться относительно недавно. Это первое исследование в российской итальянистике, в котором была дана развернутая характеристика трех основных временных предлогов («durante», «per», «da») продолженного времени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7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И.В. Семантика предлогов, выражающих временные отношения,  в современном английском языке - дис. на соиск. учен. степ. канд. филол. наук (10.02.04). М., 199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7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CH"/>
        </w:rPr>
      </w:pPr>
      <w:r>
        <w:rPr>
          <w:rFonts w:cs="Times New Roman" w:ascii="Times New Roman" w:hAnsi="Times New Roman"/>
          <w:sz w:val="24"/>
          <w:szCs w:val="24"/>
          <w:lang w:val="it-CH"/>
        </w:rPr>
        <w:t>Battaglia S. Grande dizionario della lingua italiana:Torino, 1981 – тома III, IV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it-CH"/>
        </w:rPr>
        <w:t>Fornaciari F. Sintassi italiana dell’uso modern. Firenze, 197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70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CH"/>
        </w:rPr>
        <w:t>Treccani:</w:t>
      </w:r>
      <w:r>
        <w:rPr>
          <w:lang w:val="it-CH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it-CH"/>
          </w:rPr>
          <w:t>http://www.treccani.it/enciclopedia/tempo-continuato-complemento-di_(La-grammatica-italiana)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ccani.it/enciclopedia/tempo-continuato-complemento-di_(La-grammatica-italiana)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7:00Z</dcterms:created>
  <dc:creator>Lenovo</dc:creator>
  <dc:description/>
  <dc:language>en-US</dc:language>
  <cp:lastModifiedBy>Lenovo</cp:lastModifiedBy>
  <dcterms:modified xsi:type="dcterms:W3CDTF">2018-02-21T15:17:00Z</dcterms:modified>
  <cp:revision>2</cp:revision>
  <dc:subject/>
  <dc:title/>
</cp:coreProperties>
</file>