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Концептуальные метафоры в дискурсе Сильвио Берлускони в период его пребывания в оппозици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ороткая Ксения Юрьевна</w:t>
      </w:r>
    </w:p>
    <w:p>
      <w:pPr>
        <w:pStyle w:val="Normal"/>
        <w:spacing w:lineRule="auto" w:line="240"/>
        <w:ind w:firstLine="709"/>
        <w:jc w:val="center"/>
        <w:rPr/>
      </w:pPr>
      <w:r>
        <w:rPr>
          <w:rFonts w:cs="Times New Roman" w:ascii="Times New Roman" w:hAnsi="Times New Roman"/>
          <w:sz w:val="24"/>
          <w:szCs w:val="24"/>
        </w:rPr>
        <w:t>Студентка Московского государственного университета имени М.В. Ломоносо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туальные метафоры неразрывно связаны с понятийным аппаратом человека, рассматриваются как ведущий способ мышления и инструмент аргументации, обладающий сильным прагматическим эффектом [Будаев, Чудинов: 248]. Рассмотрение концептуальных метафор, используемых в политическом дискурсе, позволяет не только получить важные сведения о функционировании понятийной системы у представителей определенного социально-политического единства, но и понять глубинные мотивы поведения того или иного политического деяте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тафоры в дискурсе Берлускони представляют особый интерес, потому что его язык отличается эмоциональностью и популистической ориентированностью (стремлением быть понятным широким слоям населения). Многие из метафор, используемых Берлускони, являются традиционными для итальянского дискурса (не только политического, но и медийного, печатного и, часто, общенародного). Следовательно, изучение метафор Берлускони позволяет приблизиться к познанию итальянской лингвистической картины мира.</w:t>
      </w:r>
    </w:p>
    <w:p>
      <w:pPr>
        <w:pStyle w:val="Normal"/>
        <w:spacing w:lineRule="auto" w:line="240"/>
        <w:ind w:firstLine="709"/>
        <w:jc w:val="both"/>
        <w:rPr/>
      </w:pPr>
      <w:r>
        <w:rPr>
          <w:rFonts w:cs="Times New Roman" w:ascii="Times New Roman" w:hAnsi="Times New Roman"/>
          <w:sz w:val="24"/>
          <w:szCs w:val="24"/>
        </w:rPr>
        <w:t>В нашем исследовании мы рассмотрели концептуальные метафоры, фигурирующие в оппозиционном дискурсе Сильвио Берлускони в период между Первым и Вторым правительствами итальянского премьер-министра. Исследование</w:t>
      </w:r>
      <w:r>
        <w:rPr>
          <w:rFonts w:cs="Times New Roman" w:ascii="Times New Roman" w:hAnsi="Times New Roman"/>
          <w:sz w:val="24"/>
          <w:szCs w:val="24"/>
          <w:lang w:val="it-IT"/>
        </w:rPr>
        <w:t xml:space="preserve"> </w:t>
      </w:r>
      <w:r>
        <w:rPr>
          <w:rFonts w:cs="Times New Roman" w:ascii="Times New Roman" w:hAnsi="Times New Roman"/>
          <w:sz w:val="24"/>
          <w:szCs w:val="24"/>
        </w:rPr>
        <w:t>было</w:t>
      </w:r>
      <w:r>
        <w:rPr>
          <w:rFonts w:cs="Times New Roman" w:ascii="Times New Roman" w:hAnsi="Times New Roman"/>
          <w:sz w:val="24"/>
          <w:szCs w:val="24"/>
          <w:lang w:val="it-IT"/>
        </w:rPr>
        <w:t xml:space="preserve"> </w:t>
      </w:r>
      <w:r>
        <w:rPr>
          <w:rFonts w:cs="Times New Roman" w:ascii="Times New Roman" w:hAnsi="Times New Roman"/>
          <w:sz w:val="24"/>
          <w:szCs w:val="24"/>
        </w:rPr>
        <w:t>проведено</w:t>
      </w:r>
      <w:r>
        <w:rPr>
          <w:rFonts w:cs="Times New Roman" w:ascii="Times New Roman" w:hAnsi="Times New Roman"/>
          <w:sz w:val="24"/>
          <w:szCs w:val="24"/>
          <w:lang w:val="it-IT"/>
        </w:rPr>
        <w:t xml:space="preserve"> </w:t>
      </w:r>
      <w:r>
        <w:rPr>
          <w:rFonts w:cs="Times New Roman" w:ascii="Times New Roman" w:hAnsi="Times New Roman"/>
          <w:sz w:val="24"/>
          <w:szCs w:val="24"/>
        </w:rPr>
        <w:t>на</w:t>
      </w:r>
      <w:r>
        <w:rPr>
          <w:rFonts w:cs="Times New Roman" w:ascii="Times New Roman" w:hAnsi="Times New Roman"/>
          <w:sz w:val="24"/>
          <w:szCs w:val="24"/>
          <w:lang w:val="it-IT"/>
        </w:rPr>
        <w:t xml:space="preserve"> </w:t>
      </w:r>
      <w:r>
        <w:rPr>
          <w:rFonts w:cs="Times New Roman" w:ascii="Times New Roman" w:hAnsi="Times New Roman"/>
          <w:sz w:val="24"/>
          <w:szCs w:val="24"/>
        </w:rPr>
        <w:t>материале</w:t>
      </w:r>
      <w:r>
        <w:rPr>
          <w:rFonts w:cs="Times New Roman" w:ascii="Times New Roman" w:hAnsi="Times New Roman"/>
          <w:sz w:val="24"/>
          <w:szCs w:val="24"/>
          <w:lang w:val="it-IT"/>
        </w:rPr>
        <w:t xml:space="preserve"> </w:t>
      </w:r>
      <w:r>
        <w:rPr>
          <w:rFonts w:cs="Times New Roman" w:ascii="Times New Roman" w:hAnsi="Times New Roman"/>
          <w:sz w:val="24"/>
          <w:szCs w:val="24"/>
        </w:rPr>
        <w:t>следующих</w:t>
      </w:r>
      <w:r>
        <w:rPr>
          <w:rFonts w:cs="Times New Roman" w:ascii="Times New Roman" w:hAnsi="Times New Roman"/>
          <w:sz w:val="24"/>
          <w:szCs w:val="24"/>
          <w:lang w:val="it-IT"/>
        </w:rPr>
        <w:t xml:space="preserve"> </w:t>
      </w:r>
      <w:r>
        <w:rPr>
          <w:rFonts w:cs="Times New Roman" w:ascii="Times New Roman" w:hAnsi="Times New Roman"/>
          <w:sz w:val="24"/>
          <w:szCs w:val="24"/>
        </w:rPr>
        <w:t>текстов</w:t>
      </w:r>
      <w:r>
        <w:rPr>
          <w:rFonts w:cs="Times New Roman" w:ascii="Times New Roman" w:hAnsi="Times New Roman"/>
          <w:sz w:val="24"/>
          <w:szCs w:val="24"/>
          <w:lang w:val="it-IT"/>
        </w:rPr>
        <w:t>:</w:t>
      </w:r>
    </w:p>
    <w:p>
      <w:pPr>
        <w:pStyle w:val="Normal"/>
        <w:spacing w:lineRule="auto" w:line="24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Discorso di apertura al primo congresso nazionale di Forza Italia, 1998</w:t>
      </w:r>
    </w:p>
    <w:p>
      <w:pPr>
        <w:pStyle w:val="Normal"/>
        <w:spacing w:lineRule="auto" w:line="240"/>
        <w:ind w:firstLine="709"/>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ab/>
        <w:t>Discorso nel decennale della caduta del muro di Berlino, 1999</w:t>
      </w:r>
    </w:p>
    <w:p>
      <w:pPr>
        <w:pStyle w:val="Normal"/>
        <w:spacing w:lineRule="auto" w:line="24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La libertà è l’essenza dell’uomo». Convegno dei giovani del PPE, 200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мы выделили и проанализировали наиболее употребительные группы метафор. Самыми частотными оказались военные метафоры, так как главная цель Берлускони в оппозиции – мотивировать своих союзников бороться против действующего правительства, представляя современную политическую ситуацию в виде битвы защитников (его сторонников, правоцентристов) с захватчиками (его противниками, левоцентристами). </w:t>
      </w:r>
    </w:p>
    <w:p>
      <w:pPr>
        <w:pStyle w:val="Normal"/>
        <w:spacing w:lineRule="auto" w:line="240"/>
        <w:ind w:firstLine="708"/>
        <w:jc w:val="both"/>
        <w:rPr/>
      </w:pPr>
      <w:r>
        <w:rPr>
          <w:rFonts w:cs="Times New Roman" w:ascii="Times New Roman" w:hAnsi="Times New Roman"/>
          <w:sz w:val="24"/>
          <w:szCs w:val="24"/>
        </w:rPr>
        <w:t xml:space="preserve">Второй важной группой метафор в оппозиционном корпусе текстов Берлускони стали метафоры, направленные на гиперболизацию коммунистической угрозы, которая неразрывно связывается в дискурсе Берлускони с политикой левоцентристов. Коммунизм в условиях недавнего распада СССР, очевидно, имел неприятные коннотации и воспринимался как нежизнеспособная идеология, противная природе человека. С помощью метафор бывший премьер-министр пытался гиперболизировать коммунистическую угрозу, возвести коммунизм в ранг общего врага, с которым и призывал бороться своих сторонник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роме того, в исследовании были проанализированы и традиционные для дискурса Берлускони футбольные и христианские метафоры. Мы выявили, что в рассмотренных речах их значительно меньше, чем, например, в выступлениях периода первого правительства, так как политик в меньшей степени стремился объединить народ общими приятными коннотациями, желая, скорее, разъединить общество и направить его против левых. Христианская метафорика имеет целью, в основном, показать избранность Берлускони как единственного лидера, способного привести общество к благу, лидера, которому нелегко дается его избранность, но он готов смиренно нести свой крест ради Италии. Футбольные метафоры нужны, как правило, чтобы представить предстоящие выборы в роли игры, чемпионата, где столкнуться две футбольные команды (коалиции правых и левых). Футбольные и христианские метафоры являются яркой характеристикой языка СМИ, чем и пользуется Берлускони, активно сотрудничая с масс меди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мимо традиционных метафор в ходе исследования были выявлены и новые, нетипичные для ранних речей Берлускони, такие, как: развернутая метафора стены, сравнение свободы с растянутой веревкой, метафора «политика – это маскарад», метафоры судебного процесса. Все они служили для того, чтобы сделать выступления политика более эмоциональными, понятными для народа, наполненными определенными коннотациями, вызывающими у аудитории на подсознательном уровне некие ассоциации (коммунизм – зло, Берлускони – избранный, левоцентристы – враг, с которым необходимо бороться).</w:t>
      </w:r>
    </w:p>
    <w:p>
      <w:pPr>
        <w:pStyle w:val="Normal"/>
        <w:spacing w:lineRule="auto" w:line="240"/>
        <w:ind w:firstLine="708"/>
        <w:jc w:val="both"/>
        <w:rPr/>
      </w:pPr>
      <w:r>
        <w:rPr>
          <w:rFonts w:cs="Times New Roman" w:ascii="Times New Roman" w:hAnsi="Times New Roman"/>
          <w:sz w:val="24"/>
          <w:szCs w:val="24"/>
        </w:rPr>
        <w:t xml:space="preserve">В результате исследования мы пришли к выводу что особенность выступлений данного периода заключается в стремлении бывшего премьер-министра, во-первых, оправдаться за возложенные на него обвинения и причастность к крупным коррупционным скандалам перед электоратом, во-вторых, восстановить свою популярность и репутацию посредством указания на свои прошлые заслуги и раздачи новых обещаний, в-третьих, очернить своих политических противников, демонстрируя, что историческая вина левоцентристов перед итальянским обществом значительно тяжелее, чем его собственная, в-четвертых, убедить аудиторию в необходимости собственного присутствия на политической арене как единственного, кто способен вывести страну из кризиса и построить в Италии настоящую демократию. </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sz w:val="24"/>
          <w:szCs w:val="24"/>
        </w:rPr>
        <w:t>Метафоры помогли политику создать определенный образ себя в политике (человека, близкого к народу, способного решить все проблемы, несправедливо лишенного власти) и, возможно, они повлияли на успех Берлускони на выборах 2001 года, который повлек за собой его выход из оппозиции (в 2001 году Берлускони вновь становится премьер-министром Италии).</w:t>
      </w:r>
    </w:p>
    <w:p>
      <w:pPr>
        <w:pStyle w:val="Normal"/>
        <w:tabs>
          <w:tab w:val="clear" w:pos="708"/>
          <w:tab w:val="left" w:pos="6705"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 xml:space="preserve">S. Bolasco L. Giuliano N. Galli de’Paratesi «Parole della libertà» (un’analisi statistica e linguistica) Manifesto libri, 2006, Roma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Э.В. Будаев, А.П. Чудинов. Метафора в политической коммуникации: Монография // М. : Флинта : Наука, 2008. </w:t>
      </w:r>
    </w:p>
    <w:p>
      <w:pPr>
        <w:pStyle w:val="Style15"/>
        <w:tabs>
          <w:tab w:val="clear" w:pos="708"/>
          <w:tab w:val="left" w:pos="6705" w:leader="none"/>
        </w:tabs>
        <w:spacing w:lineRule="auto" w:line="240" w:before="0" w:after="200"/>
        <w:ind w:left="1549"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9"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41:00Z</dcterms:created>
  <dc:creator>Lenovo</dc:creator>
  <dc:description/>
  <dc:language>en-US</dc:language>
  <cp:lastModifiedBy>Ксения Короткая</cp:lastModifiedBy>
  <dcterms:modified xsi:type="dcterms:W3CDTF">2018-02-28T22:41:00Z</dcterms:modified>
  <cp:revision>2</cp:revision>
  <dc:subject/>
  <dc:title/>
</cp:coreProperties>
</file>