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ль политической метафоры в создании образа современной России (на материале публикаций журнал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iegel</w:t>
      </w:r>
      <w:r>
        <w:rPr>
          <w:rFonts w:cs="Times New Roman" w:ascii="Times New Roman" w:hAnsi="Times New Roman"/>
          <w:b/>
          <w:sz w:val="24"/>
          <w:szCs w:val="24"/>
        </w:rPr>
        <w:t>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шин Алексей Владимиро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спирант Московского государственного университета имени М.В.Ломоносо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олитологи в стремлении привлечь сторонников и произвести впечатление активно используют различные средства художественной выразительности, среди которых одним из самых распространенных является метафора. Возможности этого тропа велики. «Метафора далека от того, чтобы быть простым средством украшения; она активно участвует в развитии знания, заменяя устаревшие «естественные» категории новыми, позволяющими увидеть проблему в ином свете…»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Гудмен 1990: 194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нгвистический и культурологический обиход вошел термин «политическая метафора». Прежде всего, это метафоры, употребляемые в политическом дискурсе, однако, в связи с активным процессом политизации общества к этой категории могут быть отнесены и метафоры, используемые в культурном, спортивном, экономическом, медицинском и других дискурс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нашего исследования являются политические метафоры в современных материалах известного немецкого журнала «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iegel</w:t>
      </w:r>
      <w:r>
        <w:rPr>
          <w:rFonts w:cs="Times New Roman" w:ascii="Times New Roman" w:hAnsi="Times New Roman"/>
          <w:sz w:val="24"/>
          <w:szCs w:val="24"/>
        </w:rPr>
        <w:t>», посвященных России. Одним из показательных жанров является интервью, данные журналистам известными немецкими политическими деятелями. Таково, в частности, интервью с министром иностранных дел Германии З.Габриэлем, опубликованное  5 января 2018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В заглавии обозначена основная идея интервью З.Габриэля: Россия противопоставлена Евросоюзу и объединена с Китаем и США. «Компания», в которую включена Россия, получает негативную оценку. США  в свое время критиковали как мирового жандарма, но впоследствии главенствующее положение заняли другие силы; в Сирии это Россия и Иран, в сфере торговли – Китай. З.Габриэль заявляет: «У Москвы, Пекина и Вашингтона есть кое-что общее: они ни во что не ставят Европейский Соююз. Они презирают его» («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In Wahrheit haben ja Moskau, Peking und Washington eines gemeinsam: Sie schätzen die Europäische Union überhaupt nicht. </w:t>
      </w:r>
      <w:r>
        <w:rPr>
          <w:rFonts w:cs="Times New Roman" w:ascii="Times New Roman" w:hAnsi="Times New Roman"/>
          <w:color w:val="191919"/>
          <w:sz w:val="24"/>
          <w:szCs w:val="24"/>
          <w:lang w:val="de-DE"/>
        </w:rPr>
        <w:t>Sie missachten sie») [http://www.spiegel.de/spiegel/sigmar-gabriel-im-interview-ueber-europas-schwaeche-a-1186208.html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Конфликт между названными странами и Европой министр иностранных дел Германии определяет как противостояние демократических или авторитарных государств. Не ограничиваясь использованием общепринятой политической лексики, З.Габриэль обращается к метафорической форме. «В мире, полном тех, кто ест мясо, вегетарианцам приходится тяжело» («In einer Welt voller Fleischfresser haben es Vegetarier sehr schwer») [http://www.spiegel.de/spiegel/sigmar-gabriel-im-interview-ueber-europas-schwaeche-a-1186208.html]  - считает немецкий министр. Демократические государства получают у него определение «вегетарианцы», авторитарные – «мясоеды». Эти слова могут быть названы контекстуальными антонимами – противоречия между этими группами людей (или государств) практически непреодолимы, ибо каждая сторона глубоко уверена в своей правоте. Вегетарианцы более благородны, цивилизованны, гуманны. Мясоеды по сравнению с ними агрессивны, дики, кровожадны, а следовательно деспотичны и руководствуются прежде всего родовыми интереса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добно тому, как мясоеды скептически относятся к вегетарианцам, так и авторитарные государства иронизируют над демократическими. «Мы, европейцы, так не делаем. Но именно поэтому эти авторитарно управляемые государства посмеиваются над нами», - утверждает Габриэль. Опасность, по его мнению, заключается в том, что идея авторитарности угрожает Европе. Агрессивные, жестокие «мясоеды» не довольствуются своим пространством, они хотят захватить новые. Захват может быть осуществлен незаметно, хитро: авторитарный стиль может просочиться (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Einfluss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gewinnen</w:t>
      </w:r>
      <w:r>
        <w:rPr>
          <w:rFonts w:cs="Times New Roman" w:ascii="Times New Roman" w:hAnsi="Times New Roman"/>
          <w:color w:val="191919"/>
          <w:sz w:val="24"/>
          <w:szCs w:val="24"/>
        </w:rPr>
        <w:t>) в европейскую политику. Но вторжение может быть и видимым, агрессивным: авторитарные государства пытаются расколоть (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spalten</w:t>
      </w:r>
      <w:r>
        <w:rPr>
          <w:rFonts w:cs="Times New Roman" w:ascii="Times New Roman" w:hAnsi="Times New Roman"/>
          <w:color w:val="191919"/>
          <w:sz w:val="24"/>
          <w:szCs w:val="24"/>
        </w:rPr>
        <w:t>) Евросоюз; первые трещины (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Risse</w:t>
      </w:r>
      <w:r>
        <w:rPr>
          <w:rFonts w:cs="Times New Roman" w:ascii="Times New Roman" w:hAnsi="Times New Roman"/>
          <w:color w:val="191919"/>
          <w:sz w:val="24"/>
          <w:szCs w:val="24"/>
        </w:rPr>
        <w:t>) уже замет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Таким образом, З.Габриэль однозначно относит Россию  к числу авторитарных государств, которые, к тому же, намерены переделать Европу по своим законам; Россию следует опасаться. В высказывании З.Габриэля может быть усмотрена и оппозиция «свои-чужие». Политическая метафора активно изучается современными лингвистами. А.П.Чудинову принадлежит классификация  политических метафор, состоящая из четырех видов: антропоморфные, природоморфные, социоморфные, артефактные метафоры. [Чудинов 2013: 35-36] Уподобление З.Габриэлем авторитарных государств мясоедам, а демократических вегетаринцам является, на наш взгляд, антропоморфной, т.е.связанной с жизнедеятельностью человека.; слова «просочиться» и «расколоть»  в отношении идеологии следует отнести к группе артефактных метафор., источником которых является работа механизмов, инструментов. 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мен Н. Метафора – работа по совместительству//Теория метафоры. М., 1990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инов А.П. Очерки по современной политической метафорологии. Екатеринбург,  201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piegel.de/spiegel/sigmar-gabriel-im-interview-ueber-europas-schwaeche-a-1186208.html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2:00Z</dcterms:created>
  <dc:creator>Пользователь Windows</dc:creator>
  <dc:description/>
  <dc:language>en-US</dc:language>
  <cp:lastModifiedBy>Пользователь Windows</cp:lastModifiedBy>
  <dcterms:modified xsi:type="dcterms:W3CDTF">2018-02-28T08:22:00Z</dcterms:modified>
  <cp:revision>2</cp:revision>
  <dc:subject/>
  <dc:title/>
</cp:coreProperties>
</file>