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тношение диалогичности и монологичности в личном пись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материале писем Дитриха Бонхёффера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онда Юлия Александро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ка Воронежского государственного университета, Воронеж, Росс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е письмо обладает определенными структурными и содержательными особенностями. Среди свойств дружеского письма Н.И Белунова называет полифункциональность [Белунова: 18], политематичность и диалогичность [Белунова: 14]. Диалогичность является не только свойством письма. Согласно М.М. Бахтину, она является свойством всякого слова. «На всех своих путях к предмету, во всех направлениях слово встречается с чужим словом и не может не вступать с ним в живое напряженное взаимодействие» [Бахтин: 93]. Однако, наряду с названным, важной характеристикой личного письма является монологичность. Монологическую речь определяют как «интраперсональный речевой акт», для которого типичны «значительные по размеру отрезки текста, состоящие из структурно и содержательно связанных между собой высказываний, имеющие индивидуальную композиционную построенность и относительную смысловую завершённость» [Винокур,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]. Диалогичность и монологичность являются важными характеристиками личного письма и проявляются в нем по-разно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507659672"/>
      <w:bookmarkEnd w:id="0"/>
      <w:r>
        <w:rPr>
          <w:rFonts w:cs="Times New Roman" w:ascii="Times New Roman" w:hAnsi="Times New Roman"/>
          <w:sz w:val="24"/>
          <w:szCs w:val="24"/>
        </w:rPr>
        <w:t>В наследии Дитриха Бонхёффера (1906-1945 гг.), известного немецкого лютеранского теолога, активного участника движения немецкого сопротивления, содержится большое количество личных писем разным адресатам, а также многочисленные богословские и художественные сочинения, статьи, лекции, эссе, проповеди и другие тру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емые письма написаны в период, когда Д. Бонёхеффер отбывал заключение в Тегельской тюрьме. 9 апреля 1945 г. он был повешен в лагере Флоссенберг. Письма из Тегельской тюрьмы являются последним свидетельством его жизни и творчества. В этих письмах богослов в том числе делился со своим другом Эберхардом Бетге, впоследствии издателем письменного наследия Бонхёффера, своими размышлениями о современном положении христианства в ми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507659672"/>
      <w:bookmarkEnd w:id="1"/>
      <w:r>
        <w:rPr>
          <w:rFonts w:cs="Times New Roman" w:ascii="Times New Roman" w:hAnsi="Times New Roman"/>
          <w:sz w:val="24"/>
          <w:szCs w:val="24"/>
        </w:rPr>
        <w:t>В зависимости от степени диалогичности, письма условно можно разделить на две группы: в первой группе диалогичность доминирует и выражена явно, во второй диалогичность имплицирована. Имплицитная диалогичность проявляется в том, что информация в письмах имеет разную степень детализации в зависимости от того, насколько новой является для адресата идея, высказанная адресан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 xml:space="preserve">Диалогичность проявляется в письмах по-разному как с содержательной, так и с формальной позиций. В формальном отношении её можно проследить по употреблению вопросительных структур, используемых для реализации различных целей: риторические и содержательные вопросы, переспросы, требующие в силу своей сущности реакции адресата, например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eins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Du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nich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auch</w:t>
      </w:r>
      <w:r>
        <w:rPr>
          <w:rFonts w:cs="Times New Roman" w:ascii="Times New Roman" w:hAnsi="Times New Roman"/>
          <w:i/>
          <w:sz w:val="24"/>
          <w:szCs w:val="24"/>
        </w:rPr>
        <w:t xml:space="preserve">? –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Ha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Di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di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Losung</w:t>
      </w:r>
      <w:r>
        <w:rPr>
          <w:rFonts w:cs="Times New Roman" w:ascii="Times New Roman" w:hAnsi="Times New Roman"/>
          <w:i/>
          <w:sz w:val="24"/>
          <w:szCs w:val="24"/>
        </w:rPr>
        <w:t xml:space="preserve"> 1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Mose</w:t>
      </w:r>
      <w:r>
        <w:rPr>
          <w:rFonts w:cs="Times New Roman" w:ascii="Times New Roman" w:hAnsi="Times New Roman"/>
          <w:i/>
          <w:sz w:val="24"/>
          <w:szCs w:val="24"/>
        </w:rPr>
        <w:t xml:space="preserve"> 41,52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neulich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auch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s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gu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geta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wi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mir</w:t>
      </w:r>
      <w:r>
        <w:rPr>
          <w:rFonts w:cs="Times New Roman" w:ascii="Times New Roman" w:hAnsi="Times New Roman"/>
          <w:i/>
          <w:sz w:val="24"/>
          <w:szCs w:val="24"/>
        </w:rPr>
        <w:t xml:space="preserve">?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Sie war mir bisher unbekannt gewesen </w:t>
      </w:r>
      <w:bookmarkStart w:id="2" w:name="_Hlk507659374"/>
      <w:r>
        <w:rPr>
          <w:rFonts w:cs="Times New Roman" w:ascii="Times New Roman" w:hAnsi="Times New Roman"/>
          <w:sz w:val="24"/>
          <w:szCs w:val="24"/>
          <w:lang w:val="de-DE"/>
        </w:rPr>
        <w:t xml:space="preserve">[Bonhoeffer: 360]. </w:t>
      </w:r>
      <w:bookmarkEnd w:id="2"/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ах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тся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я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летены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уждения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Ja, Eberhard, daß wir Stifter gemeinsam nicht kennengelernt haben, bereue ich sehr </w:t>
      </w:r>
      <w:r>
        <w:rPr>
          <w:rFonts w:cs="Times New Roman" w:ascii="Times New Roman" w:hAnsi="Times New Roman"/>
          <w:sz w:val="24"/>
          <w:szCs w:val="24"/>
          <w:lang w:val="de-DE"/>
        </w:rPr>
        <w:t>[Bonhoeffer: 189]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;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Weißt Du, in der Zeit unsrer vita communis gab es das doch auch </w:t>
      </w:r>
      <w:bookmarkStart w:id="3" w:name="_Hlk507665422"/>
      <w:r>
        <w:rPr>
          <w:rFonts w:cs="Times New Roman" w:ascii="Times New Roman" w:hAnsi="Times New Roman"/>
          <w:sz w:val="24"/>
          <w:szCs w:val="24"/>
          <w:lang w:val="de-DE"/>
        </w:rPr>
        <w:t xml:space="preserve">[Bonhoeffer: 360], </w:t>
      </w:r>
      <w:bookmarkEnd w:id="3"/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тствия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Lieber Eberhard!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Es war sehr große Freude, soviel von Dir zu hören!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[Bonhoeffer: 363]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ы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щания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In großer Treue immer Dein Dietrich </w:t>
      </w:r>
      <w:r>
        <w:rPr>
          <w:rFonts w:cs="Times New Roman" w:ascii="Times New Roman" w:hAnsi="Times New Roman"/>
          <w:sz w:val="24"/>
          <w:szCs w:val="24"/>
          <w:lang w:val="de-DE"/>
        </w:rPr>
        <w:t>[Bonhoeffer: 367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держательном отношении диалогичность прослеживается в том, что в письмах затрагиваются принципиально новые проблемы, которые интересны обоим коммуникантам. Особое место в эпистолярном наследии Бонхёффера занимают имплицитно диалогичные письма, которые исследователи его творчества условно называют теологическими. В них содержатся большие фрагменты текста, которые не имеют формальной структуры, явно предполагающей эксплицитную диалогичность. Переход к теологическим размышлениям особым образом маркируется: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Nu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wiede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e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paa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Gedanke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zu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unsere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Them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en-US"/>
        </w:rPr>
        <w:t>Bonhoefer</w:t>
      </w:r>
      <w:r>
        <w:rPr>
          <w:rFonts w:cs="Times New Roman" w:ascii="Times New Roman" w:hAnsi="Times New Roman"/>
          <w:sz w:val="24"/>
          <w:szCs w:val="24"/>
        </w:rPr>
        <w:t xml:space="preserve">: 509]. Тем не менее, поскольку оба коммуниканта заинтересованы в данной проблематике, в письмах содержатся риторические вопросы и обращения к адресату в конце монологического высказывания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erzeih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be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ch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an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ich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illige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eben</w:t>
      </w:r>
      <w:r>
        <w:rPr>
          <w:rFonts w:cs="Times New Roman" w:ascii="Times New Roman" w:hAnsi="Times New Roman"/>
          <w:sz w:val="24"/>
          <w:szCs w:val="24"/>
        </w:rPr>
        <w:t xml:space="preserve"> [</w:t>
      </w:r>
      <w:r>
        <w:rPr>
          <w:rFonts w:cs="Times New Roman" w:ascii="Times New Roman" w:hAnsi="Times New Roman"/>
          <w:sz w:val="24"/>
          <w:szCs w:val="24"/>
          <w:lang w:val="en-US"/>
        </w:rPr>
        <w:t>Bonhoeffer</w:t>
      </w:r>
      <w:r>
        <w:rPr>
          <w:rFonts w:cs="Times New Roman" w:ascii="Times New Roman" w:hAnsi="Times New Roman"/>
          <w:sz w:val="24"/>
          <w:szCs w:val="24"/>
        </w:rPr>
        <w:t>: 510]. В монологическом письме присутствуют такие признаки, которые можно интерпретировать только как признаки диалогичности. Таким образом, диалог между двумя друзьями не прекращается, несмотря на то, что между ними существует временная и локальная дистан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льным показателем монологичности является фрактура, которой написаны отдельные письма. Этот шрифт Бонхёффер использует обычно только при написании черновиков богословских трудов, и даже извиняется перед другом за то, что письмо сложно будет прочитать [</w:t>
      </w:r>
      <w:r>
        <w:rPr>
          <w:rFonts w:cs="Times New Roman" w:ascii="Times New Roman" w:hAnsi="Times New Roman"/>
          <w:sz w:val="24"/>
          <w:szCs w:val="24"/>
          <w:lang w:val="de-DE"/>
        </w:rPr>
        <w:t>Bonhoeffer</w:t>
      </w:r>
      <w:r>
        <w:rPr>
          <w:rFonts w:cs="Times New Roman" w:ascii="Times New Roman" w:hAnsi="Times New Roman"/>
          <w:sz w:val="24"/>
          <w:szCs w:val="24"/>
        </w:rPr>
        <w:t>: 416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монологичности и диалогичности в разных по тематике письмах различно. Содержательно это связано с тем, что проблематика освящается адресантом с разной степенью детал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мы наблюдаем явную и имплицитную диалогичность, а также монологичность. В письмах, в которых диалогичность явная, присутствует доля монологичности, причем соотношение зависит от тематики. Наибольшая доля монологичности присутствует в так называемых теологических письмах, наименьшая – в письмах, в которых обсуждается бытовая проблематик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рутюнова Н. Д.</w:t>
      </w:r>
      <w:r>
        <w:rPr>
          <w:rFonts w:cs="Times New Roman" w:ascii="Times New Roman" w:hAnsi="Times New Roman"/>
          <w:sz w:val="24"/>
          <w:szCs w:val="24"/>
        </w:rPr>
        <w:t xml:space="preserve"> Фактор адресата // Изв. АН СССР / Серия лит. И яз. 1981. Т. 40. №4. С. 356-367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ахтин М. М. </w:t>
      </w:r>
      <w:r>
        <w:rPr>
          <w:rFonts w:cs="Times New Roman" w:ascii="Times New Roman" w:hAnsi="Times New Roman"/>
          <w:sz w:val="24"/>
          <w:szCs w:val="24"/>
        </w:rPr>
        <w:t>Слово в романе // М. М. Бахтин. Вопросы литературы и эстетики. Исследования разных лет. М.: «Художественная литература», 1975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лунова Н. И.</w:t>
      </w:r>
      <w:r>
        <w:rPr>
          <w:rFonts w:cs="Times New Roman" w:ascii="Times New Roman" w:hAnsi="Times New Roman"/>
          <w:sz w:val="24"/>
          <w:szCs w:val="24"/>
        </w:rPr>
        <w:t xml:space="preserve"> Дружеские письма творческой интеллигенции конца XIX – начала XX в. (Жанр и текст писем) / Н. И. Белунова. – СПб. : Изд-во С.-Пб. Ун-та, 2000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инокур Т. Г.</w:t>
      </w:r>
      <w:r>
        <w:rPr>
          <w:rFonts w:cs="Times New Roman" w:ascii="Times New Roman" w:hAnsi="Times New Roman"/>
          <w:sz w:val="24"/>
          <w:szCs w:val="24"/>
        </w:rPr>
        <w:t xml:space="preserve"> Монологическая речь // Лингвистический энциклопедический словарь. </w:t>
      </w:r>
      <w:r>
        <w:rPr>
          <w:rFonts w:cs="Times New Roman" w:ascii="Times New Roman" w:hAnsi="Times New Roman"/>
          <w:sz w:val="24"/>
          <w:szCs w:val="24"/>
          <w:lang w:val="de-DE"/>
        </w:rPr>
        <w:t>URL: http://tapemark.narod.ru/les/310a.html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>Bonhoeffer D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Widerstand und Ergebung. Briefe und Aufzeichnungen aus der Haft // Dietrich Bonhoeffer Werke Band 8. München: Güterloher Verlagshaus, 2015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12:00Z</dcterms:created>
  <dc:creator>Юлия Штонда</dc:creator>
  <dc:description/>
  <cp:keywords/>
  <dc:language>en-US</dc:language>
  <cp:lastModifiedBy>Юлия Штонда</cp:lastModifiedBy>
  <dcterms:modified xsi:type="dcterms:W3CDTF">2018-03-01T08:16:00Z</dcterms:modified>
  <cp:revision>4</cp:revision>
  <dc:subject/>
  <dc:title/>
</cp:coreProperties>
</file>