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ражение миграционного кризиса в Германии 2012-2017 гг.  </w:t>
        <w:br/>
        <w:t>в дискурсе немецкой прессы и литературы</w:t>
      </w:r>
      <w:r>
        <w:rPr>
          <w:rFonts w:cs="Times New Roman" w:ascii="Times New Roman" w:hAnsi="Times New Roman"/>
          <w:sz w:val="24"/>
          <w:szCs w:val="24"/>
        </w:rPr>
        <w:br/>
        <w:t>Чурилова Юлия Эдуардовна</w:t>
        <w:br/>
        <w:t xml:space="preserve">Студентка Московского государственного университета имени М.В. Ломоносова, </w:t>
        <w:br/>
        <w:t>Москва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дние несколько лет одной из самых популярных тем в медиапространстве Германии, в частности, в немецких газетах и журналах, является европейский миграционный кризис. Об актуальности этой проблемы свидетельствует тот факт, что она выходит за рамки дискурса масс медиа – миграционный кризис становится предметом внимания дискурса художественной литературы.  Так, в 2015 году был опубликован роман Дженни Эрпенбек «Gehen, ging, gegangen», посвященный миграционному кризису в Германии и в Европе в целом. Произведение основано на реальных событиях и имеет острую социально-политическую направленность, что в известной мере сближает его с текстами масс медиа. В этой связи представляется интересным сравнить особенности отражения миграционного кризиса в текстах немецких масс медиа (на базе актуальных статей ведущих немецких изданий) и в художественной литературе (на основе романа Дженни Эрпенбек «Gehen, ging, gegangen»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данной работы – попытка выяснить особенности репрезентации миграционного кризиса в немецком массмедийном и художественном дискурсе, определить их общие черты и различия. При этом под массмедийным дискурсом понимается совокупность речевых практик и продуктов речевой деятельности в сфере массовой коммуникации во всем богатстве и сложности их взаимодействия [Добросклонская: 182]. Художественный дискурс, подобно массмедийному, рассматривается как коммуникативный акт, основной характеристикой которого является стремление автора через своё произведение воздействовать на внутреннее, духовное пространство читателя и его систему ценностей с тем, чтобы изменить их [Юркевич: 107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м исследования текстов в настоящей работе является контент-анализ. Он представляет собой методику выявления частоты появления в тексте определенных интересующих исследователя характеристик, которая позволяет ему делать некоторые выводы относительно намерений создателя этого текста или возможных реакций адресата [Федотова: 220]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исследования изучались также определения понятия «дискурс», особенности медиадискурса и дискурса художественной литературы, контент-анализ как один из методов текстового анализа, его структура и типология. Ключевой категорией анализа стала проблема страха. В ходе практического применения контент-анализа было установлено, что и в текстах немецких масс медиа, и в художественной литературе актуализируются как страх беженцев, так и страх местного населения. Однако в художественном дискурсе значительно преобладает актуализация страха беженцев, в то время как в дискурсе масс медиа страхи обеих сторон представлены практически в равном соотнош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воды, полученные на основе анализа художественного текста можно объяснить тем, что симпатии его автора находятся на стороне беженцев, в судьбе которых Дженни Эрпенбек принимала непосредственное участие. Одна из ключевых авторских интенций – резкая критика законодательной системы, которая, по мнению писательницы, не позволяет беженцам интегрироваться в социальную жизнь Германии и тем самым преодолеть свои страх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ливая тенденция к поддержанию баланса в репрезентации миграционного кризиса в текстах масс медиа также имеет своё объяснение. В связи с тем, что воздействие на общественное сознание осуществляется, прежде всего, в рамках массмедийного дискурса [Володина: 14], личные симпатии авторов статей влиятельных немецких изданий отступают на второй план – во избежание дестабилизации ситуации ни одна из сторон не может быть обделена вниманием. Общественное мнение должно формироваться под влиянием идеи о том, что от кризиса в равной степени страдают все: и беженцы, и местное население, а значит, решение проблемы кроется в способности обеих сторон сплотиться и действовать сообщ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олодина М.Н. Язык СМИ и информационно-языковая экология общества // Язык и дискурс средств массовой информ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. Под ред. М.Н. Володиной. М., 2011. С.6–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Добросклонская Т.Г. Массмедийный дискурс как объект научного описания // Научные ведомости БелГУ. Белгород, 2014. №13. С</w:t>
      </w:r>
      <w:r>
        <w:rPr>
          <w:rFonts w:cs="Times New Roman" w:ascii="Times New Roman" w:hAnsi="Times New Roman"/>
          <w:sz w:val="24"/>
          <w:szCs w:val="24"/>
          <w:lang w:val="en-US"/>
        </w:rPr>
        <w:t>.181–18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Федотова Л.H. Контент-анализ в арсенале социологии // Язык СМИ как объект междисциплинарного исследования. Отв. ред. М.Н. Володина. М., 2004. С.220–233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jk, T.A. van. Studies in the Pragmatics of Discourse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Hague–Paris–N.–Y., 1981. </w:t>
        <w:br/>
        <w:t>Цит. по: Юркевич В.В. Политический и художественный виды дискурса: сходства и различия // Вестник Челябинского государственного университета.  Челябинск, 2014. №6. С.106–1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41:00Z</dcterms:created>
  <dc:creator>1</dc:creator>
  <dc:description/>
  <cp:keywords/>
  <dc:language>en-US</dc:language>
  <cp:lastModifiedBy>1</cp:lastModifiedBy>
  <dcterms:modified xsi:type="dcterms:W3CDTF">2018-02-24T20:22:00Z</dcterms:modified>
  <cp:revision>19</cp:revision>
  <dc:subject/>
  <dc:title/>
</cp:coreProperties>
</file>