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A"/>
          <w:sz w:val="24"/>
          <w:szCs w:val="24"/>
        </w:rPr>
        <w:t>Виды гимнастических упражнений в античности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ичкова Ольга Алексее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гистр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ур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осковского Государственного Университета имени Ломонос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 опираемся на тексты «О диете» (</w:t>
      </w:r>
      <w:r>
        <w:rPr>
          <w:rFonts w:cs="Times New Roman" w:ascii="Times New Roman" w:hAnsi="Times New Roman"/>
          <w:sz w:val="24"/>
          <w:szCs w:val="24"/>
          <w:lang w:val="el-GR"/>
        </w:rPr>
        <w:t>Π</w:t>
      </w:r>
      <w:r>
        <w:rPr>
          <w:rFonts w:cs="Times New Roman" w:ascii="Times New Roman" w:hAnsi="Times New Roman"/>
          <w:sz w:val="24"/>
          <w:szCs w:val="24"/>
        </w:rPr>
        <w:t>ερὶ διαιτης) из сборника Гиппократа (V-IV в. до н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э.); на сочинение Галена (129 – 200 гг.)  «О гигиене» ( </w:t>
      </w:r>
      <w:r>
        <w:rPr>
          <w:rFonts w:cs="Times New Roman" w:ascii="Times New Roman" w:hAnsi="Times New Roman"/>
          <w:sz w:val="24"/>
          <w:szCs w:val="24"/>
          <w:lang w:val="el-GR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ερὶ ὑγιαίνων </w:t>
      </w:r>
      <w:r>
        <w:rPr>
          <w:rFonts w:cs="Times New Roman" w:ascii="Times New Roman" w:hAnsi="Times New Roman"/>
          <w:sz w:val="24"/>
          <w:szCs w:val="24"/>
          <w:lang w:val="el-GR"/>
        </w:rPr>
        <w:t>λόγον</w:t>
      </w:r>
      <w:r>
        <w:rPr>
          <w:rFonts w:cs="Times New Roman" w:ascii="Times New Roman" w:hAnsi="Times New Roman"/>
          <w:sz w:val="24"/>
          <w:szCs w:val="24"/>
        </w:rPr>
        <w:t>); на трактат Флавия Филострата (170 – 299 гг.) «О тренерском деле» (Περί Γυμναστικῆς); и на текст Орибасия (320- 400 гг.) «Медицинский сборник» (Ἰατρικαὶ συναγωγαί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тичности упражнение – это то движение, которое требует усилия для его выполнения. О наличии усилия свидетельствуют следующее: усиленное дыхание, повышение температуры тела и уплотнение, участвующих в движении частей тела. Если движение не требует у человека усилий, оно не является для него упражнением [Orib. Collect. VI. 11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текста «О диете» делит все упражнения на естественные и насильственные. Естественные упражнения — зрение, слух, голос, мысль и прогулки. Насильственными — любая намеренная физическая активность, например, бег, борьба и массаж. В его работе мы встречаем четыре разновидности бега: бег по прямой, бег огибающий, бег в одежде, бег на две стадии, бег с обручем. Есть такие упражнения как езда верхом, поднимание и опускание рук, несколько видов борьбы, в положения стоя и в положении лёжа, в масле и в пыли. Объясняется воздействие упражнений на организм. Например, бег огибающий согревает тело и способствует правильному распределению пищи и полноте, борьба делает тело твёрдым и увеличивает в размер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н делает несколько различных классификаций. Во-первых, все упражнения делятся на те, что человек совершает сам, на те, что выполняются при помощи других и на те, что можно делать при помощи лекарств. Упражнения, что человек выполняет сам мы перечислим ниже. Под упражнениями при помощи других: качание в колыбели или в специальном гамаке, в руках няньки; езда в повозке, езда верхом, морские путешествия; различные упражнения с партнером. Под упражнениями при помощи лекарств подразумеваются разные способы опорожнённых желудка слабительными и рвот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акже деление упражнений на движения, которые выполняются только в тренировочных целях «только упражнения», и на движения, которые могут быть не только упражнением, но и обычной повседневной работой «трудом». К «только упражнениям» относятся челночный бег, ходьба на масках с размахиванием руками, бой с тенью, борьба руками, прыжки, метание диска и шеста, упражнения с мешком, с мячиками и с гантелями. К упражнениям-«труду» относятся: капание, гребля, пахота, ломание виноградных веток, раскалывание дров, изготовление муки, переноска тяжестей, жатва, езда верхом, бой в полном вооружении, путешествия пешком, охота и рыбная лов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деление упражнений на силовые, скоростные и взрывные. Силовыми называются те упражнения, что требуют усилия, но не требуют скорости. Например, поднятие тяжестей и медленная ходьба с ними; подъем в гору; лазание по канату; вис, держась за веревку или перекладину; удерживание поднятых рук на весу; удерживание тела в неподвижном положении, например, держа руки на весу, с сопротивлением партнера; высвобождение от захвата партнера; подъем ногой партнера, обхватившего ногу; несение партнера на спине; сгибание и разгибание корпуса, поднимая партнера в качестве груза; упор грудью в грудь партнера; разгибание шеи, против сопротивления партнера.; разнообразные захваты партнера ногами и руками сдавливая его; подъем гантелей вперёд или вверх. Скоростными Гален называет такие упражнения, которые не требуют силы и выполняются с высокой скоростью.  Он упоминает следующие скоростные упражнения: бег, бой с тенью, борьба руками, упражнения с мешком, челночный бег; упражнения с маленькими мячиками, стоя или бегая; ходьба на мысках, размахивая руками; перекаты самостоятельно или в схватке с партнером, быстрое выполнение борцовских захватов из положения стоя и лёжа; прыжки на месте в исходном положении одна нога впереди, другая сзади, быстро меняя ноги в прыжке; выполнение похожего на предыдущее движения, но руками, либо сжав ладони в кулак, либо просто так. Гален отмечает, что скоростные упражнения нужно обязательно выполнять с правильной техникой в целях безопасности. Под взрывными упражнениями Гален подразумевает упражнения, которые выполняются и с высокой скоростью, и со значительным усилием. У Галена есть только одно такое упражнение: управление колесницей, в которую запряжены четыре лошади. Гален отмечает, что некоторые силовые упражнения могут быть одновременно и скоростными, например, капание, метание диска, прыжки без передышки, метание шеста разного веса, движение с тяжелым оружием. Все перечисленные упражнения допустимо выполнять с передышками, кроме бега на длинные дистанции и путешествий пеш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н также разделил упражнения по их воздействию на разные части тела. Для поясницы подходят разгибания и сгибания туловища; поднятие грузов с земли. Для рук: бой с тенью, борьба руками. Для ног: ходьба и бег. Для развития позвоночника по середине: поднимание гантелей вытянутыми руками. Для укрепления латеральных частей позвоночника: встав между гантелями, правой рукой поднимать гальтер с левой стороны, а левой рукой с правой, стоя ногами на одном месте. Для груди и для легких: глубокий вдох, задержка дыхания. Для речевого аппарата: произнесение звуков (крик, спокойный голос). Для внутренних органов: езда верхом, произнесение звуков, глубокий вдох и выдох, езда в повозке, растирание тканью. Некоторые упражнения могут воздействовать сразу на несколько частей тела. Например, езда верхом задействует ноги, позвоночник, легкие, зрение, шею и внутренние орг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рибасия мы находим краткий пересказ Галена. Но интересно проследить, что именно он сохраняет, а что отбрасывает. Из идей Галена он оставляет деление упражнений на силовые и скоростные, и переписывает упражнения, воздействующие на разные части т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трат все упражнения делит на легкие и тяжелые. К легким он относит бег на стадий, бег на длинные дистанции, бег с оружием, двойной пробег, прыжок, а к тяжелым — панкратион, борьбу и кулачный бой. Интересно, что метание диска он относит к тяжелым видам состязаний, а метание копья к легким. Вероятно, это связано со строгими требованиями относительно техники выполнения бро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многие прекрасные упражнения забыты, как например, тряска в гамаке (αἰώρα) или в повозке, это упражнение использовали для укрепления слабых больных и грудных детей; или выполнение обычного физического труда в качестве упражнения; или использование партнера в качестве груза; или упражнения на удержание исходного положения тела при попытках партнера сдвинуть спортсмена с места — это прекрасные способы нагрузить мышцы стабилизаторы. Древние упражнения также хороши тем, что не требуют специального оборуд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leni. De sanitate tuenda, edidit K. Koch, Leipzig et Berlin, 19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ppocratis De diaeta, edidit, in linguam Francogallicam vertit, commentatus est R. Joly adiuvante S. Byl, Berlin 198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euvres D’Oribase. ed. U. C. Bussemaker and C. Daremberg, Paris, 6 vols, 185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ilostrate: Traité sur la gymnastique/ed. et trad. Ch. Daremberg. Paris:Librairie de Firmin Didot frères, fils et Cie, 185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" w:cs="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55:00Z</dcterms:created>
  <dc:creator>Ольга</dc:creator>
  <dc:description/>
  <dc:language>en-US</dc:language>
  <cp:lastModifiedBy>Ольга</cp:lastModifiedBy>
  <dcterms:modified xsi:type="dcterms:W3CDTF">2018-02-28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