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торико-филологический комментарий надписи из крепости Гарни</w:t>
      </w:r>
    </w:p>
    <w:p>
      <w:pPr>
        <w:pStyle w:val="Body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яхович Анастасия Владимировна</w:t>
      </w:r>
    </w:p>
    <w:p>
      <w:pPr>
        <w:pStyle w:val="Body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ка (бакалавр) МГУ им. М.В. Ломоносова, Москва, Россия</w:t>
      </w:r>
    </w:p>
    <w:p>
      <w:pPr>
        <w:pStyle w:val="Body"/>
        <w:bidi w:val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лад посвящен эпиграфическому памятнику, найденному на территории крепости Гарни (Армения) в 1945 г. Рассматриваемая надпись высечена на базальтовой плите, размеры которой составляют 150 см в длину (лицевая сторона), 52 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высоту, 77-78 см в ширину. Следует отметить, что первоначальную длину камня определить не удается, так как сбит правый край во всю толщину плиты </w:t>
      </w:r>
      <w:r>
        <w:rPr>
          <w:rFonts w:cs="Times New Roman" w:ascii="Times New Roman" w:hAnsi="Times New Roman"/>
          <w:sz w:val="24"/>
          <w:szCs w:val="24"/>
        </w:rPr>
        <w:t>[Тревер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. Левая часть лицевой стороны неровная, не обтёсана, но без повреждений. На верхней стороне имеются две выемки, вероятно, для вставки металлических скреп и горизонтального крепления в кладке крепостной стены.</w:t>
      </w:r>
    </w:p>
    <w:p>
      <w:pPr>
        <w:pStyle w:val="Body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пись на лицевой стороне выполнена греческим письмом, содержит восемь строк с правой стороны и девять с левой. Текст на плите сильно поврежден, чем объясняется столь большое различие в предлагаемых чтениях, переводах и в датировке гарнийской надписи.</w:t>
      </w:r>
    </w:p>
    <w:p>
      <w:pPr>
        <w:pStyle w:val="Body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еческий текст нуждается в лингвистическом и историческом комментарии. Первое, на что хотелось бы указать, — непоследовательность в начертании надписи. Небезосновательно было бы предположить, что резчиков было двое, так как первое слово в шестой строке и две мелкие строчки слева в нижней части плиты кажутся вписанными в текст другой рукой (отличается написание прямоугольного Е)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Тревер: 177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Там же: 186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етны некоторые отступления от норм классического греческого языка на фонетическом уровне: утеря различия между дифтонгами, долгими и краткими гласными (</w:t>
      </w:r>
      <w:r>
        <w:rPr>
          <w:rFonts w:cs="Times New Roman" w:ascii="Times New Roman" w:hAnsi="Times New Roman"/>
          <w:sz w:val="24"/>
          <w:szCs w:val="24"/>
        </w:rPr>
        <w:t>ΑΙΚΤΙΣΕ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</w:t>
      </w:r>
      <w:r>
        <w:rPr>
          <w:rFonts w:cs="Times New Roman" w:ascii="Times New Roman" w:hAnsi="Times New Roman"/>
          <w:sz w:val="24"/>
          <w:szCs w:val="24"/>
        </w:rPr>
        <w:t xml:space="preserve"> ΕΚΤΙΣΕ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ретьей строке, </w:t>
      </w:r>
      <w:r>
        <w:rPr>
          <w:rFonts w:cs="Times New Roman" w:ascii="Times New Roman" w:hAnsi="Times New Roman"/>
          <w:sz w:val="24"/>
          <w:szCs w:val="24"/>
        </w:rPr>
        <w:t xml:space="preserve">ΑΙΤΟΥ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место формы </w:t>
      </w:r>
      <w:r>
        <w:rPr>
          <w:rFonts w:cs="Times New Roman" w:ascii="Times New Roman" w:hAnsi="Times New Roman"/>
          <w:sz w:val="24"/>
          <w:szCs w:val="24"/>
        </w:rPr>
        <w:t xml:space="preserve">ΕΤΟΥ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ятой строке), отсутств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ota subscriptum </w:t>
      </w:r>
      <w:r>
        <w:rPr>
          <w:rFonts w:cs="Times New Roman" w:ascii="Times New Roman" w:hAnsi="Times New Roman"/>
          <w:sz w:val="24"/>
          <w:szCs w:val="24"/>
          <w:lang w:val="ru-RU"/>
        </w:rPr>
        <w:t>в дифтонгах при написании (</w:t>
      </w:r>
      <w:r>
        <w:rPr>
          <w:rFonts w:cs="Times New Roman" w:ascii="Times New Roman" w:hAnsi="Times New Roman"/>
          <w:sz w:val="24"/>
          <w:szCs w:val="24"/>
        </w:rPr>
        <w:t xml:space="preserve">ΒΑΣΙΛΙΣΑ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место </w:t>
      </w:r>
      <w:r>
        <w:rPr>
          <w:rFonts w:cs="Times New Roman" w:ascii="Times New Roman" w:hAnsi="Times New Roman"/>
          <w:sz w:val="24"/>
          <w:szCs w:val="24"/>
        </w:rPr>
        <w:t>ΒΑΣΙΛΙΣΣΑ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четвертой строке). Данное явление зафиксировано в надписях Причерноморья и Малой Ази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Латышев: 334-33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Леонтьев: 43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[Buckl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lder</w:t>
      </w:r>
      <w:r>
        <w:rPr>
          <w:rFonts w:cs="Times New Roman" w:ascii="Times New Roman" w:hAnsi="Times New Roman"/>
          <w:sz w:val="24"/>
          <w:szCs w:val="24"/>
          <w:lang w:val="ru-RU"/>
        </w:rPr>
        <w:t>: 16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Если допустить, что Мовсес Хоренаци, автор “Истории Армении”, упоминает о тех же самых постройках, о которых сообщается в надписи из Гарни, и, более того, историк ссылается именно на эту греческую надпись, обнаруженную в 1945 г., то, стало быть, процесс перехода к койне в греческом языке на причерноморской и малоазийской территории является одним из наиболее ранних (д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н.э.). </w:t>
      </w:r>
    </w:p>
    <w:p>
      <w:pPr>
        <w:pStyle w:val="Body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ьного внимания заслуживает титул правителя </w:t>
      </w:r>
      <w:r>
        <w:rPr>
          <w:rFonts w:cs="Times New Roman" w:ascii="Times New Roman" w:hAnsi="Times New Roman"/>
          <w:sz w:val="24"/>
          <w:szCs w:val="24"/>
        </w:rPr>
        <w:t>Μεγάλης Ἀρμενία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начение которого нуждается в толковании. Кроме того, обозначив датировку эпиграфического памятника, следует прокомментировать политическое положение Великой и Малой Армении на момент создания надписи в Гарни, содержание которой, безусловно, связано с событиями, упоминаемыми Тацитом, Плинием и Дионом Кассием. </w:t>
      </w:r>
    </w:p>
    <w:p>
      <w:pPr>
        <w:pStyle w:val="Body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конец, установление датировки предоставляет возможность внести правдоподобную конъектуру в текст гарнийской надпис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Γ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ΑΡΑΚΟΝ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ΑΓ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ΡΟΙΚΙΑΝ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ΕΙΑΡΙ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ΟΥ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Тревер: 20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. Предложенное восстановление утраченного текста могло бы продемонстрировать факт передачи армянских терминов в транслитерации греческим письмом.</w:t>
      </w:r>
    </w:p>
    <w:p>
      <w:pPr>
        <w:pStyle w:val="Body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тим объясняется особая ценность гарнийского эпиграфического памятника как документа, подтверждающего свидетельство Мовсеса Хоренаци об использовании в древней Армении “эллинской письменности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ередачи армянского текста в период, предшествующий созданию Месропом Маштоцем национального письма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н.э.</w:t>
      </w:r>
    </w:p>
    <w:p>
      <w:pPr>
        <w:pStyle w:val="Body"/>
        <w:bidi w:val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Body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атышев В.В. </w:t>
      </w:r>
      <w:r>
        <w:rPr>
          <w:rFonts w:cs="Times New Roman" w:ascii="Times New Roman" w:hAnsi="Times New Roman"/>
          <w:sz w:val="24"/>
          <w:szCs w:val="24"/>
          <w:lang w:val="en-US"/>
        </w:rPr>
        <w:t>Inscriptiones antiquae Orae Septentrionalis Ponti Euxini</w:t>
      </w:r>
      <w:r>
        <w:rPr>
          <w:rFonts w:cs="Times New Roman" w:ascii="Times New Roman" w:hAnsi="Times New Roman"/>
          <w:sz w:val="24"/>
          <w:szCs w:val="24"/>
          <w:lang w:val="ru-RU"/>
        </w:rPr>
        <w:t>. СПб, 1890. Т. 2. С.334-335.</w:t>
      </w:r>
    </w:p>
    <w:p>
      <w:pPr>
        <w:pStyle w:val="Body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онтьев П.М. </w:t>
      </w:r>
      <w:r>
        <w:rPr>
          <w:rFonts w:cs="Times New Roman" w:ascii="Times New Roman" w:hAnsi="Times New Roman"/>
          <w:sz w:val="24"/>
          <w:szCs w:val="24"/>
        </w:rPr>
        <w:t>Археологические разыскания на месте древнего Танаиса и в его окрестност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леи. М., 1854. С. 432.</w:t>
      </w:r>
    </w:p>
    <w:p>
      <w:pPr>
        <w:pStyle w:val="Body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вер К.В. Очерки по истории культуры древней Армени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до н.э. —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ru-RU"/>
        </w:rPr>
        <w:t>в. н.э.). М. Л., 1953. С. 176-177, 186, 201.</w:t>
      </w:r>
    </w:p>
    <w:p>
      <w:pPr>
        <w:pStyle w:val="Body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uckl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a-DK"/>
        </w:rPr>
        <w:t>Cald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. Monuments and documents from Phrygia and Caria. Monumenta Asiae Minoris Antiquae. </w:t>
      </w:r>
      <w:r>
        <w:rPr>
          <w:rFonts w:cs="Times New Roman" w:ascii="Times New Roman" w:hAnsi="Times New Roman"/>
          <w:sz w:val="24"/>
          <w:szCs w:val="24"/>
          <w:lang w:val="ru-RU"/>
        </w:rPr>
        <w:t>Манчес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39.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6.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8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162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1417" w:top="1842" w:footer="14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3-01T18:41:05Z</dcterms:modified>
  <cp:revision>1</cp:revision>
  <dc:subject/>
  <dc:title/>
</cp:coreProperties>
</file>