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этическая катехеза Иоганна Мюлиуса из Либенроде в контексте книжной культуры Беларуси периода Реформации (cер. XVI в.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рус Ангелина Сергеев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ка Белорусского государственного университета, Минск, Беларусь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льтурное развитие Великого Княжества Литовского (далее – ВКЛ), территориальным ядром которого были земли сегодняшней Беларуси, характеризовал мультикультурализм, проявившийся наиболее ярко в феномене многоязычной литературы эпохи Ренессанса. Белорусские литературоведы относят к этому феномену произведения местных и приезжих авторов, написанные или опубликованные как в Княжестве, так и за рубежом. В период Реформации (50-60-е гг.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X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.) поэзию создавали «преимущественно приезжие авторы, не белорусы по происхождению: испанец П. Роизий, немец И. Мюлиус, француз П. Стоенский» [Кавалёў: 101]. При этом в литературе и книгопечатании этого периода доминировали польский и латинский языки. Латынь как язык античности, европейской культуры и гуманистической школы получила широкое распространение в ВКЛ еще и в связи с легендой о Полемоне: будучи римским патрицием, он якобы эмигрировал в Принеманский край, спасаясь от политических преследований Нерона (согласно другой версии – Атиллы). Так, аристократы ВКЛ придерживались теории римского происхождения великих князей литовских. «Благодаря ей Олельковичи, Радзивиллы, Ходкевичи считали латынь языком своих предков. Это повлияло и на образовательные приоритеты: дети белорусских аристократов основательно изучали латынь» [Некрашэвіч-Кароткая: 53] и учились версификации на латинском (реже – древнегреческом) язы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телем сыновей графа Г. Ходкевича в 1562-1564 гг. был немецкий поэт, ученик гуманиста М. Неандера, Иоганн Мюлиус из Либенроде, 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ператор Максимилиан ІІ Габсбург 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воил в 1565 г. звание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poet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laureatus</w:t>
      </w:r>
      <w:r>
        <w:rPr>
          <w:rFonts w:eastAsia="Times New Roman" w:cs="Times New Roman" w:ascii="Times New Roman" w:hAnsi="Times New Roman"/>
          <w:sz w:val="24"/>
          <w:szCs w:val="24"/>
        </w:rPr>
        <w:t>. Христологическая поэзия и поэтические переложения канонических текстов христианства на классические языки составляют существенную часть творческого наследия поэта. Издав в Кракове в 1560-1561 гг. несколько элегий («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piphania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omin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legia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Carm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legiac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ativitate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circumcisione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es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Christ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alvatori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t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), Мюлиус предполага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роятно</w:t>
      </w:r>
      <w:r>
        <w:rPr>
          <w:rFonts w:cs="Times New Roman" w:ascii="Times New Roman" w:hAnsi="Times New Roman"/>
          <w:sz w:val="24"/>
          <w:szCs w:val="24"/>
        </w:rPr>
        <w:t xml:space="preserve">, найти поддержку у одного из крупнейших магнатов, приверженца кальвинизма Николая Радзивилла Черного (1515–1565). С этой целью он издает в Кракове в 1561 г. </w:t>
      </w:r>
      <w:r>
        <w:rPr>
          <w:rFonts w:eastAsia="Times New Roman" w:cs="Times New Roman" w:ascii="Times New Roman" w:hAnsi="Times New Roman"/>
          <w:sz w:val="24"/>
          <w:szCs w:val="24"/>
        </w:rPr>
        <w:t>поэтический сборник «</w:t>
      </w:r>
      <w:r>
        <w:rPr>
          <w:rFonts w:cs="Times New Roman" w:ascii="Times New Roman" w:hAnsi="Times New Roman"/>
          <w:bCs/>
          <w:i/>
          <w:sz w:val="24"/>
          <w:szCs w:val="24"/>
          <w:lang w:val="el-GR"/>
        </w:rPr>
        <w:t>Τ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l-GR"/>
        </w:rPr>
        <w:t>τῆ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l-GR"/>
        </w:rPr>
        <w:t>Χριστιανῶ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l-GR"/>
        </w:rPr>
        <w:t>κατηχήσεω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l-GR"/>
        </w:rPr>
        <w:t>μέρη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l-GR"/>
        </w:rPr>
        <w:t>κεφαλαιωδῶ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l-GR"/>
        </w:rPr>
        <w:t>μέτροι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l-GR"/>
        </w:rPr>
        <w:t>Ἑλληνικοῖ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l-GR"/>
        </w:rPr>
        <w:t>συγγεγραμμένα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же в структуре этого издания прослеживаются характерные черты ренессансной книжной культуры. Титульный лист с каллиграммой названия и именем автора (по-гречески), местом издания (на латыни) содержит две эпиграммы (на древнегреческом и латинском языках, элегическим дистихом). «Дуэт» языков продолжается в самом издании латиноязычным панегириком и стихами на греческом. Такой творческий подход воплощает взгляды гуманиста-реформатора Ф. Меланхтона. Эпиграммы же отсылают к Евангелию от Луки (12:31), предвосхищая само издание не похвалой, но религиозно-этической паренезой. При этом эксплицитная адресованность текста читателю (e. g. формы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μαστευετε, quaerite</w:t>
      </w:r>
      <w:r>
        <w:rPr>
          <w:rFonts w:eastAsia="Times New Roman" w:cs="Times New Roman" w:ascii="Times New Roman" w:hAnsi="Times New Roman"/>
          <w:sz w:val="24"/>
          <w:szCs w:val="24"/>
        </w:rPr>
        <w:t>) исходит не непосредственно от поэта, а через поэтическое переложение евангельской цита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книгоиздательской традиции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X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., поэтический сборник открывается обращением к Николаю Радзивиллу Черному, написанным третьей асклепиадовой строфой. Магната Мюлиус уподобляет Гераклу Мусическому, средневековому воплощению добродетели, покровителю мирского искусства. Кроме похвалы меценату и просьбы «призреть» произведение, в панегирике автор излагает свою эстетическую программу: «Alter uana sonet carmina turgidus: // Inseruire Deo mens mea gestiat» [Μύλιο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ς</w:t>
      </w:r>
      <w:r>
        <w:rPr>
          <w:rFonts w:eastAsia="Times New Roman" w:cs="Times New Roman" w:ascii="Times New Roman" w:hAnsi="Times New Roman"/>
          <w:sz w:val="24"/>
          <w:szCs w:val="24"/>
        </w:rPr>
        <w:t>: 2]. Поэт подчеркивает, что писать он будет лишь о благочестивом (quae sunt pia), чем посодействует духовному формированию слабого народа (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os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nero gregi) [Μύλιο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ς</w:t>
      </w:r>
      <w:r>
        <w:rPr>
          <w:rFonts w:eastAsia="Times New Roman" w:cs="Times New Roman" w:ascii="Times New Roman" w:hAnsi="Times New Roman"/>
          <w:sz w:val="24"/>
          <w:szCs w:val="24"/>
        </w:rPr>
        <w:t>: 2]. Позже подобные идеи выскажет белорусский гуманист и реформатор Симон Будный в предисловии к изданному им на старобелорусском языке «Катехизису» (1562), вышедшему под патронатом Николая Радзивилла Черног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изведения, вошедшие в сборник Мюлиуса «Основные положения христианского вероучения», – художественный опыт поэтической катехезы. Написанные по-древнегречески: «Δεκάλογος», «Σύμβολον τὸ Ἀποστολικὸν», «Προσείχη κυριακή», «Περὶ τοῦ βαπτίσματος», «Περὶ τῆς ἀφέ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σ</w:t>
      </w:r>
      <w:r>
        <w:rPr>
          <w:rFonts w:eastAsia="Times New Roman" w:cs="Times New Roman" w:ascii="Times New Roman" w:hAnsi="Times New Roman"/>
          <w:sz w:val="24"/>
          <w:szCs w:val="24"/>
        </w:rPr>
        <w:t>εως ἢ δυνάμεως τῶν κλειδῶν», «Περὶ εὐχαριστίας ἤτοι Δείπνου», «Ἐυλογία τῆς τραπέζης» – стихотворные переложения фрагментов Библии, центральных в христианской догматике. При этом тот факт, что из числа христианских таинств Мюлиус избирает для катехезы лишь крещение и причастие, несомненно указывает на протестантское вероисповедание автора. Все парафразы вышеупомянутого сборника, вместе со многими другими (на древнегреческом и латинском языках) Иоганн Мюлиус включил позже в собрание своих сочинений «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ata</w:t>
      </w:r>
      <w:r>
        <w:rPr>
          <w:rFonts w:eastAsia="Times New Roman" w:cs="Times New Roman" w:ascii="Times New Roman" w:hAnsi="Times New Roman"/>
          <w:sz w:val="24"/>
          <w:szCs w:val="24"/>
        </w:rPr>
        <w:t>» (Лейпциг, 1568) под общим подзаголовком «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Carmi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acra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Но в издании 1561 г. представлены лишь тексты на древнегреческом язы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Христологические парафразы Мюлиуса написаны на койне, свойственной Септуагинте лексикой, с использованием в отдельных случаях архаических эпических форм. Отметим многообразие метров: гексаметр, элегический дистих, ямб, гликоней, ферикрат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обный опыт поэтической катехезы был актуален как в литературно-художественном, так и в педагогическом дискурсе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X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. Переводы, переложения Библии, интерпретация христианской догмы в русле апостольского учения – тенденция протестантского книгоиздания Европы, повлиявшая на литературный процесс и в ВКЛ [см.: 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>Некрашэвіч-Кароткая: 53</w:t>
      </w:r>
      <w:r>
        <w:rPr>
          <w:rFonts w:eastAsia="Times New Roman" w:cs="Times New Roman" w:ascii="Times New Roman" w:hAnsi="Times New Roman"/>
          <w:sz w:val="24"/>
          <w:szCs w:val="24"/>
        </w:rPr>
        <w:t>]. Деятельность открытых на территории Беларуси в XVI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. типографий также была ориентирована на выражение политических и религиозных интересов их владельцев. Так, например, в брестской типографии князя Николая Радзивилла издавалась протестантская литература. Следовательно, автора-лютеранина Иоганна Мюлиуса и его адресата – кальвиниста Радзивилла – объединяла одна задача: использование достижений книжной культуры для религиозного просвещения нар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этическая катехеза Мюлиуса синтезировала в себе достижения гуманизма и Реформации, объединив один из основополагающих принципов протестантизма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sol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scrip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главным лозунгом гуманистов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 fontes</w:t>
      </w:r>
      <w:r>
        <w:rPr>
          <w:rFonts w:eastAsia="Times New Roman" w:cs="Times New Roman" w:ascii="Times New Roman" w:hAnsi="Times New Roman"/>
          <w:sz w:val="24"/>
          <w:szCs w:val="24"/>
        </w:rPr>
        <w:t>. Она апеллировала, во-первых, к достижениям античной филологической культуры как эстетическому образцу и, во-вторых, к Священному Писанию как источнику представлений о нравственности и духовности, воплощая, таким образом, культурную дихотомию человека Ренессанса, который мог стать совершенным лишь через богопознани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валёў С. В. Шматмоўная паэзія Вялікага княства Літоўскага эпохі Рэнесансу. Мінск, 2010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крашэвіч-Кароткая Ж. В. Адукацыйныя прыярытэты старажытнай Беларусі і іх уплыў на развіццё мастацтва версіфікацыі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// </w:t>
      </w:r>
      <w:r>
        <w:rPr>
          <w:rFonts w:eastAsia="Times New Roman" w:cs="Times New Roman" w:ascii="Times New Roman" w:hAnsi="Times New Roman"/>
          <w:sz w:val="24"/>
          <w:szCs w:val="24"/>
        </w:rPr>
        <w:t>Studia philologica. 2015. № 8. C. 53–5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Μύλιο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Ι. Τὰ τῆς Χριστιανῶν κατηχήσεως μέρη κεφαλαιωδῶς μέτροις Ἑλληνικοῖς συγγεγραμμένα παρα του Ιωάννου Μύλιου Λιβενροδέως. Cracovia, 1561.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  <w:u w:val="none"/>
    </w:rPr>
  </w:style>
  <w:style w:type="character" w:styleId="WW8Num1z1">
    <w:name w:val="WW8Num1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Arial" w:cs="Arial"/>
      <w:color w:val="000000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55:00Z</dcterms:created>
  <dc:creator>Angelina</dc:creator>
  <dc:description/>
  <cp:keywords/>
  <dc:language>en-US</dc:language>
  <cp:lastModifiedBy>Angelina</cp:lastModifiedBy>
  <dcterms:modified xsi:type="dcterms:W3CDTF">2018-02-25T18:55:00Z</dcterms:modified>
  <cp:revision>2</cp:revision>
  <dc:subject/>
  <dc:title/>
</cp:coreProperties>
</file>