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ксты и цели употребления зоонимических неологизмов у древнегреческих авторов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 Тихон Георгиевич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любая специфическая или маркированная лексика, зоонимические неологизмы (т.е. новые слова, называющие животных) употребляются по-разному авторами, пишущими на древнегреческом языке. При этом в отличие от многих других лексико-семантических полей, связанных с неологизмами, поле зоонимов имеет чёткие границы, благодаря чему на примере одной группы неологизмов можно делать выводы о неологизмах как таковых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зоонимических неологизмов тесно связано с жанром произведения и теми требованиями, которые предполагает этот жанр. При этом очевидно, что намерения автора играют не меньшую роль. Основные авторы, чьё употребление зоонимических неологизмов анализируется в докладе — Аристофан, Аристотель и Лукиан. В философских сочинениях и логических трактатах данная лексика может обозначать абсурдное. В качестве примера можно привести знаменитое τρ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</w:rPr>
        <w:t>γέλαφος (в русском переводе «козлоолень»: «…ведь и "козлоолень" что-то обозначает, но ещё не истинно и не ложно, когда не прибавлен [глагол] "быть" или "не быть" — либо вообще, либо касательно времени» [Радлов, Микеладзе: 93]. В комедии же зоонимические неологизмы являют собой пример многоуровневого комического эффекта — с одной стороны, такое новое слово обычно образовано переразложением слова (чаще нескольких слов) из повседневного языка, то есть словослиянием или словосложением; с другой стороны — комический эффект достигается за счёт резкого изменения семантики и нередко травестирования описываемой ситуации. В фантастической литературе (основателем которой многими считается Лукиан [Fredericks: 57]), которая вырастает как из историко-географических описаний, так и из комедии, эффект комизма усиливается из-за того, что количество жанров, пародируемых автором (с помощью ярких лексических средств, в т. ч. зоонимических неологизмов), увеличено по сравнению с той же комедие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словно, необходимо сравнение образования и употребления зоонимических неологизмов, обозначающих реальных существ и, наоборот, фантастических. У Аристотеля встречаются неологизмы как первого, так и второго рода, при этом последующие авторы обыгрывают аристотелевское употребление этой лексики. Так, аристотелевское ἱππομύρμηξ, обозначающее реальное насекомое (лат. </w:t>
      </w:r>
      <w:r>
        <w:rPr>
          <w:rFonts w:cs="Times New Roman" w:ascii="Times New Roman" w:hAnsi="Times New Roman"/>
          <w:i/>
          <w:iCs/>
          <w:sz w:val="24"/>
          <w:szCs w:val="24"/>
        </w:rPr>
        <w:t>Camponotus herculeanu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mallCaps/>
          <w:sz w:val="24"/>
          <w:szCs w:val="24"/>
        </w:rPr>
        <w:t>Linnaeus</w:t>
      </w:r>
      <w:r>
        <w:rPr>
          <w:rFonts w:cs="Times New Roman" w:ascii="Times New Roman" w:hAnsi="Times New Roman"/>
          <w:sz w:val="24"/>
          <w:szCs w:val="24"/>
        </w:rPr>
        <w:t xml:space="preserve">, 1758), </w:t>
      </w:r>
      <w:r>
        <w:rPr>
          <w:rFonts w:cs="Times New Roman" w:ascii="Times New Roman" w:hAnsi="Times New Roman"/>
          <w:i/>
          <w:iCs/>
          <w:sz w:val="24"/>
          <w:szCs w:val="24"/>
        </w:rPr>
        <w:t>Formica herculea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mallCaps/>
          <w:sz w:val="24"/>
          <w:szCs w:val="24"/>
        </w:rPr>
        <w:t>Linnaeus</w:t>
      </w:r>
      <w:r>
        <w:rPr>
          <w:rFonts w:cs="Times New Roman" w:ascii="Times New Roman" w:hAnsi="Times New Roman"/>
          <w:sz w:val="24"/>
          <w:szCs w:val="24"/>
        </w:rPr>
        <w:t xml:space="preserve">, 1758), рус. </w:t>
      </w:r>
      <w:r>
        <w:rPr>
          <w:rFonts w:cs="Times New Roman" w:ascii="Times New Roman" w:hAnsi="Times New Roman"/>
          <w:i/>
          <w:iCs/>
          <w:sz w:val="24"/>
          <w:szCs w:val="24"/>
        </w:rPr>
        <w:t>красногрудый муравей-древоточец, гигантский муравей</w:t>
      </w:r>
      <w:r>
        <w:rPr>
          <w:rFonts w:cs="Times New Roman" w:ascii="Times New Roman" w:hAnsi="Times New Roman"/>
          <w:sz w:val="24"/>
          <w:szCs w:val="24"/>
        </w:rPr>
        <w:t>), у Лукиана значит совсем иное, а именно фантастических всадников, ездящих на муравьях, или муравьиную конницу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одни и те же зоонимические неологизмы используются авторами по-разному, что означает, что у них неодинаковые контексты употребления. Самый известный пример такого — неологизм Νεφελοκοκκ</w:t>
      </w:r>
      <w:r>
        <w:rPr>
          <w:rFonts w:cs="Times New Roman" w:ascii="Times New Roman" w:hAnsi="Times New Roman"/>
          <w:sz w:val="24"/>
          <w:szCs w:val="24"/>
          <w:lang w:val="el-GR"/>
        </w:rPr>
        <w:t>υ</w:t>
      </w:r>
      <w:r>
        <w:rPr>
          <w:rFonts w:cs="Times New Roman" w:ascii="Times New Roman" w:hAnsi="Times New Roman"/>
          <w:sz w:val="24"/>
          <w:szCs w:val="24"/>
        </w:rPr>
        <w:t>γία, название вымышленного города в «Птицах» Аристофана. Существительным, обозначающим жителя Тучекукуевска (Νεφελοκοκκ</w:t>
      </w:r>
      <w:r>
        <w:rPr>
          <w:rFonts w:cs="Times New Roman" w:ascii="Times New Roman" w:hAnsi="Times New Roman"/>
          <w:sz w:val="24"/>
          <w:szCs w:val="24"/>
          <w:lang w:val="el-GR"/>
        </w:rPr>
        <w:t>υ</w:t>
      </w:r>
      <w:r>
        <w:rPr>
          <w:rFonts w:cs="Times New Roman" w:ascii="Times New Roman" w:hAnsi="Times New Roman"/>
          <w:sz w:val="24"/>
          <w:szCs w:val="24"/>
        </w:rPr>
        <w:t>γεύς), в своей «Правдивой истории» играет Лукиан. Хотя это слово не является зоонимом в строгом смысле слова, его следует рассматривать в корпусе именно зоонимических неологизмов, к которым примыкают неологизмы этнонимические (часто сложно определить, к какой из двух категорий относится тот или иной неологизм); к тому же, «Правдивая история» — одно из самых наполненных неологизмами произведений древнегреческой литературы, и все встречающиеся в ней неологизмы необходимо исследовать вместе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еологизмов можно назвать удобным инструментом, благодаря которому наше понимание механизмов номинации как таковой в древнегреческом языке становится глубже. В частности, изучение зоонимических и связанных с ними этнонимических неологизмов помогает точнее определить, как древние греки называли новооткрытые виды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ус зоонимических неологизмов причудливым образом варьирует от автора к автору, поэтому необходимым требованием при их изучении является не только различение контекстов и целей употребления, но и классификация словообразовательных моделей, которые лежат в основе неологизмов: для самих древних греков игра словесная была не менее важна, чем литературная игра, и соединение двух этих типов игры во многом и определяет античную литературу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длов Э.Л., Микеладзе З.Н. Аристотель [Перевод]. Сочинения в 4 тт., т. 2. М., 1978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Fredericks S.C. Lucian's True History as SF // Science Fiction Studies. Vol. 3, No. 1 (Mar., 1976). P. 49-6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ru-RU" w:bidi="sa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39:00Z</dcterms:created>
  <dc:creator>Tycho Dauidianus</dc:creator>
  <dc:description/>
  <cp:keywords/>
  <dc:language>en-US</dc:language>
  <cp:lastModifiedBy>Tycho Dauidianus</cp:lastModifiedBy>
  <cp:lastPrinted>2018-03-01T23:15:00Z</cp:lastPrinted>
  <dcterms:modified xsi:type="dcterms:W3CDTF">2018-03-01T20:27:00Z</dcterms:modified>
  <cp:revision>10</cp:revision>
  <dc:subject/>
  <dc:title/>
</cp:coreProperties>
</file>