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ксико-семантический анализ топонимов Коста-Р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языковых особенностей испанского языка стран Латинской Америки представляет собой одну из актуальных задач современной испан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лад посвящён лексико-семантическому анализу топонимов Коста-Рики, который проводится в рамках исследования лингвокультурологических особенностей костариканского варианта испанского языка.Поскольку испанский язык принадлежит к наиболее распространённым языкам мира, вопрос его внешней языковой вариативности заслуживает особого внимания. Топонимы являются обширным материалом для изучения этно-культурологической, исторической, а главное – лингвистической самобытности страны, что является неотъемлемой частью языковой вариант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раясь на труды отечественных и зарубежных лингвистов (А.И. Попов, В.А. Никонов, Ф. Гарита, Б.Малмберг), посвященные исследованию топонимии стран Карибского бассейна, а также вопросам, смежным с топонимией, например, диалектологии, нам удалось подробно описать топонимы исследуемого реги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анализа исследованного языкового материала, была составлена тематическая классификация топонимов Коста-Рики, включающая  такие группы, как «топонимы, ведущие происхождение от наименований представителей фауны и флоры», «топонимы, включающие названия городов мира» и др.  Данная классификация будет представлена в докла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изучении происхождения топонимов Коста-Рики следует учитывать тот факт, что достаточно большое количество названий включают в себя заимствования из индейских языков (семейства чибча, юрибри, брунка, гуатусо, гуайми и др.). Благодаря существованию лексикографических трудов, описывающих вышеперечисленные языки, можно чётко проследить происхождение тех или иных топоним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понимика Коста-Рики представляет собой обширный материал для дальнейшего исследования особенностей национального варианта испанского языка Коста-Рики, что имеет важное значение для  вариантологии испанского язы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7:00Z</dcterms:created>
  <dc:creator>Княгиня Ольга</dc:creator>
  <dc:description/>
  <dc:language>en-US</dc:language>
  <cp:lastModifiedBy>Княгиня Ольга</cp:lastModifiedBy>
  <dcterms:modified xsi:type="dcterms:W3CDTF">2018-02-28T19:27:00Z</dcterms:modified>
  <cp:revision>2</cp:revision>
  <dc:subject/>
  <dc:title/>
</cp:coreProperties>
</file>