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ольские языки на базе португаль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Ольга Игор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истрантка Москов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ольский язык-это язык, возникший в результате контакта двух языков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нятием языкового контакта связано явление интерференции как процесса (в синхронии) или результата (в диахронии) взаимодействия двух языков на определенной территории. Интерференция, представляющая собой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sz w:val="24"/>
          <w:szCs w:val="24"/>
        </w:rPr>
        <w:t>наложения систем двух языков, получила название микроскопической. Такой тип интерференции предлагается изучать на примере речи конкретного индивида и в современных 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ренция, рассматриваемая как </w:t>
      </w:r>
      <w:r>
        <w:rPr>
          <w:rFonts w:cs="Times New Roman" w:ascii="Times New Roman" w:hAnsi="Times New Roman"/>
          <w:i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 языкового контакта, определяется как макроскопическая. Макроскопическая интерференция, в свою очередь, заслужила отдельный термин- конверген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подобное понимание явлений микроскопической и макроскопической интерференции, можно заключить, что креольские языки-это продукт конвергенции двух языковых систем (как верно и обратное- «…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ельное проявление … конвергенции — креолизация») [</w:t>
      </w:r>
      <w:r>
        <w:rPr>
          <w:rFonts w:cs="Times New Roman" w:ascii="Times New Roman" w:hAnsi="Times New Roman"/>
          <w:sz w:val="24"/>
          <w:szCs w:val="24"/>
        </w:rPr>
        <w:t>Розенцвейг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ределении Розенцвейга понятие креолизации дается в его частном понимании как образовании нового языка на базе двух других. Креольские языки не достигают той полноты грамматических и лексических выразительных средств, которыми могут обладать исходные языки, но получают возможность развиваться по своей траектории, будучи </w:t>
      </w:r>
      <w:r>
        <w:rPr>
          <w:rFonts w:cs="Times New Roman" w:ascii="Times New Roman" w:hAnsi="Times New Roman"/>
          <w:i/>
          <w:sz w:val="24"/>
          <w:szCs w:val="24"/>
        </w:rPr>
        <w:t xml:space="preserve">языками, </w:t>
      </w:r>
      <w:r>
        <w:rPr>
          <w:rFonts w:cs="Times New Roman" w:ascii="Times New Roman" w:hAnsi="Times New Roman"/>
          <w:sz w:val="24"/>
          <w:szCs w:val="24"/>
        </w:rPr>
        <w:t>а не</w:t>
      </w:r>
      <w:r>
        <w:rPr>
          <w:rFonts w:cs="Times New Roman" w:ascii="Times New Roman" w:hAnsi="Times New Roman"/>
          <w:i/>
          <w:sz w:val="24"/>
          <w:szCs w:val="24"/>
        </w:rPr>
        <w:t xml:space="preserve"> языковыми образованиям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idgi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 и характеристики языков, участвующих в рождении нового. Возникновение большинства креольских языков пришлось на время активной экспансии европейцев в территории бассейнов Атлантического, Индийского и Тихого океанов в 16-18 веках. Европейские языки сталкивались в этой местности с языками автохтонного населения, и именно на базе этих двух столь различных языковых систем и формировался новые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ьцы известны во всем мире как величайшие колонисты. Берега Латинской Америки, Африка, Индия и Азия – вот территории, в которых португальский народ, знаменуя своими действиями эпоху Великих географических открытий, не просто побывал, а основал колонии. Торговые отношения, возникавшие на этих землях между местными жителями и португальцами, требовали образования сначала пиджинов, а потом и креольски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ожно говорить о большом количестве креольских языках в странах лузофонного и нелузофонного миров. Хотя некоторые лузокреольские языки уже исчезли, другие все же продолжают свое суще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ой группе можно отнести, например, лузокреольские Индонезии (Суматра, города Амбон и Максар, Джакарта), которую португальцы не колонизировали, но в которой находились точки пересечения их торговых путей, а также «португальский Бидау», названный так по району столицы Восточного Тимора Д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второй группы традиционно классифицируются по двум, связанным друг с другом, критериям: географические характеристики и местный субстрат. В связи с этим выделяют следующие креольские языки на базе португальского языка: африканские (в странах «Гвинеи»: Кабо-Верде, Гвинея-Биссау и в странах Гвинейского залива: Сан-Томе и Принсипи, остров Аннобон); индо-португальские (территории Индии и Шри-Ланка); азиатские (малайские и сино-португальские); американские (язык иберо-романского происхождения папьяменто, распространенный на островах Аруба, Кюросао и Бонэйр), а также сарамакканский в Сурина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ольские Гвинеи считаются самыми древними лузокреольскими языками. Отличительной чертой этих языков стоит считать также их статус – они являются родными для подавляющего большинства населения как стран Гвинеи, так и Гвинейского залива, хотя и не всегда официальными (например, креольский Кабо-Верде имеет статус официального наряду с португальским, а в Гвинее-Бисау эта роль отведена лишь португальско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дии лузокреольский сохраняется благодаря местным христианам, проживающим в Дамане и Корлае (Корлай- маленькое изолированное поселение в округе Райгад). Определенная обособленность этих христианских общин способствует сохранению здесь индо-португальского языка. На креольском Дамана внутри семьи говорит около 2000 человек, а креольский Корлая, также известный как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Krist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является единственным родным языком для 9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азиатских креольских языков особенно выделяется папия-кристанг- креольский язык, на котором говорит около тысячи малазий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узофонной Америке, то есть, в частности, в Бразилии, в 17 веке возникло такое явление, как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ng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ral</w:t>
      </w:r>
      <w:r>
        <w:rPr>
          <w:rFonts w:cs="Times New Roman" w:ascii="Times New Roman" w:hAnsi="Times New Roman"/>
          <w:sz w:val="24"/>
          <w:szCs w:val="24"/>
        </w:rPr>
        <w:t xml:space="preserve">, что представляло собой язык, образованный на основе древнего тупи (языка самого крупного индейского племени на территории колониальной Бразилии- тупинамба) и португальского. В свое время этот язык стал средством коммуникации не только индейцев и колонистов, но и негров и колонистов. В настоящий момент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ng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ral</w:t>
      </w:r>
      <w:r>
        <w:rPr>
          <w:rFonts w:cs="Times New Roman" w:ascii="Times New Roman" w:hAnsi="Times New Roman"/>
          <w:sz w:val="24"/>
          <w:szCs w:val="24"/>
        </w:rPr>
        <w:t xml:space="preserve"> не функционирует на территории Бразилии, хотя выявляются отдельные случаи его употребления (например, на юге стр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ьяменто, язык трех Нидерландских Антильских островов, обладает смешанной испано-португальской лексикой. Связь с португальским языком обнаруживается и в самом названии креольского- слово «папьяменто» предположительно происходит от португальск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papear</w:t>
      </w:r>
      <w:r>
        <w:rPr>
          <w:rFonts w:cs="Times New Roman" w:ascii="Times New Roman" w:hAnsi="Times New Roman"/>
          <w:sz w:val="24"/>
          <w:szCs w:val="24"/>
        </w:rPr>
        <w:t xml:space="preserve"> в значении «говорить».  В Суринаме же сарамакканский считается креольским на базе английского языка, но стоит подчеркнуть тот факт, что и в нем ощущается влияние португальского: 35% лексики этого языка- португальск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ольские языки на базе португальского невероятно разнообразны, и у каждого из них своя история развития. Некоторые из них обнаруживают крепкую связь со своим базовым языком-источ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>(например, кабовердианский креольский), некоторые сохранили в себе лишь воспоминания о нем (антильский папьяменто), но все они представляют собой невероятное лингвистическое явление, которое должно исследовать и опис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0" w:name="_Hlk505122920"/>
      <w:r>
        <w:rPr>
          <w:rFonts w:cs="Times New Roman" w:ascii="Times New Roman" w:hAnsi="Times New Roman"/>
          <w:sz w:val="24"/>
          <w:szCs w:val="24"/>
        </w:rPr>
        <w:t>Розенцвейг</w:t>
      </w:r>
      <w:bookmarkStart w:id="1" w:name="_Hlk497824943"/>
      <w:r>
        <w:rPr>
          <w:rFonts w:cs="Times New Roman" w:ascii="Times New Roman" w:hAnsi="Times New Roman"/>
          <w:sz w:val="24"/>
          <w:szCs w:val="24"/>
        </w:rPr>
        <w:t xml:space="preserve"> В.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Ю. </w:t>
      </w:r>
      <w:bookmarkEnd w:id="0"/>
      <w:r>
        <w:rPr>
          <w:rFonts w:cs="Times New Roman" w:ascii="Times New Roman" w:hAnsi="Times New Roman"/>
          <w:sz w:val="24"/>
          <w:szCs w:val="24"/>
        </w:rPr>
        <w:t>«Основные вопросы теории языковых контактов» \\ http://www.classes.ru/grammar/153.new-in-linguistics-6/source/worddocuments/.htm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15:00Z</dcterms:created>
  <dc:creator>Ольга Григорьева</dc:creator>
  <dc:description/>
  <cp:keywords/>
  <dc:language>en-US</dc:language>
  <cp:lastModifiedBy>Ольга Григорьева</cp:lastModifiedBy>
  <dcterms:modified xsi:type="dcterms:W3CDTF">2018-02-27T19:15:00Z</dcterms:modified>
  <cp:revision>2</cp:revision>
  <dc:subject/>
  <dc:title/>
</cp:coreProperties>
</file>