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лесные метафоры в трагедиях Федерико Гарсии Лорки «Кровавая свадьба», «Йерма», «Дом Бернарды Альбы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нтипенкова Алена Александро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</w:rPr>
        <w:t>Федерико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Гарсиа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Лорка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считал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театр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требует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актеров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es-ES"/>
        </w:rPr>
        <w:t xml:space="preserve"> «</w:t>
      </w:r>
      <w:r>
        <w:rPr>
          <w:sz w:val="24"/>
          <w:szCs w:val="24"/>
        </w:rPr>
        <w:t>живыми</w:t>
      </w:r>
      <w:r>
        <w:rPr>
          <w:sz w:val="24"/>
          <w:szCs w:val="24"/>
          <w:lang w:val="es-ES"/>
        </w:rPr>
        <w:t xml:space="preserve">» – </w:t>
      </w:r>
      <w:r>
        <w:rPr>
          <w:sz w:val="24"/>
          <w:szCs w:val="24"/>
        </w:rPr>
        <w:t>из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плоти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крови</w:t>
      </w:r>
      <w:r>
        <w:rPr>
          <w:sz w:val="24"/>
          <w:szCs w:val="24"/>
          <w:lang w:val="es-ES"/>
        </w:rPr>
        <w:t xml:space="preserve">: «El teatro necesita que los personajes que aparezcan en la escena lleven un traje de poesía y al mismo tiempo se les vea los huesos, la sangre» [Ruiz Ramón: 176]. </w:t>
      </w:r>
      <w:r>
        <w:rPr>
          <w:sz w:val="24"/>
          <w:szCs w:val="24"/>
        </w:rPr>
        <w:t>Связь искусства с телесным естественным началом отчасти объясняет теория Лорки о дуэнде. В своем выступлении «Teoría y juego del duende» поэт говорит о нем как о творческом вдохновении, мифическом неуловимом духе, которым обладает каждый, кто поистине талантлив. Знаменательно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такое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метафизическое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понятие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дуэнде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>Лорка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объясняет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через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материальные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>телесные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образы</w:t>
      </w:r>
      <w:r>
        <w:rPr>
          <w:sz w:val="24"/>
          <w:szCs w:val="24"/>
          <w:lang w:val="es-ES"/>
        </w:rPr>
        <w:t xml:space="preserve">: «Yo he oído decir a un viejo maestro guitarrista: «El duende no está </w:t>
      </w:r>
      <w:r>
        <w:rPr>
          <w:i/>
          <w:sz w:val="24"/>
          <w:szCs w:val="24"/>
          <w:lang w:val="es-ES"/>
        </w:rPr>
        <w:t>en la garganta</w:t>
      </w:r>
      <w:r>
        <w:rPr>
          <w:sz w:val="24"/>
          <w:szCs w:val="24"/>
          <w:lang w:val="es-ES"/>
        </w:rPr>
        <w:t xml:space="preserve">; el duende sube por dentro </w:t>
      </w:r>
      <w:r>
        <w:rPr>
          <w:i/>
          <w:sz w:val="24"/>
          <w:szCs w:val="24"/>
          <w:lang w:val="es-ES"/>
        </w:rPr>
        <w:t>desde la planta de los pies</w:t>
      </w:r>
      <w:r>
        <w:rPr>
          <w:sz w:val="24"/>
          <w:szCs w:val="24"/>
          <w:lang w:val="es-ES"/>
        </w:rPr>
        <w:t xml:space="preserve">» [3]. </w:t>
      </w:r>
      <w:r>
        <w:rPr>
          <w:sz w:val="24"/>
          <w:szCs w:val="24"/>
        </w:rPr>
        <w:t>Человеческое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тело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становится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одним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творца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>охваченного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вдохновением</w:t>
      </w:r>
      <w:r>
        <w:rPr>
          <w:sz w:val="24"/>
          <w:szCs w:val="24"/>
          <w:lang w:val="es-ES"/>
        </w:rPr>
        <w:t xml:space="preserve">.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полно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дуэнде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проявляется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танце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>пении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>декламации</w:t>
      </w:r>
      <w:r>
        <w:rPr>
          <w:sz w:val="24"/>
          <w:szCs w:val="24"/>
          <w:lang w:val="es-ES"/>
        </w:rPr>
        <w:t xml:space="preserve"> –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творческое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начало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проявляет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через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голос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>двжиения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тела</w:t>
      </w:r>
      <w:r>
        <w:rPr>
          <w:sz w:val="24"/>
          <w:szCs w:val="24"/>
          <w:lang w:val="es-ES"/>
        </w:rPr>
        <w:t xml:space="preserve">: «Todas las artes son capaces de duende, pero donde encuentra más campo, como es natural, es en la música, en la danza y en la poesía hablada, </w:t>
      </w:r>
      <w:r>
        <w:rPr>
          <w:i/>
          <w:sz w:val="24"/>
          <w:szCs w:val="24"/>
          <w:lang w:val="es-ES"/>
        </w:rPr>
        <w:t>ya que estas necesitan un cuerpo vivo que interprete</w:t>
      </w:r>
      <w:r>
        <w:rPr>
          <w:sz w:val="24"/>
          <w:szCs w:val="24"/>
          <w:lang w:val="es-ES"/>
        </w:rPr>
        <w:t>, porque son formas que nacen y mueren de modo perpetuo y alzan sus contornos sobre un presente exacto»</w:t>
      </w:r>
      <w:r>
        <w:rPr>
          <w:rFonts w:cs="Arial" w:ascii="Arial" w:hAnsi="Arial"/>
          <w:color w:val="353535"/>
          <w:sz w:val="23"/>
          <w:szCs w:val="23"/>
          <w:shd w:fill="FFFFFF" w:val="clear"/>
          <w:lang w:val="es-ES"/>
        </w:rPr>
        <w:t xml:space="preserve"> </w:t>
      </w:r>
      <w:r>
        <w:rPr>
          <w:sz w:val="24"/>
          <w:szCs w:val="24"/>
          <w:lang w:val="es-ES"/>
        </w:rPr>
        <w:t>[3]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обно тому, как творец использует собственное тело в качестве инструмента для самовыражения, так и герои трагедий Лорки обращаются к глубинам собственного «я», к своей земной природе, к своему телу, в котором заключены самые острые их переживания: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YERMA. Alerta ¿de qué? En nada te ofendo. Vivo sumisa a ti, y </w:t>
      </w:r>
      <w:r>
        <w:rPr>
          <w:i/>
          <w:sz w:val="24"/>
          <w:szCs w:val="24"/>
          <w:lang w:val="es-ES"/>
        </w:rPr>
        <w:t xml:space="preserve">lo que sufro lo guardo pegado a mis carnes </w:t>
      </w:r>
      <w:r>
        <w:rPr>
          <w:sz w:val="24"/>
          <w:szCs w:val="24"/>
          <w:lang w:val="es-ES"/>
        </w:rPr>
        <w:t>[4]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чь персонажей изобилует «телесными» метафорами. В художественном произведении создается своя реальность, вторая действительность, где «метафора – это образ-индивидуализация», она выделяет предмет, делает его запоминающимся [Арутюнова: 22]. Метафора возникает, когда при сопоставлении объектов, сознание выделяет больше различий, чем сходных черт. Метафора тем ярче, чем дальше отстоят друг от друга противополагаемые объекты, подтверждением чему служит поэзия и драматургия Федерико Гарсии Лорки, отличающиеся высокой степенью экспрессивности. Особую выразительность приобретают авторские метафоры в контексте диалога между персонажами, когда высокопоэтичные образы смешиваются с разговорной повседневной речью героев: в процессе прочтения читатель зачастую ловит себя на мысли, что в действительности </w:t>
      </w:r>
      <w:r>
        <w:rPr>
          <w:i/>
          <w:sz w:val="24"/>
          <w:szCs w:val="24"/>
        </w:rPr>
        <w:t xml:space="preserve">люди так не говорят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Телесные» метафоры мы встречаем в тех эпизодах, когда необходимо гиперболизировать чувства персонажа и овеществить их, путем ухода от абстракции и приближения к телесным ощущениям (el pecho podrido, lágrimas de las plantas de los pies, llenárseme de cieno la boca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ое значение приобретает локализация чувств, закрепление эмоций за определенными органами тела (грудь, глаза, стопы). Причем зачастую образное разрастание «зоны поражения» определенным чувством подкрепляет углубление переживаний персонажа на уровне сюжет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илие метафор, основанных на ощущениях тела, свидетельствуют о высокой степени авторефлексии персонажей в трагедиях Лорки.</w:t>
      </w:r>
    </w:p>
    <w:p>
      <w:pPr>
        <w:pStyle w:val="Style16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spacing w:before="0" w:after="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  <w:lang w:val="es-ES"/>
        </w:rPr>
      </w:pPr>
      <w:r>
        <w:rPr>
          <w:sz w:val="24"/>
          <w:szCs w:val="24"/>
        </w:rPr>
        <w:t>Арутюнова Н. Д. Метафора и дискурс // Теория метафоры: Общ. ред. Н. Д. Арутюновой и М. А. Журинской. М</w:t>
      </w:r>
      <w:r>
        <w:rPr>
          <w:sz w:val="24"/>
          <w:szCs w:val="24"/>
          <w:lang w:val="es-ES"/>
        </w:rPr>
        <w:t xml:space="preserve">., 1990. </w:t>
      </w:r>
      <w:r>
        <w:rPr>
          <w:sz w:val="24"/>
          <w:szCs w:val="24"/>
        </w:rPr>
        <w:t>С</w:t>
      </w:r>
      <w:r>
        <w:rPr>
          <w:sz w:val="24"/>
          <w:szCs w:val="24"/>
          <w:lang w:val="es-ES"/>
        </w:rPr>
        <w:t xml:space="preserve">. </w:t>
      </w:r>
      <w:r>
        <w:rPr>
          <w:sz w:val="24"/>
          <w:szCs w:val="24"/>
        </w:rPr>
        <w:t>5-32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val="es-ES"/>
        </w:rPr>
        <w:t>Ruiz Ramón F. Historia del teatro Español siglo XX. Madrid, 2011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Интернет</w:t>
      </w:r>
      <w:r>
        <w:rPr>
          <w:b/>
          <w:sz w:val="24"/>
          <w:szCs w:val="24"/>
          <w:lang w:val="es-ES"/>
        </w:rPr>
        <w:t>-</w:t>
      </w:r>
      <w:r>
        <w:rPr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arcía Lorca F. Teoría y juego del duend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 xml:space="preserve">Federicogarcialorca.net: </w:t>
      </w:r>
      <w:hyperlink r:id="rId2">
        <w:r>
          <w:rPr>
            <w:rStyle w:val="InternetLink"/>
            <w:sz w:val="24"/>
            <w:szCs w:val="24"/>
            <w:lang w:val="es-ES"/>
          </w:rPr>
          <w:t>http://federicogarcialorca.net/obras_lorca/teoria_y_juego_del_duende.htm</w:t>
        </w:r>
      </w:hyperlink>
      <w:r>
        <w:rPr>
          <w:sz w:val="24"/>
          <w:szCs w:val="24"/>
          <w:lang w:val="es-E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García Lorca F. Yerma. Federicogarcialorca.net: </w:t>
      </w:r>
      <w:hyperlink r:id="rId3">
        <w:r>
          <w:rPr>
            <w:rStyle w:val="InternetLink"/>
            <w:sz w:val="24"/>
            <w:szCs w:val="24"/>
            <w:lang w:val="es-ES"/>
          </w:rPr>
          <w:t>http://federicogarcialorca.net/obras_lorca/yerma.htm</w:t>
        </w:r>
      </w:hyperlink>
      <w:r>
        <w:rPr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1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ericogarcialorca.net/obras_lorca/teoria_y_juego_del_duende.htm" TargetMode="External"/><Relationship Id="rId3" Type="http://schemas.openxmlformats.org/officeDocument/2006/relationships/hyperlink" Target="http://federicogarcialorca.net/obras_lorca/yerm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0:00Z</dcterms:created>
  <dc:creator>Антипенкова Алена Александровна</dc:creator>
  <dc:description/>
  <cp:keywords/>
  <dc:language>en-US</dc:language>
  <cp:lastModifiedBy>Антипенкова Алена Александровна</cp:lastModifiedBy>
  <dcterms:modified xsi:type="dcterms:W3CDTF">2018-02-20T15:21:00Z</dcterms:modified>
  <cp:revision>1</cp:revision>
  <dc:subject/>
  <dc:title/>
</cp:coreProperties>
</file>