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ализ перевода эмотивных синтаксических конструкций с нидерландского на русский язык на примере переводов повести “Мурли” Анни М.Х.Шмид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ретенцева Любовь Максимо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ГУ им.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verlu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8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ru</w:t>
      </w:r>
    </w:p>
    <w:p>
      <w:pPr>
        <w:pStyle w:val="Normal"/>
        <w:spacing w:lineRule="auto" w:line="24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литература определяет направление развития культуры, интересы, мировоззрение, нравственные ориентиры людей. Одной из целей современной детской литературы является социализация и аккультурация ребенка в семиосфере не одной, но нескольких культур. По словам Орловой, кодовые системы различных социумов «несопоставимы между собой или в лучшем случае сопоставимы только ограниченно, что создает проблему понимания и восприятия чужих культур» [Орлова: 11]. Центральное место в переводе культурных кодов с одного языка на другой занимает переводчик, а одной из его задач является сохранение эмотивной информации синтаксиса текста и адекватная передача этой информации на язык другого лингво-культурного социума.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доклад представляет анализ примеров эмотивных синтаксических конструкций в первых трех главах повести «Мурли», написанной одной из известнейших детских писательниц Нидерландов Анни М.Г. Шмидт, и их передача в русском языке в переводах «Мурли» Е.В. Любаровой и «Мурлин» И.М. Трофимовой. 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тивность может выражаться на синтаксическом уровне с помощью коммуникативных типов предложений с </w:t>
      </w:r>
      <w:r>
        <w:rPr>
          <w:rFonts w:cs="Times New Roman" w:ascii="Times New Roman" w:hAnsi="Times New Roman"/>
          <w:color w:val="000000"/>
          <w:sz w:val="24"/>
          <w:szCs w:val="24"/>
        </w:rPr>
        <w:t>смещенными коммуникативными свойствами и помощью разнообразных стилистических приемов. Кроме того, эмотивность может быть подчеркнута специфическими графическими средствами.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и высказывания принято выделять повествовательные, вопросительные и побудительные предложения. При этом «различные эмоции тяготеют к различным коммуникативным типам высказывания» [Стрельницкая: 161]. Однако помимо основных значений этих высказываний существуют дополнительные, особенно ярко реализующиеся в эмотивных синтаксических конструкциях. Так, например, вопросительно-утвердительное высказывание: «Ben je zo verwaand geworden?» </w:t>
      </w:r>
      <w:r>
        <w:rPr>
          <w:rFonts w:cs="Times New Roman" w:ascii="Times New Roman" w:hAnsi="Times New Roman"/>
          <w:i/>
          <w:sz w:val="24"/>
          <w:szCs w:val="24"/>
        </w:rPr>
        <w:t>[досл.: Ты стал настолько высокомерным?]</w:t>
      </w:r>
      <w:r>
        <w:rPr>
          <w:rFonts w:cs="Times New Roman" w:ascii="Times New Roman" w:hAnsi="Times New Roman"/>
          <w:sz w:val="24"/>
          <w:szCs w:val="24"/>
        </w:rPr>
        <w:t xml:space="preserve"> не содержит вопроса, требующего ответа, но передает раздражение и удивление говорящего. В переводах эти эмоции переданы частицами «неужели» (Любарова) и «неужто» (Трофимова), выражающими удивление и сомнение в возможности сказанного.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ичием эмоциональной окраски принято выделять группу восклицательных предложений, в которых эмоциональная окрашенность передается специальной восклицательной интонацией. Такие предложения являются наиболее емким средством передачи эмотивности и подразделяются на несколько подтипов. Одним из них является подтип вопросительно-восклицательных предложений. Так, восклицание: «Hoe weet u dat in vredesnaam!» </w:t>
      </w:r>
      <w:r>
        <w:rPr>
          <w:rFonts w:cs="Times New Roman" w:ascii="Times New Roman" w:hAnsi="Times New Roman"/>
          <w:i/>
          <w:sz w:val="24"/>
          <w:szCs w:val="24"/>
        </w:rPr>
        <w:t>[досл.: Откуда вы знаете это, ради Бога!]</w:t>
      </w:r>
      <w:r>
        <w:rPr>
          <w:rFonts w:cs="Times New Roman" w:ascii="Times New Roman" w:hAnsi="Times New Roman"/>
          <w:sz w:val="24"/>
          <w:szCs w:val="24"/>
        </w:rPr>
        <w:t xml:space="preserve"> выражает высшую степень изумления говорящего и предполагает дальнейший ответ на скрытый вопрос. Любарова в своем переводе трансформирует высказывание в вопросительное предложение, а эмотивность передает графически с помощью знаков препинания: «Откуда вы это знаете?!» Трофимова разделяет высказывание на два простых предложения, одно из которых – эмотивное фразеологическое сочетание, выражающее удивление, а другое – вопросительно-вопросительное высказывание: «Ничего себе! Как вы об этом узнали?»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тилистических приемов передачи эмотивности выделяют такие, как инверсия, анафора, парцелляция, умолчание, эллипсис и др. Так, использование парцелляции является одной из синтаксических возможностей передачи растерянности, неуверенности говорящего: «Oorlogen en zo. En moorden» </w:t>
      </w:r>
      <w:r>
        <w:rPr>
          <w:rFonts w:cs="Times New Roman" w:ascii="Times New Roman" w:hAnsi="Times New Roman"/>
          <w:i/>
          <w:sz w:val="24"/>
          <w:szCs w:val="24"/>
        </w:rPr>
        <w:t>[досл.: Войны и прочее. И убийства]</w:t>
      </w:r>
      <w:r>
        <w:rPr>
          <w:rFonts w:cs="Times New Roman" w:ascii="Times New Roman" w:hAnsi="Times New Roman"/>
          <w:sz w:val="24"/>
          <w:szCs w:val="24"/>
        </w:rPr>
        <w:t>. Переводчики сохраняют парцеллированную конструкцию, при этом, если Любарова подбирает практически точный эквивалент исходного текста: «Всякие там войны. И убийства,» то Трофимова расширяет исходную двучленную конструкцию трехчленной, усиливая эффект замешательства героя анафоричеким элементом: «И про войны, и про всякое такое. Про злодеев».</w:t>
      </w:r>
    </w:p>
    <w:p>
      <w:pPr>
        <w:pStyle w:val="Normal"/>
        <w:spacing w:lineRule="auto" w:line="240"/>
        <w:ind w:left="397" w:firstLine="709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а Н.Н. Языковые средства выражения эмоций: синтаксический аспект (на материале современной английской прозы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еф. дис. … канд. филол. наук. Ростов-на-Дону, 2009.</w:t>
      </w:r>
    </w:p>
    <w:p>
      <w:pPr>
        <w:pStyle w:val="Footnote"/>
        <w:ind w:left="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ницкая Е.В. Синтаксические средства выражения эмоционального состояния персонажа и особенности их использования при переводе художественных текстов с английского языка на русский.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стия Санкт-Петербургского государственного экономического университета. 2010. С. 161-16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"/>
    <w:basedOn w:val="Style14"/>
    <w:qFormat/>
    <w:rPr/>
  </w:style>
  <w:style w:type="character" w:styleId="Style16">
    <w:name w:val="назначение"/>
    <w:basedOn w:val="Style14"/>
    <w:qFormat/>
    <w:rPr/>
  </w:style>
  <w:style w:type="character" w:styleId="Style17">
    <w:name w:val="изд-во"/>
    <w:basedOn w:val="Style14"/>
    <w:qFormat/>
    <w:rPr/>
  </w:style>
  <w:style w:type="character" w:styleId="Style18">
    <w:name w:val="год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4:00Z</dcterms:created>
  <dc:creator>verlub18@gmail.com</dc:creator>
  <dc:description/>
  <cp:keywords/>
  <dc:language>en-US</dc:language>
  <cp:lastModifiedBy>verlub18@gmail.com</cp:lastModifiedBy>
  <dcterms:modified xsi:type="dcterms:W3CDTF">2018-02-26T15:55:00Z</dcterms:modified>
  <cp:revision>3</cp:revision>
  <dc:subject/>
  <dc:title/>
</cp:coreProperties>
</file>