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синтаксиса словосочетания в ганзейских грамотах XIV-XV вв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енко Любовь Игоревна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нижненемецкий уже является основным языком ганзейской документации, вытеснив выполнявшую эту функцию ранее латынь. С тех пор начинается активный процесс создания нижненемецкой языковой нормы [</w:t>
      </w:r>
      <w:bookmarkStart w:id="0" w:name="_Hlk506996683"/>
      <w:r>
        <w:rPr>
          <w:rFonts w:cs="Times New Roman" w:ascii="Times New Roman" w:hAnsi="Times New Roman"/>
          <w:sz w:val="24"/>
          <w:szCs w:val="24"/>
          <w:lang w:val="en-US"/>
        </w:rPr>
        <w:t>Dietl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8], который можно проследить на материале деловых грамот Ганзейского союза. Текст делового документа составлен из формул – устойчивых элементов, которые повторяются из грамоты в грамоту. Содержание и функция формулы неизменны, но могут быть выражены с помощью различных синонимических синтаксических конструкций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анализу одной из формул нижненемецкой грамоты, формулы адресации, которая встречается в деловых письмах и содержит данные о получателе письма. Цели исследования состоят в том, чтобы выявить варианты формулы и определить условия их выбора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проводился по лингвогеографическому критерию и разделен на два корпуса, что позволило сравнить документы, созданные на территории естественного распространения средненижненемецкого языка, с грамотами, созданным в зонах, где нижненемецкий находился в контакте с другими языками (на Руси, в Швеции). В результате такого сравнения можно установить отступления от «внутреннего» употребления языка, и проследить их корреляцию с развитием языка в изоляции или же в условиях контакта с другим языком [Сквайрс, Фердинанд: 10]. Контактный аспект рассматривался в качестве фактора, который мог повлиять на выбор варианта формулы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очки зрения хронологии исследованный материал относительно однороден: время создания документов ограничено периодом конца XIV – начала XV вв. В условиях не устоявшейся языковой нормы и относительно гибкой жанровой традиции нижненемецкого делового письма наблюдается заметная вариативность формулы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м виде формула адресации представляет собой предложение, состоящее из субъекта, выраженного словосочетанием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s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ref</w:t>
      </w:r>
      <w:r>
        <w:rPr>
          <w:rFonts w:cs="Times New Roman" w:ascii="Times New Roman" w:hAnsi="Times New Roman"/>
          <w:sz w:val="24"/>
          <w:szCs w:val="24"/>
        </w:rPr>
        <w:t xml:space="preserve"> «эта грамота», предиката глагола движения и/или мода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ь придет», и актанта адресата – переменной, отвечающей на вопрос «кому должна прийти грамота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en ersamen h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borgermeysteren unde radmannen der stad Revele </w:t>
      </w:r>
      <w:r>
        <w:rPr>
          <w:rFonts w:cs="Times New Roman" w:ascii="Times New Roman" w:hAnsi="Times New Roman"/>
          <w:sz w:val="24"/>
          <w:szCs w:val="24"/>
        </w:rPr>
        <w:t>«честным господам, бургомистрам и ратманам города Ревеля»</w:t>
      </w:r>
      <w:r>
        <w:rPr/>
        <w:t xml:space="preserve"> [</w:t>
      </w:r>
      <w:r>
        <w:rPr>
          <w:rFonts w:cs="Times New Roman" w:ascii="Times New Roman" w:hAnsi="Times New Roman"/>
          <w:sz w:val="24"/>
          <w:szCs w:val="24"/>
        </w:rPr>
        <w:t>HUB V, № 1074: 558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, однако, формула встречается в сокращенном варианте, состоящем из одного актанта адресата: субъект и предикат опускаются за избыточностью. Дальнейший анализ формулы сосредоточен, таким образом, вокруг вариативности выражения актанта адресата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установлено, что он представлен в двух основных вариантах. Первым и наиболее частотным является синтетический способ оформления адресата в дативе: </w:t>
      </w:r>
      <w:r>
        <w:rPr>
          <w:rFonts w:cs="Times New Roman" w:ascii="Times New Roman" w:hAnsi="Times New Roman"/>
          <w:i/>
          <w:sz w:val="24"/>
          <w:szCs w:val="24"/>
        </w:rPr>
        <w:t>Den ersamen, wysen mannen, heren borgermeysteren unde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de der stadt Revele</w:t>
      </w:r>
      <w:r>
        <w:rPr>
          <w:rFonts w:cs="Times New Roman" w:ascii="Times New Roman" w:hAnsi="Times New Roman"/>
          <w:sz w:val="24"/>
          <w:szCs w:val="24"/>
        </w:rPr>
        <w:t xml:space="preserve"> «Честным мудрым людям, господам бургомистрам и города Ревел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№ 836: 434]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некоторых случаях определить падеж, в котором оформлен адресат, невозможно из-за процесса разложения падежной системы в средненижненемецком. Так, в формуле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bar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scheden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or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ermester unde 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yghe</w:t>
      </w:r>
      <w:r>
        <w:rPr>
          <w:rFonts w:cs="Times New Roman" w:ascii="Times New Roman" w:hAnsi="Times New Roman"/>
          <w:sz w:val="24"/>
          <w:szCs w:val="24"/>
        </w:rPr>
        <w:t xml:space="preserve"> «Честным мудрым господам, бургомистрам и совету Риги» [HUB V, № 568: 287] только словосочетани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bar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cheden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en</w:t>
      </w:r>
      <w:r>
        <w:rPr>
          <w:rFonts w:cs="Times New Roman" w:ascii="Times New Roman" w:hAnsi="Times New Roman"/>
          <w:sz w:val="24"/>
          <w:szCs w:val="24"/>
        </w:rPr>
        <w:t xml:space="preserve"> показывает систему окончаний датива множественного числа, тогда как по окончаниям с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or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ermester unde 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адеж уже нельзя, и смысл фразы становится понятен лишь из контекста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наряду с синтетическим способом оформления актанта адресата существует и аналитический, с помощью предлог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«к»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bar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r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orgermeist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cke</w:t>
      </w:r>
      <w:r>
        <w:rPr>
          <w:rFonts w:cs="Times New Roman" w:ascii="Times New Roman" w:hAnsi="Times New Roman"/>
          <w:sz w:val="24"/>
          <w:szCs w:val="24"/>
        </w:rPr>
        <w:t xml:space="preserve"> «К честным господам, бургомистрам и совету города Любека» [</w:t>
      </w:r>
      <w:r>
        <w:rPr>
          <w:rFonts w:cs="Times New Roman" w:ascii="Times New Roman" w:hAnsi="Times New Roman"/>
          <w:sz w:val="24"/>
          <w:szCs w:val="24"/>
          <w:lang w:val="de-DE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 1.4, № 578: 529]. Предлог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 указывает на функцию высказывания, и синкретизм падежей не затрудняет его понимание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чевидные преимущества аналитического способа, он не получает широкого распространения: из 193 исследованных грамот только 41 содержит аналитическую формулу адресации, остальные 152 – синтетическую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меньше всего формул с предло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именно 1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ся на естественной территории распространения нижненемецкого. Абсолютное же большинство текстов, включающих аналитическую формулу, исходит из регионов, где нижненемецкий вступал в контакт с другими языками: например, из ганзейской конторы в Полоцке, зоны русско-нижненемецкого контакта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ложнее контактная ситуация в регионе, тем более предпочтителен аналитический вариант формулы. В шведской Финляндии (Расеборг, Выборг и Або)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в контакте находились как минимум три языка: шведский, финский и нижненемецк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и это единственный регион, в котором количество отправленных грамот с аналитической формулой превалирует над количеством грамот с формулой синтетической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редненижненемецком существовало два способа оформления актанта адресата: синтетический, с помощью дательного падежа, и аналитический, с помощью предлог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«к».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интетический способ доминирует, но при этом создаются условия для распространения способа аналитического, связанные с такими общими тенденциями развития нижненемецкого, как разложение падежной системы языка, а также с катализацией этих тенденций в ситуации языкового контакта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вайрс Е.Р., Фердинанд С.Н.:</w:t>
      </w:r>
      <w:r>
        <w:rPr>
          <w:rFonts w:cs="Times New Roman" w:ascii="Times New Roman" w:hAnsi="Times New Roman"/>
          <w:sz w:val="24"/>
          <w:szCs w:val="24"/>
        </w:rPr>
        <w:t xml:space="preserve"> Ганза и Новгород: языковые аспекты исторических контактов. 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, 2002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tl, Cor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Minimalgrammatik Mittelniederdeutsch. Göppingen 2002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HR 1.4</w:t>
      </w:r>
      <w:r>
        <w:rPr>
          <w:rFonts w:cs="Times New Roman" w:ascii="Times New Roman" w:hAnsi="Times New Roman"/>
          <w:sz w:val="24"/>
          <w:szCs w:val="24"/>
          <w:lang w:val="de-DE"/>
        </w:rPr>
        <w:t>: Hanserezesse: Die Recesse und andere Akten der Hansetage von 1256-1430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bt. 1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and IV. Leipzig, 1877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HUB V</w:t>
      </w:r>
      <w:r>
        <w:rPr>
          <w:rFonts w:cs="Times New Roman" w:ascii="Times New Roman" w:hAnsi="Times New Roman"/>
          <w:sz w:val="24"/>
          <w:szCs w:val="24"/>
          <w:lang w:val="de-DE"/>
        </w:rPr>
        <w:t>: Hansisches Urkundenbuch bearbeitet von Karl Kunze. Band 5: 1392 bis 1414. Leipzig, 18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6:00Z</dcterms:created>
  <dc:creator>Любовь Постол</dc:creator>
  <dc:description/>
  <cp:keywords/>
  <dc:language>en-US</dc:language>
  <cp:lastModifiedBy>Любовь Постол</cp:lastModifiedBy>
  <dcterms:modified xsi:type="dcterms:W3CDTF">2018-03-01T06:56:00Z</dcterms:modified>
  <cp:revision>2</cp:revision>
  <dc:subject/>
  <dc:title/>
</cp:coreProperties>
</file>