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 когерентности поэтического текста ка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ин из компон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ереводческого анализ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на материале стихотворений датских поэт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ве Дитлевсен и Оле Сарви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вягина Евгения Евгеньевн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удентка 2 курса магистратуры романо-германского отд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лолог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ГУ им. М.В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исследовании рассматриваются проблемы, возникающие на этапе предпереводческого анализа поэтического текста. Объектом анализа являются тексты нескольких произведений датских поэтов первой половины ХХ века Тове Дитлевсен и Оле Сарви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ий текст, как и любой другой художественный текст, обладает единством, которое «обеспечивается всеми уровнями его организации, однако в особенности композицией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Лотман, 1996: 101]. В предпринятом нами анализе основное внимание будет уделено общим свойствам композиции текста, которые имеют отношение непосредственно к его связности, или когерен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е когерентности художественного текста посвящены работы таких отечественных исследователей, как М.Л. Макаров, И.Р. Гальперин, Е. Бобрикова. Однако характристике средств когерентности как одному из этапов предпереводческого анализа датского поэтического текста ни в скандинавских, ни в отечественных исследованиях практически не уделялось внимание. Целесообразность и актуальность такого исследования определяется необходимостью выявления специфических особенностей когерентности поэтического текста на датском языке, которые необходимо учитывать для осуществления его адекватного перевода на русский язык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особенностей когерентности конкретного поэтического текста представляется необходимым анализ его языка на лексическом, синтаксическом и прагматическом уровнях. Успешное выполнение данных задач, как представляется, позволит в дальнейшем разработать стратегию оптимальных переводчески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емый нами анализ строится на классификации Л. Р. Безуглой, выделяющей следующие виды когерентности поэтического текста: фонетическая, грамматическая, лексическая и собственно текстовая, а те, в свою очередь, тоже подразделяются на отдельные подвиды. Грамматическая когерентность распадается на морфологическую и синтаксическую. Лексическая когерентность демонстрирует три подвида (смысловую, образную и ассоциативную) с последовательной либо параллельной связью смыслов, образов или ассоциаций. Текстовая когерентность подразделяется на логическую и сюжетную. Свою классификацию исследователь основывает на уровневой организации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стихотворении Тове Дитлевсен «Barndommens gade» преобладает синтаксическая когерентность (которая, в свою очередь, является подвидом грамматической), поскольку оно построено на повторении схожих синтаксических структу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a-DK" w:eastAsia="ru-RU"/>
        </w:rPr>
        <w:t>J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a-DK" w:eastAsia="ru-RU"/>
        </w:rPr>
        <w:t>din barndo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gade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a-DK" w:eastAsia="ru-RU"/>
        </w:rPr>
        <w:t>j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a-DK" w:eastAsia="ru-RU"/>
        </w:rPr>
        <w:t>dit væs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ro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a-DK" w:eastAsia="ru-RU"/>
        </w:rPr>
        <w:t>J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er den bankende rytme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i alt hvad du længes mod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a-DK" w:eastAsia="ru-RU"/>
        </w:rPr>
        <w:t>J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a-DK" w:eastAsia="ru-RU"/>
        </w:rPr>
        <w:t>din m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grå hænder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o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a-DK" w:eastAsia="ru-RU"/>
        </w:rPr>
        <w:t>din f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 bekymrede sind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a-DK" w:eastAsia="ru-RU"/>
        </w:rPr>
        <w:t xml:space="preserve">je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er de tidligste drømmes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>lette, tågede spin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енно это предложения с подлежащим, выраженным местоимением 1 лица «jeg» в инициальной позиции. Как синтаксическая, так и морфологическая когерентность создается здесь повторяющимися генитивными конструкциями с притяжательным местоимением 2 лица din/dit: din barndoms gade (улица твоего детства), dit væsens rоd (корень твоего бытия), din mors grå hænder (серые руки твоей матери), din fars bekymrede sind (беспокойство твоего отца). Здесь прослеживается и лексическая связь в перечислении слов из одной лексико-семантической группы: barndom, mor, far (детство, мать, отец). В приведенном отрывке присутствует также звукопись в виде аллитерации (повторение согласног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 которая определяет фонетическую когерентность. Композиционное единство достигается так же и за счёт просодической когерентности (паузы, которые совпадают в каждой строке), все когерентности в тексте связаны между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ёт проблемы когерентности позволяет обратить внимание на ключевые особенности конкретного поэтического текста, что может служить вспомогательным средством при предпереводческом анализе. Краткий анализ ведущего и дополнительных видов когерентности может быть полезным дополнением к подстрочнику, с которого впоследствии будет производиться перевод, что позволит переводчику составить представление о том, какие именно средства формируют основу цельности текста и обеспечивают единство формы и содержания в тексте оригинал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глая Л.Р. Когерентность поэтического текста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овременной датской поэзии. Поль Лакур. Мортен Нильсен. Хальфдан Расмуссен. Тове Дитлевсен. Виллиам Хайнесен. Бенни Андерсен - М.: Радуга, 198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ман Ю.М. О поэтах и поэзии. Анализ поэтического текста.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б.: Искусство-СПб, 199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 w:eastAsia="ru-RU"/>
        </w:rPr>
        <w:t xml:space="preserve">Bergstrøm-Nielsen C. Dansk lyrik fra Gustaf Munch-Petersen til Frank Jæ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penhagen: Nordisk Forlag A.S., Gyldendalske Boghandel, 196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0:00Z</dcterms:created>
  <dc:creator>asus</dc:creator>
  <dc:description/>
  <cp:keywords/>
  <dc:language>en-US</dc:language>
  <cp:lastModifiedBy>asus</cp:lastModifiedBy>
  <dcterms:modified xsi:type="dcterms:W3CDTF">2018-02-28T20:50:00Z</dcterms:modified>
  <cp:revision>2</cp:revision>
  <dc:subject/>
  <dc:title/>
</cp:coreProperties>
</file>