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означения оружия в средневерхненемецком языке: поэтическая функция.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омичева Александра Андреевна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удентка Московского Государственного Университета им. М.В. Ломоносова, Москва, Россия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сико-тематическая группа «оружие» в средневерхненемецком языке представляет собой довольно разнородный материал как в плане употребления разных лексем в произведениях различных жанров, так и в этимологическом плане. Данный доклад посвящен стилистическим особенностям некоторых обозначений оружия в докуртуазной и куртуазной литературе </w:t>
      </w:r>
      <w:r>
        <w:rPr>
          <w:sz w:val="24"/>
          <w:szCs w:val="24"/>
          <w:lang w:val="de-DE"/>
        </w:rPr>
        <w:t>XII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XIII</w:t>
      </w:r>
      <w:r>
        <w:rPr>
          <w:sz w:val="24"/>
          <w:szCs w:val="24"/>
        </w:rPr>
        <w:t xml:space="preserve"> вв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идрих Панцер выделяет группу лексем, которые он называет  «некуртуазными словами» и «поэтическими словами» [Panzer 1955: 125-126]. Панцер связывает поэтическую функцию подобных лексем с их статусом в средневерхненемецком языке: в целом, это архаизмы, не принадлежащие более обиходной речи. В ряду таких лексем называются, кроме прочего, некоторые обозначения оружия, например, свн. </w:t>
      </w:r>
      <w:r>
        <w:rPr>
          <w:sz w:val="24"/>
          <w:szCs w:val="24"/>
          <w:lang w:val="de-DE"/>
        </w:rPr>
        <w:t>ecke</w:t>
      </w:r>
      <w:r>
        <w:rPr>
          <w:sz w:val="24"/>
          <w:szCs w:val="24"/>
        </w:rPr>
        <w:t xml:space="preserve">, свн. </w:t>
      </w:r>
      <w:r>
        <w:rPr>
          <w:sz w:val="24"/>
          <w:szCs w:val="24"/>
          <w:lang w:val="de-DE"/>
        </w:rPr>
        <w:t>sahs</w:t>
      </w:r>
      <w:r>
        <w:rPr>
          <w:sz w:val="24"/>
          <w:szCs w:val="24"/>
        </w:rPr>
        <w:t xml:space="preserve"> ‘меч’, свн. </w:t>
      </w:r>
      <w:r>
        <w:rPr>
          <w:sz w:val="24"/>
          <w:szCs w:val="24"/>
          <w:lang w:val="de-DE"/>
        </w:rPr>
        <w:t>schaft</w:t>
      </w:r>
      <w:r>
        <w:rPr>
          <w:sz w:val="24"/>
          <w:szCs w:val="24"/>
        </w:rPr>
        <w:t xml:space="preserve"> ‘копье’, свн. </w:t>
      </w:r>
      <w:r>
        <w:rPr>
          <w:sz w:val="24"/>
          <w:szCs w:val="24"/>
          <w:lang w:val="de-DE"/>
        </w:rPr>
        <w:t>rant</w:t>
      </w:r>
      <w:r>
        <w:rPr>
          <w:sz w:val="24"/>
          <w:szCs w:val="24"/>
        </w:rPr>
        <w:t xml:space="preserve"> ‘щит’ [Panzer 1955: 126]. Однако у каждого слова в данном ряду есть и вполне «обиходное» значение, связанное с оружием: свн. ecke ‘лезвие, острие’, свн. sahs ‘сакс, кинжал’, свн. schaft ‘древко копья’, свн. rant ‘край, обод’. То есть, подобные лексемы могут выступать как в поэтической функции, так и в основном своем значении (для средневерхненемецкого языка). В первом случае они становятся элементами соответствующих микрорядов («меч», «копье» и «щит»), что значительно расширяет возможности синонимии внутри последних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яв за основу приведенную Панцером классификацию лексического материала в эпосе и рыцарском романе, можно выяснить, как распределяются обозначения оружия, которые могут служить «поэтическими словами», в произведениях данных жанров на средневерхненемецком языке, а также проверить гипотезу Панцера о взаимосвязи поэтической функции определенных обозначений оружия и жанра произведения. Способствовать этому может, как думается, дополнение группы обозначений оружия, данной у Панцера, другими лексемами со схожими характеристиками и свойствам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атериалом для этой работы являются произведения, принадлежащие рыцарской культуре эпохи Высокого Средневековья, составляющие разнородный по жанровой характеристике корпус текстов. В нем представлены докуртуазная эпика, шпильманский эпос и рыцарский роман, что позволяет не только взглянуть на стилистическое разнообразие отобранных произведений, но охватить хронологически различные этапы развития средневерхненемецкой куртуазной литературы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ж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уж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л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вн</w:t>
      </w:r>
      <w:r>
        <w:rPr>
          <w:sz w:val="24"/>
          <w:szCs w:val="24"/>
          <w:lang w:val="en-US"/>
        </w:rPr>
        <w:t xml:space="preserve">. ecke: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куртуазн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посе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Песн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оланде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</w:rPr>
        <w:t>встречаю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нач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т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ексемы</w:t>
      </w:r>
      <w:r>
        <w:rPr>
          <w:sz w:val="24"/>
          <w:szCs w:val="24"/>
          <w:lang w:val="en-US"/>
        </w:rPr>
        <w:t xml:space="preserve"> – «acht ecke spize furten si in den handen» [ROL 2670-2671] ‘</w:t>
      </w:r>
      <w:r>
        <w:rPr>
          <w:sz w:val="24"/>
          <w:szCs w:val="24"/>
        </w:rPr>
        <w:t>восем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че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тр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с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н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ках</w:t>
      </w:r>
      <w:r>
        <w:rPr>
          <w:sz w:val="24"/>
          <w:szCs w:val="24"/>
          <w:lang w:val="en-US"/>
        </w:rPr>
        <w:t xml:space="preserve">’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«an dem braiten uelde wellent dise helde enphahen sine recken mit scarphen swertis ecken» [Das Rolandslied 1985: 7663-7666] ‘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ирок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л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оте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еро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стрет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ин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тры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ч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езвиями</w:t>
      </w:r>
      <w:r>
        <w:rPr>
          <w:sz w:val="24"/>
          <w:szCs w:val="24"/>
          <w:lang w:val="en-US"/>
        </w:rPr>
        <w:t xml:space="preserve">’. </w:t>
      </w:r>
      <w:r>
        <w:rPr>
          <w:sz w:val="24"/>
          <w:szCs w:val="24"/>
        </w:rPr>
        <w:t xml:space="preserve">В рыцарском романе Вольфрама фон Эшенбаха «Парцифаль» данную лексему в поэтической функции мы уже не найдем, однако в значение «лезвие меча» она встречается: «unt die helme gerüeret </w:t>
      </w:r>
      <w:r>
        <w:rPr>
          <w:sz w:val="24"/>
          <w:szCs w:val="24"/>
          <w:lang w:val="de-DE"/>
        </w:rPr>
        <w:t>m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scharpf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ek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d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wo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sniten</w:t>
      </w:r>
      <w:r>
        <w:rPr>
          <w:sz w:val="24"/>
          <w:szCs w:val="24"/>
        </w:rPr>
        <w:t>» [</w:t>
      </w:r>
      <w:r>
        <w:rPr>
          <w:sz w:val="24"/>
          <w:szCs w:val="24"/>
          <w:lang w:val="de-DE"/>
        </w:rPr>
        <w:t>Parzival</w:t>
      </w:r>
      <w:r>
        <w:rPr>
          <w:sz w:val="24"/>
          <w:szCs w:val="24"/>
        </w:rPr>
        <w:t xml:space="preserve"> 1999: 704, 10-11] ‘и шлемов касался острыми лезвиями, которые хорошо резали’. Очевидно, что это обстоятельство не может не сказаться на составе синонимического микроряда «меч» в данном произведении. Кроме того, приведенный пример подтверждает утверждение  Панцера об архаичности первого значения лексемы (свн. ecke ‘меч’)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работы могут пролить свет на закономерности употребления некоторых обозначений оружия в куртуазной литературе, а также уточнить свойства отдельных лексем данной лексико-тематической группы  и их отношения внутри соответствующих синонимических микрорядов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onrad (der Pfaffe): Das Rolandslied (des Pfaffen Konrad). Hrsg. v. Carl Wesle. 3., durchgesehene Auflage besorgt von Peter Wapnewski. Tübingen</w:t>
      </w:r>
      <w:r>
        <w:rPr>
          <w:sz w:val="24"/>
          <w:szCs w:val="24"/>
        </w:rPr>
        <w:t>,</w:t>
      </w:r>
      <w:r>
        <w:rPr>
          <w:sz w:val="24"/>
          <w:szCs w:val="24"/>
          <w:lang w:val="de-DE"/>
        </w:rPr>
        <w:t xml:space="preserve"> 1985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anzer Fr. Das Nibelungenlied. Entstehung und Gestalt. Verlag W. Kohlhammer, Stuttgart, 195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de-DE"/>
        </w:rPr>
        <w:t xml:space="preserve">Wolfram von Eschenbach Parzival. Studienausgabe. Mittelhochdeutscher Text nach der 6. Ausgabe von Karl Lachmann. </w:t>
      </w:r>
      <w:r>
        <w:rPr>
          <w:sz w:val="24"/>
          <w:szCs w:val="24"/>
        </w:rPr>
        <w:t>Einführung zum Text von Bernd Schirok. Berlin/New York, 1999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14:00Z</dcterms:created>
  <dc:creator>User</dc:creator>
  <dc:description/>
  <cp:keywords/>
  <dc:language>en-US</dc:language>
  <cp:lastModifiedBy>User</cp:lastModifiedBy>
  <dcterms:modified xsi:type="dcterms:W3CDTF">2018-03-01T16:52:00Z</dcterms:modified>
  <cp:revision>16</cp:revision>
  <dc:subject/>
  <dc:title/>
</cp:coreProperties>
</file>