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1" w:hanging="3"/>
        <w:jc w:val="center"/>
        <w:rPr>
          <w:sz w:val="27"/>
          <w:szCs w:val="27"/>
        </w:rPr>
      </w:pPr>
      <w:r>
        <w:rPr>
          <w:sz w:val="27"/>
          <w:szCs w:val="27"/>
        </w:rPr>
        <w:t>Семантика языковых знаков приветствия в датском языке</w:t>
      </w:r>
    </w:p>
    <w:p>
      <w:pPr>
        <w:pStyle w:val="Normal"/>
        <w:spacing w:before="280" w:after="280"/>
        <w:ind w:left="1" w:hanging="3"/>
        <w:rPr>
          <w:sz w:val="27"/>
          <w:szCs w:val="27"/>
        </w:rPr>
      </w:pPr>
      <w:r>
        <w:rPr>
          <w:sz w:val="27"/>
          <w:szCs w:val="27"/>
        </w:rPr>
        <w:t>Голубева Марина Юрьевна</w:t>
      </w:r>
    </w:p>
    <w:p>
      <w:pPr>
        <w:pStyle w:val="Normal"/>
        <w:ind w:left="1" w:hanging="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удентка 3 курса бакалавриата филологического факультета </w:t>
      </w:r>
    </w:p>
    <w:p>
      <w:pPr>
        <w:pStyle w:val="Normal"/>
        <w:ind w:left="1" w:hanging="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осковского государственного университета имени М. В. Ломоносова, </w:t>
      </w:r>
    </w:p>
    <w:p>
      <w:pPr>
        <w:pStyle w:val="Normal"/>
        <w:ind w:left="1" w:hanging="3"/>
        <w:jc w:val="center"/>
        <w:rPr>
          <w:sz w:val="27"/>
          <w:szCs w:val="27"/>
        </w:rPr>
      </w:pPr>
      <w:r>
        <w:rPr>
          <w:sz w:val="27"/>
          <w:szCs w:val="27"/>
        </w:rPr>
        <w:t>Москва, Россия</w:t>
      </w:r>
    </w:p>
    <w:p>
      <w:pPr>
        <w:pStyle w:val="Normal"/>
        <w:spacing w:before="280" w:after="280"/>
        <w:ind w:left="1" w:hanging="3"/>
        <w:rPr>
          <w:sz w:val="27"/>
          <w:szCs w:val="27"/>
        </w:rPr>
      </w:pPr>
      <w:r>
        <w:rPr>
          <w:sz w:val="27"/>
          <w:szCs w:val="27"/>
        </w:rPr>
        <w:tab/>
        <w:t xml:space="preserve">Различные формы приветствия являются формулами речевого общения и определяются его этикетом в рамках одной языковой культуры, имеющей свои особенности. Понимание специфики национального этикета становится особенно актуальным для таких стран, как Дания, которая за относительно короткий срок из однонационального государства превратилась в многонациональное. Принципиально важно, чтобы люди, изучающие иностранный язык или живущие в иноязычном обществе, разбирались в нюансах речевого этикета носителей данного языка. </w:t>
      </w:r>
    </w:p>
    <w:p>
      <w:pPr>
        <w:pStyle w:val="Normal"/>
        <w:spacing w:before="280" w:after="280"/>
        <w:ind w:left="1" w:hanging="3"/>
        <w:rPr>
          <w:sz w:val="27"/>
          <w:szCs w:val="27"/>
        </w:rPr>
      </w:pPr>
      <w:r>
        <w:rPr>
          <w:sz w:val="27"/>
          <w:szCs w:val="27"/>
        </w:rPr>
        <w:tab/>
        <w:t>Проблемой этики приветствия в различных сферах общения занимаются как психологи и социологи, так и культурологи, педагоги и лингвисты. Описанию языковых формул приветствия в датском языке посвящены работы таких известных датских лингвистов, как Эрик Хансен [Hansen, 1986], Нильс Давидсен-Нильсен [Davidsen-Nielsen, 2013], Пер Дурст-Андерсен [Durst-Andersen, 2011], Йорн Лунд [Lund, 1982; Lund, 2015], а также отечественного исследователя Е.А. Гуровой [Гурова, 2016].  Однако, как мы покажем ниже, проблема выявления специфических особенностей употребления той или иной формулы приветствия остается не до конца изученной.</w:t>
      </w:r>
    </w:p>
    <w:p>
      <w:pPr>
        <w:pStyle w:val="Normal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  <w:tab/>
        <w:t>Как подчеркивается в целом ряде работ, посвященных данной теме, выбор коммуникантами той или иной формы приветствия зависит от таких факторов, как:</w:t>
      </w:r>
    </w:p>
    <w:p>
      <w:pPr>
        <w:pStyle w:val="Normal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  <w:tab/>
        <w:t>- функциональные цели приветствия: знакомство, начало разговора, знак внимания или его привлечение;</w:t>
      </w:r>
    </w:p>
    <w:p>
      <w:pPr>
        <w:pStyle w:val="Normal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нешние параметры коммуникативной ситуации: место и время общения, количество коммуникантов и их личностные характеристики.</w:t>
      </w:r>
    </w:p>
    <w:p>
      <w:pPr>
        <w:pStyle w:val="Normal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ветствие может быть как вербальным и невербальным, так и смешанным, или вербально-жестовым, например, сопровождаться кивком головы, рукопожатием, объятиями и др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spacing w:before="280" w:after="280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первом этапе нашего анализа были собраны примеры приветствий из художественной литературы, фильмов и сериалов, телевизионных шоу и интервью. Работа с электронным корпусом датского языка помогла выявить количество рассматриваемых единиц, частотность их использования и некоторые особенности употребления. Это позволило разделить все выявленные формы приветствий на 3 следующие группы и дать им характеристику в рамках каждой из групп:</w:t>
      </w:r>
    </w:p>
    <w:p>
      <w:pPr>
        <w:pStyle w:val="Normal"/>
        <w:spacing w:before="280" w:after="280"/>
        <w:ind w:left="1" w:hanging="3"/>
        <w:rPr>
          <w:sz w:val="27"/>
          <w:szCs w:val="27"/>
        </w:rPr>
      </w:pPr>
      <w:r>
        <w:rPr>
          <w:sz w:val="27"/>
          <w:szCs w:val="27"/>
        </w:rPr>
        <w:tab/>
        <w:t>1) приветствия с указанием времени суток: god morgen ‘доброе утро’, god dag ‘добрый день’ и god aften ‘добрый вечер’, а также созданные по аналогии с ними шутливые god formiddag ‘добрая первая половина дня’, god eftermiddag ‘добрая вторая половина дня’, за исключением god nat ‘добрая ночь’, которое является не приветствием, а пожеланием спокойной ночи!;</w:t>
      </w:r>
    </w:p>
    <w:p>
      <w:pPr>
        <w:pStyle w:val="Normal"/>
        <w:spacing w:before="280" w:after="280"/>
        <w:ind w:left="1" w:hanging="3"/>
        <w:rPr>
          <w:sz w:val="27"/>
          <w:szCs w:val="27"/>
        </w:rPr>
      </w:pPr>
      <w:r>
        <w:rPr>
          <w:sz w:val="27"/>
          <w:szCs w:val="27"/>
        </w:rPr>
        <w:tab/>
        <w:t>2) нейтральное приветствие god dag и его варианты, образованные путем усечения, изменения основы, просодических изменений, а также полной редупликации или добавления предложно-местоименного сочетания med dig ‘с тобой’: goddav, goddag goddag, da(g), dav, dav med dig, davs, davs med dig;</w:t>
      </w:r>
    </w:p>
    <w:p>
      <w:pPr>
        <w:pStyle w:val="Normal"/>
        <w:spacing w:before="280" w:after="280"/>
        <w:ind w:left="1" w:hanging="3"/>
        <w:rPr>
          <w:sz w:val="27"/>
          <w:szCs w:val="27"/>
        </w:rPr>
      </w:pPr>
      <w:r>
        <w:rPr>
          <w:sz w:val="27"/>
          <w:szCs w:val="27"/>
        </w:rPr>
        <w:tab/>
        <w:t>3) приветствие hej и его варианты: hej-hej, hej med dig, tjuhej. При этом редуплицированная форма hej-hej может также использоваться при прощании, как и в сочетаниях hej så længe ‘пока’, hej, vi ses ‘пока, увидимся’.</w:t>
      </w:r>
    </w:p>
    <w:p>
      <w:pPr>
        <w:pStyle w:val="Normal"/>
        <w:spacing w:before="280" w:after="280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  <w:tab/>
        <w:t>С целью характеристики различных форм приветствия, а также выявления их специфических особенностей или возможных ограничений, особый интерес на данном этапе исследования представили до сих пор не становившиеся предметом анализа случаи возможного использования в контексте формул приветствия имен собственных: «Hej, Nana. Hej, Jørn! Nana og Jørn råbte hej tilbage til hende og så hurtigt på hinanden» («Привет, Нана. Привет, Йорн! Нана и Йорн ответили «привет» и быстро обменялись с ней взглядами»). Обращение по имени в сочетании с приветствием позволяет обратить к сеье внимание знакомых, находящихся на большом расстоянии.</w:t>
      </w:r>
    </w:p>
    <w:p>
      <w:pPr>
        <w:pStyle w:val="Normal"/>
        <w:spacing w:before="280" w:after="280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  <w:t>Решение данного вопроса зависит от целого ряда параметров, в том числе — количества собеседников и характеристики места коммуникации.  Так, отражение в использовании анализируемых единиц количества приветствуемых маркирует отдельных лиц или целый коллектив при определённых ситуациях, например, в составе группы «hej» это проявляется в таких формах приветствий, как «hej med dig», «hej med jer» («здорово», «всем привет»). «Hej med dig, Sylvester. Hun kom &lt;...&gt; hen til dem. -Hej, sagde han. -Det -her er Didrik- han er hjemme fra vores vej. -Hejsa, smilede Melissa og så et øjeblik på ham» («Приветик, Сильвестр». Она подошла к ним. –Привет, - сказал он. Это Дидрик. Он едет домой и с нами по пути. – Ну, привет, - улыбнулась Мелисса и взглянула на него»). Показана ситуация знакомства, когда человеку неловко обратиться к новому знакомому первому.</w:t>
      </w:r>
    </w:p>
    <w:p>
      <w:pPr>
        <w:pStyle w:val="Normal"/>
        <w:spacing w:before="280" w:after="280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едставляют особый интерес для прагматического анализа материала обнаруженные нами случаи несовпадения в одной коммуникативной ситуации инициальной и реактивной формул приветствия, что может свидетельствовать об определенных коммуникативных стратегиях коммуникантов. Так, в следующем примере девушка выбирает в ответном приветствии на неформальное hej нейтральное приветствие goddag, так как не видит, кто к ней обращается: «Hej», – sagde han og nikkede mod hende. «Goddag», – svarede hun, uden egentlig at kunne se ham klart». «Привет», – сказал он и кивнул ей. «Здравствуйте», – ответила она, не имея возможности, собственно, хорошо разглядеть его».</w:t>
      </w:r>
    </w:p>
    <w:p>
      <w:pPr>
        <w:pStyle w:val="Normal"/>
        <w:spacing w:before="280" w:after="280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  <w:tab/>
        <w:t>Таким образом, анализ, проведенный на данном этапе исследования, свидетельствует о том, что те или иные формулы приветствия могут иметь свои функционально-стилистические особенности и ограничения употребления, например, выражение особой вежливости или формальности приветствия, целенаправленного привлечения внимания, желания или нежелания более тесного речевого общения и др.</w:t>
      </w:r>
    </w:p>
    <w:p>
      <w:pPr>
        <w:pStyle w:val="Normal"/>
        <w:spacing w:before="280" w:after="280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наруженные на данном этапе исследования особенности и ограничения в употреблении тех или иных формул приветствия могут быть в дальнейшем  еще более конкретизированы, благодаря вызываемому в последнее время особый интерес исследователей комплексному анализу вербально-жестовых форм приветствия. </w:t>
      </w:r>
    </w:p>
    <w:p>
      <w:pPr>
        <w:pStyle w:val="Normal"/>
        <w:spacing w:before="280" w:after="280"/>
        <w:ind w:left="1" w:hanging="3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ктуальным и перспективным представляется также дальнейший анализ прагматических аспектов употребления выявленных формул приветствия в таких коммуникативных ситуациях, как, например, в профессиональных коллективах, общественных и торговых организациях, в общении с врачом, в письменных обращениях и т. д.  </w:t>
      </w:r>
    </w:p>
    <w:p>
      <w:pPr>
        <w:pStyle w:val="Normal"/>
        <w:spacing w:before="280" w:after="280"/>
        <w:ind w:left="1" w:hanging="3"/>
        <w:rPr>
          <w:sz w:val="27"/>
          <w:szCs w:val="27"/>
        </w:rPr>
      </w:pPr>
      <w:r>
        <w:rPr>
          <w:sz w:val="27"/>
          <w:szCs w:val="27"/>
        </w:rPr>
        <w:t>Литература:</w:t>
      </w:r>
    </w:p>
    <w:p>
      <w:pPr>
        <w:pStyle w:val="Normal"/>
        <w:spacing w:before="280" w:after="280"/>
        <w:ind w:left="1" w:hanging="3"/>
        <w:rPr>
          <w:sz w:val="27"/>
          <w:szCs w:val="27"/>
        </w:rPr>
      </w:pPr>
      <w:r>
        <w:rPr>
          <w:sz w:val="27"/>
          <w:szCs w:val="27"/>
        </w:rPr>
        <w:t>Гурова, 2016 — Гурова Е.А. Формы общения на «ты» и на «Вы» в датском языке — Синхрония, диахрония, текстология: Сборник научных статей и переводов: К юбилею Е.М. Чекалиной // Ред. кол.Крылова Э.Б. и др.; М.: МАКС Пресс. 2016. С. 139-147</w:t>
      </w:r>
    </w:p>
    <w:p>
      <w:pPr>
        <w:pStyle w:val="Normal"/>
        <w:spacing w:before="280" w:after="280"/>
        <w:ind w:left="1" w:hanging="3"/>
        <w:rPr>
          <w:sz w:val="27"/>
          <w:szCs w:val="27"/>
        </w:rPr>
      </w:pPr>
      <w:r>
        <w:rPr>
          <w:sz w:val="27"/>
          <w:szCs w:val="27"/>
        </w:rPr>
        <w:t xml:space="preserve">Лосев А.Ф. Имя. Избранные работы, переводы, беседы, исследования, архивные материалы; СПб, Алетейя, 1997, С. 614 </w:t>
      </w:r>
    </w:p>
    <w:p>
      <w:pPr>
        <w:pStyle w:val="Normal"/>
        <w:spacing w:before="280" w:after="280"/>
        <w:ind w:left="1" w:hanging="3"/>
        <w:rPr>
          <w:sz w:val="27"/>
          <w:szCs w:val="27"/>
        </w:rPr>
      </w:pPr>
      <w:r>
        <w:rPr>
          <w:sz w:val="27"/>
          <w:szCs w:val="27"/>
        </w:rPr>
        <w:t>Lund, 1982 — Jørn Lund Sprog og sprogbrug i dag. 6 kapitler om det danske sprog i det 20.århundrede / J.Lund. – Kobenhavn : Hans Reitzel, Kobenhavn, 1982</w:t>
      </w:r>
    </w:p>
    <w:p>
      <w:pPr>
        <w:pStyle w:val="Normal"/>
        <w:spacing w:before="280" w:after="280"/>
        <w:ind w:left="1" w:hanging="3"/>
        <w:rPr>
          <w:sz w:val="27"/>
          <w:szCs w:val="27"/>
        </w:rPr>
      </w:pPr>
      <w:r>
        <w:rPr>
          <w:sz w:val="27"/>
          <w:szCs w:val="27"/>
        </w:rPr>
        <w:t>Davidsen-Nielsen, 2013 — Niels Davidsen-Nielsen. Pænt goddag [Электронный ресурс]: sproget.dk. URL: http://sproget.dk/raad-og-regler/artikler-mv/sprogbrevet-dr/sprogbrev-nr-5 (дата обращения: 4.06.2017)</w:t>
      </w:r>
    </w:p>
    <w:p>
      <w:pPr>
        <w:pStyle w:val="Normal"/>
        <w:spacing w:before="280" w:after="280"/>
        <w:ind w:left="1" w:hanging="3"/>
        <w:rPr>
          <w:sz w:val="27"/>
          <w:szCs w:val="27"/>
        </w:rPr>
      </w:pPr>
      <w:r>
        <w:rPr>
          <w:sz w:val="27"/>
          <w:szCs w:val="27"/>
        </w:rPr>
        <w:t>Hansen, 1986 — Erik Hansen. Tak for nu! [Электронный ресурс]: sproget.dk. URL: http://sproget.dk/raad-og-regler/artikler-mv/sprogbrevet-dr/sprogbrev-nr-5/tak-for-nu/?exact_terms=goddag,og,hej&amp;inexact_terms=goddav (дата обращения: 4.07.2017)</w:t>
      </w:r>
    </w:p>
    <w:p>
      <w:pPr>
        <w:pStyle w:val="Normal"/>
        <w:spacing w:before="280" w:after="280"/>
        <w:ind w:left="1" w:hanging="3"/>
        <w:rPr>
          <w:sz w:val="27"/>
          <w:szCs w:val="27"/>
        </w:rPr>
      </w:pPr>
      <w:r>
        <w:rPr>
          <w:sz w:val="27"/>
          <w:szCs w:val="27"/>
        </w:rPr>
        <w:t>Lund, 2015 — Jørn Lund Hilseformer. [Электронный ресурс]: Den danske ordbog, Gyldendal. URL: http://denstoredanske.dk/Sprog,_religion_og_filosofi/.. (дата обращения: 10.05.2016)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uppressAutoHyphens w:val="true"/>
      <w:spacing w:lineRule="atLeast" w:line="1" w:before="480" w:after="120"/>
      <w:ind w:left="-1" w:right="0" w:hanging="1"/>
      <w:textAlignment w:val="top"/>
    </w:pPr>
    <w:rPr>
      <w:b/>
      <w:color w:val="000000"/>
      <w:w w:val="100"/>
      <w:position w:val="0"/>
      <w:sz w:val="48"/>
      <w:sz w:val="48"/>
      <w:szCs w:val="48"/>
      <w:vertAlign w:val="baseline"/>
      <w:em w:val="none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pBdr/>
      <w:suppressAutoHyphens w:val="true"/>
      <w:spacing w:lineRule="atLeast" w:line="1" w:before="360" w:after="80"/>
      <w:ind w:left="-1" w:right="0" w:hanging="1"/>
      <w:textAlignment w:val="top"/>
    </w:pPr>
    <w:rPr>
      <w:b/>
      <w:color w:val="000000"/>
      <w:w w:val="100"/>
      <w:position w:val="0"/>
      <w:sz w:val="36"/>
      <w:sz w:val="36"/>
      <w:szCs w:val="36"/>
      <w:vertAlign w:val="baseline"/>
      <w:em w:val="none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pBdr/>
      <w:suppressAutoHyphens w:val="true"/>
      <w:spacing w:lineRule="atLeast" w:line="1" w:before="280" w:after="80"/>
      <w:ind w:left="-1" w:right="0" w:hanging="1"/>
      <w:textAlignment w:val="top"/>
    </w:pPr>
    <w:rPr>
      <w:b/>
      <w:color w:val="000000"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pBdr/>
      <w:suppressAutoHyphens w:val="true"/>
      <w:spacing w:lineRule="atLeast" w:line="1" w:before="240" w:after="40"/>
      <w:ind w:left="-1" w:right="0" w:hanging="1"/>
      <w:textAlignment w:val="top"/>
    </w:pPr>
    <w:rPr>
      <w:b/>
      <w:color w:val="000000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pBdr/>
      <w:suppressAutoHyphens w:val="true"/>
      <w:spacing w:lineRule="atLeast" w:line="1" w:before="220" w:after="40"/>
      <w:ind w:left="-1" w:right="0" w:hanging="1"/>
      <w:textAlignment w:val="top"/>
    </w:pPr>
    <w:rPr>
      <w:b/>
      <w:color w:val="000000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pBdr/>
      <w:suppressAutoHyphens w:val="true"/>
      <w:spacing w:lineRule="atLeast" w:line="1" w:before="200" w:after="40"/>
      <w:ind w:left="-1" w:right="0" w:hanging="1"/>
      <w:textAlignment w:val="top"/>
    </w:pPr>
    <w:rPr>
      <w:b/>
      <w:color w:val="000000"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character" w:styleId="DefaultParagraphFont">
    <w:name w:val="Default Paragraph Font"/>
    <w:qFormat/>
    <w:rPr/>
  </w:style>
  <w:style w:type="character" w:styleId="Style8">
    <w:name w:val="Основной шрифт абзаца"/>
    <w:qFormat/>
    <w:rPr>
      <w:w w:val="100"/>
      <w:position w:val="0"/>
      <w:sz w:val="24"/>
      <w:vertAlign w:val="baseline"/>
      <w:em w:val="none"/>
    </w:rPr>
  </w:style>
  <w:style w:type="character" w:styleId="Concmatch">
    <w:name w:val="conc_match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uppressAutoHyphens w:val="true"/>
      <w:spacing w:lineRule="atLeast" w:line="1" w:before="480" w:after="120"/>
      <w:ind w:left="-1" w:right="0" w:hanging="1"/>
      <w:textAlignment w:val="top"/>
    </w:pPr>
    <w:rPr>
      <w:b/>
      <w:color w:val="000000"/>
      <w:w w:val="100"/>
      <w:position w:val="0"/>
      <w:sz w:val="72"/>
      <w:sz w:val="72"/>
      <w:szCs w:val="72"/>
      <w:vertAlign w:val="baseline"/>
      <w:em w:val="none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/>
      <w:pBdr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Style10">
    <w:name w:val="Обычный (веб)"/>
    <w:basedOn w:val="Style9"/>
    <w:qFormat/>
    <w:pPr>
      <w:pBdr/>
      <w:suppressAutoHyphens w:val="true"/>
      <w:spacing w:lineRule="atLeast" w:line="1" w:before="280" w:after="280"/>
      <w:ind w:left="-1" w:right="0" w:hanging="1"/>
      <w:textAlignment w:val="top"/>
    </w:pPr>
    <w:rPr>
      <w:color w:val="000000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04:00Z</dcterms:created>
  <dc:creator/>
  <dc:description/>
  <dc:language>en-US</dc:language>
  <cp:lastModifiedBy>word</cp:lastModifiedBy>
  <dcterms:modified xsi:type="dcterms:W3CDTF">2018-02-28T23:04:00Z</dcterms:modified>
  <cp:revision>2</cp:revision>
  <dc:subject/>
  <dc:title/>
</cp:coreProperties>
</file>