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 w:before="0" w:after="0"/>
        <w:ind w:left="0" w:right="0" w:firstLine="709"/>
        <w:jc w:val="center"/>
        <w:rPr>
          <w:color w:val="000000"/>
        </w:rPr>
      </w:pPr>
      <w:bookmarkStart w:id="0" w:name="docs-internal-guid-3a61e161-566b-8664-c9"/>
      <w:bookmarkEnd w:id="0"/>
      <w:r>
        <w:rPr>
          <w:color w:val="000000"/>
        </w:rPr>
        <w:t>'Вино' в древнеанглийском, древнеисландском и древнесаксонском эпосе</w:t>
      </w:r>
    </w:p>
    <w:p>
      <w:pPr>
        <w:pStyle w:val="TextBody"/>
        <w:spacing w:lineRule="atLeast" w:line="200" w:before="0" w:after="0"/>
        <w:ind w:left="0" w:right="0" w:firstLine="709"/>
        <w:jc w:val="center"/>
        <w:rPr>
          <w:color w:val="000000"/>
        </w:rPr>
      </w:pPr>
      <w:r>
        <w:rPr>
          <w:color w:val="000000"/>
        </w:rPr>
        <w:t>Бурцева Евгения Андреевна</w:t>
      </w:r>
    </w:p>
    <w:p>
      <w:pPr>
        <w:pStyle w:val="TextBody"/>
        <w:spacing w:lineRule="atLeast" w:line="200" w:before="0" w:after="0"/>
        <w:ind w:left="0" w:right="0" w:firstLine="709"/>
        <w:jc w:val="center"/>
        <w:rPr>
          <w:color w:val="000000"/>
        </w:rPr>
      </w:pPr>
      <w:r>
        <w:rPr>
          <w:color w:val="000000"/>
        </w:rPr>
        <w:t>студентка МГУ им. М.В. Ломоносова, Москва, Россия</w:t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Древнегерманская лексика в поэтическом языке раскладывается на синонимические системы — группы синонимов, границы которых не всегда совпадают с границами лексико-семантических групп. Выбор определенного слова из группы синонимов обусловлен не его родовым значением, а коннотациями. [Смирницкая 2008: 59] Процес освоения заимствованного слова тем или иным германским языком предполагает включение нового слова в синонимическую систему, в рамках которой он будет употребляться в поэтическом языке. Кроме того, новое слово должно приобрести коннотативное значение, которое будет определять сферу использования слова.</w:t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К эпохе римских контактов германцы утратили вино как напиток, о чем свидетельствуют слова Тацита в трактате «О происхождении германцев и местоположении Германии», где он пишет о быте германцев: «Их напиток — ячменный или пшеничный отвар, превращенный посредством брожения в некое подобие вина; живущие близ реки покупают и вино» [Germ. 23] (</w:t>
      </w:r>
      <w:r>
        <w:rPr>
          <w:i/>
          <w:color w:val="000000"/>
        </w:rPr>
        <w:t>река — Рейн</w:t>
      </w:r>
      <w:r>
        <w:rPr>
          <w:color w:val="000000"/>
        </w:rPr>
        <w:t>). Германские племена заимствовали вино из римской культуры вместе со словом для его обозначения, лат. vinum, сохранив грамматический средний род: гот. wein, дс.uuîn, ди. vín, да. wín среднего рода. Дальнейший процесс освоения этой лексемы предполагал, что она либо встроится в синонимическую систему, состоящую из обозначений напитков, либо создаст собственную.</w:t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В первую очередь необходимо отметить, что ди. vín было заимствованно древнеисландским языком не напрямую из латыни, а через посредничество одного из германских языков. Ян де Фрис предполагает, что источником этой лексемы мог послужить либо древнеанглийский, либо средненижненемецкий язык. [de Vries: 664] В языке «Старшей Эдды» лексема vín встречается дважды в «Гренландской песни об Атли» и единожды в «Речах Сигдривы», то есть, не выходит за рамки нибелунговского цикла, что уже говорит, во-первых, о статусе варваризма, во-вторых, о немецком происхождении лексемы в составе древнеисландского языка.</w:t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В германском аллитерационном стихе метрическая система и языковой материал не отделены друг от друга, позиция с точки зрения аллитерации может влиять на словоупотребление сильнее, чем семантический контекст.</w:t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В </w:t>
      </w:r>
      <w:r>
        <w:rPr>
          <w:color w:val="000000"/>
          <w:lang w:val="ru-RU"/>
        </w:rPr>
        <w:t>П</w:t>
      </w:r>
      <w:r>
        <w:rPr>
          <w:color w:val="000000"/>
        </w:rPr>
        <w:t xml:space="preserve">есни об Атли проявляется ассоциативная связь между ди. vín и концептом Одина, так как vín дважды аллитерирует с ди. val- в составе ди. valhöll. Основа val- 'мертвый' является составным компонентом одного из имен Одина — Valfaðir 'отец мертвых', выступает в роли первого компонента в композитах ди. valkyrja 'выбирающая павших' и ди. valhöll 'палаты павших'. Более того, </w:t>
      </w:r>
      <w:r>
        <w:rPr>
          <w:color w:val="000000"/>
          <w:lang w:val="ru-RU"/>
        </w:rPr>
        <w:t xml:space="preserve">в </w:t>
      </w:r>
      <w:r>
        <w:rPr>
          <w:color w:val="000000"/>
        </w:rPr>
        <w:t>«Речах Сигдривы» слово vín произносится Сигдривой — валькирией, когда она перечисляет предметы, на которых «вырезаны руны», и валькирия, и руны также отсылают к концепту Одина.</w:t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Корень val- в древнеисландском омонимичен, он также может обозначать 'вальский' — заморский, немецкий, в таком случае, valhöll (палаты нифлунгов и Атли) в 1 и палаты Атли в строфе 14 могут быть просто 'немецкими палатами' или 'заморскими палатами'. [Смирницкая: 321-322]</w:t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Возможно и намеренное использование многозначного корня: автор и уточняет место действия, и предрекает судьбу Атли. Кроме того, ассоциативная связь ди. vín как с корнем val- и с нибелунговским циклом может быть признаком того, что сама лексема была заимствована древнеисландским из средненижненемецкого и не была освоена древнеисландским языком к моменту фиксации песен «Старшей Эдды».</w:t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В древнесаксонском языке появляется отдельная синонимическая система, обозначающая вино: дс. lið и дс. uuîn. Этимология дс. lið (гот. leiþu, двн. lîd) до конца не ясна, наиболее вероятная версия происходжения — заимствование из кельтских языков (ср. др.-ирл. līth 'праздник'). [Lehman: 231] Эта лексема последовательно используется в переводах Евангелия на германские языки (в Готской Библии и переводе Татиана) в эпизоде явления архангела Гавриила к Захарии: Иоанн Креститель не будет пить «ни вина, ни сикеры» [Лука 1:15]; сикера — вино из любого сырья, кроме винограда. Далее гот. leiþu, двн. lîd не используются в переводе, так как сикера больше не упоминается. Наиболее точно значение этой основы определено в древнефризском языке: др.-фр. līth 'плодовое вино', такое толкование этой основы в отношении всех древнегерманских языков подтверждается материалом переводов Евангелия.</w:t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Древнесаксонская синонимическая система, обозначающая вино, появляется в «Хелианде», поэтическом адаптированом переводе Евангелия на древнесаксонский язык: «Хелианд» представляет собой германский эпос, где Христос напоминает конунга, а апостолы — его дружину. Появление синонимической системы было также важно в «Хелианде» в силу того, что для стилистики «Хелианда» характерно повторение одной и той же мысли с использованием синонимичных конструкций. В первый раз дс. lið появляется в тексте в том же эпизоде, что и в Готской Библии и тексте Титиана [Heliand 126], а затем выступает в качестве синонима дс. uuîn.</w:t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Древнеанглийский язык осваивает лексему wín, включая ее в синонимическую систему «напитки»: да. wín используется в «Беовульфе» наравне с да. medo, да. ealu и да. beor, чаще всего — в составе композитов со значением 'пиршественный зал'. Основа wín- встречается в двух композитах со вторыми компонентами -reced и -sele 'палаты'.</w:t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i/>
          <w:i/>
          <w:color w:val="000000"/>
        </w:rPr>
      </w:pPr>
      <w:r>
        <w:rPr>
          <w:color w:val="000000"/>
        </w:rPr>
        <w:t>Литература:</w:t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О.А. Смирницкая</w:t>
      </w:r>
      <w:r>
        <w:rPr>
          <w:color w:val="000000"/>
        </w:rPr>
        <w:t>, Избранные статьи по германской филологии. М, 2008</w:t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i/>
          <w:i/>
          <w:color w:val="000000"/>
        </w:rPr>
      </w:pPr>
      <w:r>
        <w:rPr>
          <w:i/>
          <w:color w:val="000000"/>
        </w:rPr>
        <w:t>Lehman W.P.</w:t>
      </w:r>
      <w:r>
        <w:rPr>
          <w:color w:val="000000"/>
        </w:rPr>
        <w:t>, A Gothic Etymological Dictionary. - Leiden: E.J. Bril, 1986</w:t>
      </w:r>
    </w:p>
    <w:p>
      <w:pPr>
        <w:pStyle w:val="TextBody"/>
        <w:spacing w:lineRule="atLeast" w:line="200" w:before="0" w:after="0"/>
        <w:ind w:left="0" w:right="0" w:firstLine="709"/>
        <w:jc w:val="both"/>
        <w:rPr/>
      </w:pPr>
      <w:r>
        <w:rPr>
          <w:i/>
          <w:color w:val="000000"/>
        </w:rPr>
        <w:t>de Vries, J.</w:t>
      </w:r>
      <w:r>
        <w:rPr>
          <w:color w:val="000000"/>
        </w:rPr>
        <w:t>, Altnordisches etymologisches Woerterbuch</w:t>
      </w:r>
      <w:r>
        <w:rPr>
          <w:color w:val="252525"/>
        </w:rPr>
        <w:t>. -</w:t>
      </w:r>
      <w:r>
        <w:rPr>
          <w:color w:val="000000"/>
        </w:rPr>
        <w:t xml:space="preserve"> Leiden: E.J. Bril, 1962</w:t>
      </w:r>
    </w:p>
    <w:p>
      <w:pPr>
        <w:pStyle w:val="TextBody"/>
        <w:spacing w:lineRule="atLeast" w:line="200" w:before="0" w:after="0"/>
        <w:ind w:left="0" w:right="0" w:firstLine="709"/>
        <w:rPr/>
      </w:pPr>
      <w:r>
        <w:rPr/>
        <w:br/>
      </w:r>
    </w:p>
    <w:sectPr>
      <w:footerReference w:type="default" r:id="rId2"/>
      <w:type w:val="nextPage"/>
      <w:pgSz w:w="11906" w:h="16838"/>
      <w:pgMar w:left="1417" w:right="1417" w:gutter="0" w:header="0" w:top="1134" w:footer="1134" w:bottom="15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3581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pt;height:13.4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  <w:color w:val="000000"/>
      <w:lang w:val="ru-RU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caps w:val="false"/>
      <w:smallCaps w:val="false"/>
      <w:strike w:val="false"/>
      <w:dstrike w:val="false"/>
      <w:color w:val="000000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02:00Z</dcterms:created>
  <dc:creator/>
  <dc:description/>
  <dc:language>en-US</dc:language>
  <cp:lastModifiedBy>Admin</cp:lastModifiedBy>
  <dcterms:modified xsi:type="dcterms:W3CDTF">2018-02-04T19:31:00Z</dcterms:modified>
  <cp:revision>2</cp:revision>
  <dc:subject/>
  <dc:title/>
</cp:coreProperties>
</file>