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схождение «приема наблюдателя» в древнеирландских сага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ченкова Полина Денис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ГУ имени М.В. Ломоносо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рландских сагах существует особый нарративный прием, известный в кельтологии под названием «прием наблюдателя». Впервые о нем заговорил Турнейзен в 1921 году, он выдвинул гипотезу о заимствовании этого приема из греческой литературы. К данному приему вновь вернулся Майлз Диллон лишь в 1948 году. Разбирая сагу «Похищение Быка из Куальнге», он обратил внимание на сцену парада войск в Слемайн Миде, когда король и королева Коннахта смотрят со стены на приближающиеся войска Улада. Диллон писал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Этот прием несомненно заимствован из третьей главы «Илиады» Гомера (</w:t>
      </w:r>
      <w:r>
        <w:rPr>
          <w:rFonts w:cs="Times New Roman" w:ascii="Times New Roman" w:hAnsi="Times New Roman"/>
          <w:color w:val="000000"/>
          <w:sz w:val="24"/>
          <w:szCs w:val="24"/>
        </w:rPr>
        <w:t>τειχοσκοπί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Он повторяется в «Пире Брикрена» и в «Разрушении Дома Да Дерга»» [</w:t>
      </w:r>
      <w:r>
        <w:rPr>
          <w:rFonts w:cs="Times New Roman" w:ascii="Times New Roman" w:hAnsi="Times New Roman"/>
          <w:color w:val="000000"/>
          <w:sz w:val="24"/>
          <w:szCs w:val="24"/>
        </w:rPr>
        <w:t>Dill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11]. Позже, в 1955 году, к данному приему обратился Джеймс Карни. Он назвал его «приемом наблюдателя» («</w:t>
      </w:r>
      <w:r>
        <w:rPr>
          <w:rFonts w:cs="Times New Roman" w:ascii="Times New Roman" w:hAnsi="Times New Roman"/>
          <w:color w:val="000000"/>
          <w:sz w:val="24"/>
          <w:szCs w:val="24"/>
        </w:rPr>
        <w:t>watchm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далее «</w:t>
      </w:r>
      <w:r>
        <w:rPr>
          <w:rFonts w:cs="Times New Roman" w:ascii="Times New Roman" w:hAnsi="Times New Roman"/>
          <w:color w:val="000000"/>
          <w:sz w:val="24"/>
          <w:szCs w:val="24"/>
        </w:rPr>
        <w:t>W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) и выделил структур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К группе наблюдателей приближается один или несколько новых персонаж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Среди наблюдающих  есть так называемый «сведущий наблюдатель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knowledgeabl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c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далее «</w:t>
      </w:r>
      <w:r>
        <w:rPr>
          <w:rFonts w:cs="Times New Roman" w:ascii="Times New Roman" w:hAnsi="Times New Roman"/>
          <w:color w:val="000000"/>
          <w:sz w:val="24"/>
          <w:szCs w:val="24"/>
        </w:rPr>
        <w:t>K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), уже знакомый с новым персонаж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 этой группе также есть «несведущий наблюдатель» («</w:t>
      </w:r>
      <w:r>
        <w:rPr>
          <w:rFonts w:cs="Times New Roman" w:ascii="Times New Roman" w:hAnsi="Times New Roman"/>
          <w:color w:val="000000"/>
          <w:sz w:val="24"/>
          <w:szCs w:val="24"/>
        </w:rPr>
        <w:t>ignor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tch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далее «</w:t>
      </w:r>
      <w:r>
        <w:rPr>
          <w:rFonts w:cs="Times New Roman" w:ascii="Times New Roman" w:hAnsi="Times New Roman"/>
          <w:color w:val="000000"/>
          <w:sz w:val="24"/>
          <w:szCs w:val="24"/>
        </w:rPr>
        <w:t>I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), который описывает приближающего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K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зывает имя нового персонажа на основе описания, д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I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[</w:t>
      </w:r>
      <w:r>
        <w:rPr>
          <w:rFonts w:cs="Times New Roman" w:ascii="Times New Roman" w:hAnsi="Times New Roman"/>
          <w:color w:val="000000"/>
          <w:sz w:val="24"/>
          <w:szCs w:val="24"/>
        </w:rPr>
        <w:t>Carne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307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 структура сохраняется  в большинстве случаев, но в ней могут быть изменения. Например, ин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I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меняется на так называемого «шпиона» (англ. </w:t>
      </w:r>
      <w:r>
        <w:rPr>
          <w:rFonts w:cs="Times New Roman" w:ascii="Times New Roman" w:hAnsi="Times New Roman"/>
          <w:color w:val="000000"/>
          <w:sz w:val="24"/>
          <w:szCs w:val="24"/>
        </w:rPr>
        <w:t>sp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который не прямо наблюдает объект, а воспроизводит его по памя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мнению Карни, подобная техника экфразиса была предназначена для введения в повествование лица или группы лиц необычайной важности. Он, так же как Турнейзен и Диллон, считал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W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ыл заимствован из «Илиады» Гомера. Спор о заимствовании данного приема из классической литературы не утихает среди кельтологов до сих по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ечно, ирландским компиляторам была известна классическая литература, несомненно и то, что она оказала на них некоторое влияние. Да, тейхоскопия в «Илиаде» очень похожа на </w:t>
      </w:r>
      <w:r>
        <w:rPr>
          <w:rFonts w:cs="Times New Roman" w:ascii="Times New Roman" w:hAnsi="Times New Roman"/>
          <w:color w:val="000000"/>
          <w:sz w:val="24"/>
          <w:szCs w:val="24"/>
        </w:rPr>
        <w:t>W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рландских сагах, но помимо общих моментов, существуют еще и расхождения. Самое значительное из них заключается в функции эпизода с узнаванием. Дело в том, что в ирландских сагах «узнанные» персонажи появляются в повествовании впервые, тогда как герои «Илиады», Атрид, Одиссей и Аякс, уже известны читателю – это противоречит самому Карни. Кроме того, Гомер использует данный прием, чтобы рассказать подробнее об описываемом персонаже: помимо внешности дается прошлое героя, некоторые факты биографии. Ирландский же компилятор не дает никакой предыстории или просто истории, связанной с описываемым персонажем, читатель ничего не знает и не узнает о нем, герой просто фигурирует как украшение, декорац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же у нас нет достоверных сведений о том, что «Илиада» была известна в средневековой Ирландии. «Разрушение Трои» (ирл. 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Tog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Tr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í), было переводом латинского сочинения «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Excidi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Troia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Histor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написанного в шестом веке нашей эры Даресом Фригийским. Это произведение считалось в средние века наиболее достоверным источником событий троянской войны. Эпизод с узнаванием по описанию у Дареса отсутствует, но зато он есть в обеих сохранившихся редакциях «Разрушения Трои», правда, объектами описания являются не люди, а целый флот. Также в обоих случаях в роли </w:t>
      </w:r>
      <w:r>
        <w:rPr>
          <w:rFonts w:cs="Times New Roman" w:ascii="Times New Roman" w:hAnsi="Times New Roman"/>
          <w:color w:val="000000"/>
          <w:sz w:val="24"/>
          <w:szCs w:val="24"/>
        </w:rPr>
        <w:t>I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ступает шпион, что характерно для жанра «разрушения» в ирландской литературе. Может, превратив «историю» в «разрушение» и введя в текст </w:t>
      </w:r>
      <w:r>
        <w:rPr>
          <w:rFonts w:cs="Times New Roman" w:ascii="Times New Roman" w:hAnsi="Times New Roman"/>
          <w:color w:val="000000"/>
          <w:sz w:val="24"/>
          <w:szCs w:val="24"/>
        </w:rPr>
        <w:t>W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омпилятор пытался адаптировать текст для ирландского читателя, «подогнать» его таким образом под ирландские каноны?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у гипотезу можно подтвердить, обратившись к тексту. Дело в том, что в «Разрушении Трои» происходит так называемый «ошибочный прием наблюдателя», когда объект наблюдения ошибочно приним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I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природные явления. Так, в одной редакции  шпион докладывает, что он видел «темный туман», «ветер», «гром», в другой ко всему вышеперечисленному добавляются еще и «черная тьма», «пестрые цвета», «горы, щетинящиеся деревьями». В обоих случаях воинство спрашивает: «что это значит?», после чего следует интерпретация описанного: темный туман – дыханье; ветер – стоны гребцов; гром – скрежет зубов; рев весел, черная тьма – корабли; пестрые цвета – крашеные носы кораблей; горы и деревья – валы и мачты. Подобный «ошибочный» прием встречается и в других ирландских сагах. Например, в «Похищении Быка из Куальнге» есть эпизод, в котором Мак Рот описывает приближающееся войско Уладов следующим образом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«Когда я взглянул на равнину, я увидел тяжелый туман, наполнивший поля и долины, так что холмы между ним казались островами в озере. Потом я увидел то, что мне показалось вспышками огня в тумане: мне виделось, что они были пестротой всех цветов в мире. Потом была молния, и грохот, и гром, и сильнейший ветер, который почти унес волосы с моей головы и опрокинул меня на спину, хотя ветер этим днем не был сильным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en-IE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Cattl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IE"/>
        </w:rPr>
        <w:t>Ra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Cualnge</w:t>
      </w:r>
      <w:r>
        <w:rPr>
          <w:rFonts w:cs="Times New Roman" w:ascii="Times New Roman" w:hAnsi="Times New Roman"/>
          <w:sz w:val="24"/>
          <w:szCs w:val="24"/>
          <w:lang w:val="ru-RU"/>
        </w:rPr>
        <w:t>: 7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]В обоих случаях применяется схожий набор метафо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ман, являющийся дыханием воинов, пестрые цвета и гром. Еще один пример можно найти в «Разрушении Дома Да Дерга», когда шпион принимает колени великана Мак Кехта за две горы, его глаза – за озера, нос – за скалу, уши – за шкуры у деревьев, башмаки – за корабли и так далее. Очень похожая ситуация происходит и в валлийской повести «Брануэн»: мачты кораблей принимаются за лес, глаза великана – за озера, а нос – за ска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гипотеза о заимствовании </w:t>
      </w:r>
      <w:r>
        <w:rPr>
          <w:rFonts w:cs="Times New Roman" w:ascii="Times New Roman" w:hAnsi="Times New Roman"/>
          <w:sz w:val="24"/>
          <w:szCs w:val="24"/>
        </w:rPr>
        <w:t>W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«Илиады» не выдерживает детального рассмотрения. Скорее, стоит говорить о существовании, если не обще кельтской, то некой ирландско-валлийской нарративной традиции, использованной компилятором именно для предания кельтского оттенка «Разрушению Тро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ney J. 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Studies in Irish Literature and History. Dublin</w:t>
      </w:r>
      <w:r>
        <w:rPr>
          <w:rFonts w:cs="Times New Roman" w:ascii="Times New Roman" w:hAnsi="Times New Roman"/>
          <w:color w:val="000000"/>
          <w:sz w:val="24"/>
          <w:szCs w:val="24"/>
        </w:rPr>
        <w:t>, 195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 xml:space="preserve">Dillon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>. Early Irish Literature. Chicago, 194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 xml:space="preserve">The Cattle-Raid of Cualnge (Tain Bo Cuailnge) //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IE"/>
        </w:rPr>
        <w:t>. Faraday L. W. Cambrige, Ontario, 2002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8:00Z</dcterms:created>
  <dc:creator>Денис Мамченсов</dc:creator>
  <dc:description/>
  <cp:keywords/>
  <dc:language>en-US</dc:language>
  <cp:lastModifiedBy>Денис Мамченсов</cp:lastModifiedBy>
  <dcterms:modified xsi:type="dcterms:W3CDTF">2018-02-25T12:18:00Z</dcterms:modified>
  <cp:revision>2</cp:revision>
  <dc:subject/>
  <dc:title/>
</cp:coreProperties>
</file>