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сюжетного типа Золушка(АТ 510А) в новогреческой сказочной проз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анова Софья Константи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ушка» – одна из самых распространенных западноевропейских сказок, сюжет который имеет огромное количество вариаций и воплощений в фольклоре разных народов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анализ реализации  сюжетного типа Золушка (АТ510А) в новогреческой сказочной прозе. Для этого необходимо выполнить следующие задачи: проанализировать систему персонажей, выделить морфологическую основу сюжетного типа сказки, определить основные сказочные мотив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исследования мы выбрали достаточно разнообразный материал, который представлен сборниками греческих сказок из разных регионов Греции: сборник сказок с полуострова Мани(</w:t>
      </w:r>
      <w:r>
        <w:rPr>
          <w:rFonts w:cs="Times New Roman" w:ascii="Times New Roman" w:hAnsi="Times New Roman"/>
          <w:i/>
          <w:sz w:val="24"/>
          <w:szCs w:val="24"/>
        </w:rPr>
        <w:t xml:space="preserve">64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θεντικ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αμύθ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η</w:t>
      </w:r>
      <w:r>
        <w:rPr>
          <w:rFonts w:cs="Times New Roman" w:ascii="Times New Roman" w:hAnsi="Times New Roman"/>
          <w:sz w:val="24"/>
          <w:szCs w:val="24"/>
        </w:rPr>
        <w:t>), народные сказки Крита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αϊκ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αμύθ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ρήτης</w:t>
      </w:r>
      <w:r>
        <w:rPr>
          <w:rFonts w:cs="Times New Roman" w:ascii="Times New Roman" w:hAnsi="Times New Roman"/>
          <w:sz w:val="24"/>
          <w:szCs w:val="24"/>
        </w:rPr>
        <w:t>), а также сборники, составленные Йоргасом Мегасом, куда входят сказки, имеющие общегреческое бытование. Помимо этого, источником текстов нам послужил каталог греческих сказок «Переработка сказочных типов и вариаций АТ 500-559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πεξεργασί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αμυθιακώ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ύπω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αλλαγώ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Τ</w:t>
      </w:r>
      <w:r>
        <w:rPr>
          <w:rFonts w:cs="Times New Roman" w:ascii="Times New Roman" w:hAnsi="Times New Roman"/>
          <w:i/>
          <w:sz w:val="24"/>
          <w:szCs w:val="24"/>
        </w:rPr>
        <w:t xml:space="preserve"> 500-55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труктурно-описательный метод. Характеризовать героев мы будем по следующим параметрам: имена, пол, возраст, внешний облик, внутренний облик, семейный и сословный статусы. После перечисления имен, эпитетов, описания внешнего облика и характерных действий, мы, анализируя уже имеющийся материал, обратимся к иным их характеристикам, обусловленным особенностями сказочного дискурса, а именно выясним, какую функцию они выполняют и, исходя из этого, к каким типам персонажей они относятся. Понятие функции как основной структурной единицы сказки вводит В. Я. Пропп в своих работах «Морфология волшебной сказки» и «Исторические корни волшебной сказ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в греческой сказочной прозе Золушка представляет собой молодую девушку, самую младшую из трех, иногда двух, сестер. Героиня обычно происходит из бедной семьи, имеет только одного родителя, чаще всего мать, которая умирает в начале сказки. Описания внутреннего мира героев не типичны для данного жанра, однако читателю становится понятно о том, что главная героиня является трудолюбивой и доброй девушкой, по ее поступкам(отказывается есть собственную мать, оплакивает ее останки) Но в некоторых текстах все же встречаются эпитеты, характеризующие не только главную героиню, но и ее сестер: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ήτα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ωβή</w:t>
      </w: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ε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γαπ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άλλ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μω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ήτα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λόψυχη</w:t>
      </w:r>
      <w:r>
        <w:rPr>
          <w:rFonts w:cs="Times New Roman" w:ascii="Times New Roman" w:hAnsi="Times New Roman"/>
          <w:i/>
          <w:sz w:val="24"/>
          <w:szCs w:val="24"/>
        </w:rPr>
        <w:t>...(одна была испорченной…даже свою мать не любила. Другая, напротив, была добросердечной).</w:t>
      </w:r>
      <w:r>
        <w:rPr>
          <w:rFonts w:cs="Times New Roman" w:ascii="Times New Roman" w:hAnsi="Times New Roman"/>
          <w:sz w:val="24"/>
          <w:szCs w:val="24"/>
        </w:rPr>
        <w:t xml:space="preserve"> Что касается внешнего вида, то в сказках встречаются описания нарядных облачений, в которых героиня отправляется во дворец или в церков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я структурную схему сказки, мы будем пользоваться условными обозначениями, также введенными В.Я. Проппом. Рассмотрим для примера сказку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αχτοπούτσα</w:t>
      </w:r>
      <w:r>
        <w:rPr>
          <w:rFonts w:cs="Times New Roman" w:ascii="Times New Roman" w:hAnsi="Times New Roman"/>
          <w:sz w:val="24"/>
          <w:szCs w:val="24"/>
        </w:rPr>
        <w:t xml:space="preserve"> (Золушка) из сборника сказок с полуострова Ма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тери две дочери: одна плохая, мать не любит, другая хорош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Мать заболевает и умирает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²). Старшая дочь разрезает на кусочки мать, складывает в котелок и каждый день съедает какую-то часть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Младшая дочь не ест мясо, собирает кости, закапывает их на заднем дворе, 40 дней оплакивае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(Г). Умершая и съеденная мать оказывается дарителем, и первой ее функцией является испытание героя (Золушки), чем подготовляется получение героиней волшебного средства или помощника. Существует множество способов испытать героя, здесь же мы наблюдаем беспомощное состояние матери и предоставленную героини возможность оказать услугу по собственной инициативе, без произнесенной вслух просьбы. Затем наступает праздник, старшая сестра уходит в церковь, младшая отправляется к месту захоронения костей и находит там орех, внутри которого нарядное платье и башмачк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облачается в дары и отправляется в церковь. Так происходит три раза, три раза находит Золушка три разных платья и отправляется в них в церковь, где все восхищаются ее неземной красотой, но никто ее не узнает, даже родная сестра(Х). Во время последнего посещения церкви один из башмачков приклеивается к порогу из-за специально разлитой там смолы. И когда Золушка в очередной раз убегает из церкви, у царевича, который давно заметил ее и влюбился, есть возможность ее отыскать. Он приглашает всех во дворец примерить башмачок. Приходится в пору он только Золушке (З-Р). Золушку узнают (У). Здесь мы представили только первую часть сказки, другую часть можно рассматривать как самостоятельную сказку, где злая сестра из зависти превращает Золушку в птицу. Можно только отметить, что в греческой сказочной прозе Золушка может менять на протяжении развития сюжета свой облик с антропоморфного на зооморфны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отивами данного типа сказки являются антропофагия, закапывание костей, вырастание магического дерева или появление магического плода(например, ореха), а также наличие, как и во всех вариациях данного типа, туфелек или башмачков, играющих определяющую роль в моменте узнавания героини. Важно также обратить внимание на то, что мотив антропофагии предстает как характерная черта поведения традиционных мифологических персонажей, таких как ламии, стихьо, драки, не только в большинстве греческих сказок, но и в текстах несказочной прозы, в новогреческой мифологии в целом. Тем не менее, в греческой реализации данного типа сюжета антропофагия связана с семейными отношениями (поедается тело матери) и мотивирована бедностью геро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наблюдать, как интернациональный и типологический сюжет сказки о Золушке, несмотря на большое количество сходство с западноевропейским сюжетом, имеет свои характерные черты, сюжетные элементы, мотивы, свойственные именно греческой культуре и греческому мировосприяти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опп В.Я. Собрание трудов. Морфология волшебной сказки. Исторические корни волшебной сказки. Москва: Лабиринт, 1998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άσσης Κ. Δ. 64 αυθεντικά παραμύθια από τη Μάνη. Αθληνα: Ιχώρ, 199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1:00Z</dcterms:created>
  <dc:creator>Соня</dc:creator>
  <dc:description/>
  <dc:language>en-US</dc:language>
  <cp:lastModifiedBy>Соня</cp:lastModifiedBy>
  <dcterms:modified xsi:type="dcterms:W3CDTF">2018-03-01T18:51:00Z</dcterms:modified>
  <cp:revision>2</cp:revision>
  <dc:subject/>
  <dc:title/>
</cp:coreProperties>
</file>