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греческие соответствия русским конструкциям с участием инфинитив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лёна Андре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освящено подробному разбору новогреческих синтаксических эквивалентов русских конструкций, содержащих инфинитив. Нашей основной целью является их анализ и последующая классификац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сследования коммуникативных синтаксических конструкций обоих языков мы обнаружили смысловые аналоги русских предложений с инфинитивом в греческом языке. При этом результаты анализа корпусов текстов согласуются с выводами из сравнения текстов русской литературы с их переводами. Мы выяснили, что, хотя предложения, вводимые особой новогреческой частицей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», и являются самым частотным аналогом данных конструкций в новогреческом языке, переводчики также используют и другие конструкции. Например, главные или придаточные предложения, наклонения (изъявительное, сослагательное или повелительное), модальные глаголы и различные лексические средства, такие как наречие «ξαφνικά» («вдруг»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с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», далее в схемах обозначаемая как [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], используется в случаях, когда в русском предложении инфинитив (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>) входит в состав предиката с модальным или фазисным глаголом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 xml:space="preserve">) типа «μπορώ» («мочь»), «θέλω» («хотеть»), «αρχίζω» («начинать»): «Я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 каш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кивать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mo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каблуками о порог...» — «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χίζ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βήχ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χτυπ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mo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ακούν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τώφλι</w:t>
      </w:r>
      <w:r>
        <w:rPr>
          <w:rFonts w:cs="Times New Roman" w:ascii="Times New Roman" w:hAnsi="Times New Roman"/>
          <w:sz w:val="24"/>
          <w:szCs w:val="24"/>
        </w:rPr>
        <w:t xml:space="preserve">…».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онструкция с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» применяется при адаптации инфинитива в роли подлежащего. Такие предложения обычно содержат оценку действия [Золотова: 139], а в роли сказуемого выступает либо наречие с глаголом-связкой (</w:t>
      </w:r>
      <w:r>
        <w:rPr>
          <w:rFonts w:cs="Times New Roman" w:ascii="Times New Roman" w:hAnsi="Times New Roman"/>
          <w:sz w:val="24"/>
          <w:szCs w:val="24"/>
          <w:lang w:val="en-US"/>
        </w:rPr>
        <w:t>Co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Adv</w:t>
      </w:r>
      <w:r>
        <w:rPr>
          <w:rFonts w:cs="Times New Roman" w:ascii="Times New Roman" w:hAnsi="Times New Roman"/>
          <w:sz w:val="24"/>
          <w:szCs w:val="24"/>
        </w:rPr>
        <w:t xml:space="preserve">), либо еще один инфинитив, также заменяющийся при переводе на конструкцию с «na». Например, «…в тысячу раз легче </w:t>
      </w:r>
      <w:r>
        <w:rPr>
          <w:rFonts w:cs="Times New Roman" w:ascii="Times New Roman" w:hAnsi="Times New Roman"/>
          <w:b/>
          <w:bCs/>
          <w:sz w:val="24"/>
          <w:szCs w:val="24"/>
        </w:rPr>
        <w:t>ходить</w:t>
      </w:r>
      <w:r>
        <w:rPr>
          <w:rFonts w:cs="Times New Roman" w:ascii="Times New Roman" w:hAnsi="Times New Roman"/>
          <w:sz w:val="24"/>
          <w:szCs w:val="24"/>
        </w:rPr>
        <w:t xml:space="preserve"> в лохмотьях и </w:t>
      </w:r>
      <w:r>
        <w:rPr>
          <w:rFonts w:cs="Times New Roman" w:ascii="Times New Roman" w:hAnsi="Times New Roman"/>
          <w:b/>
          <w:bCs/>
          <w:sz w:val="24"/>
          <w:szCs w:val="24"/>
        </w:rPr>
        <w:t>побираться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Co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…»: — «…</w:t>
      </w:r>
      <w:r>
        <w:rPr>
          <w:rFonts w:cs="Times New Roman" w:ascii="Times New Roman" w:hAnsi="Times New Roman"/>
          <w:sz w:val="24"/>
          <w:szCs w:val="24"/>
          <w:lang w:val="el-GR"/>
        </w:rPr>
        <w:t>χίλιε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φορέ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λύτερ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υρνά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ουρέλ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ζητιανεύει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Co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…» ил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йти</w:t>
      </w:r>
      <w:r>
        <w:rPr>
          <w:rFonts w:cs="Times New Roman" w:ascii="Times New Roman" w:hAnsi="Times New Roman"/>
          <w:sz w:val="24"/>
          <w:szCs w:val="24"/>
        </w:rPr>
        <w:t xml:space="preserve"> ко мне — для вас значит </w:t>
      </w:r>
      <w:r>
        <w:rPr>
          <w:rFonts w:cs="Times New Roman" w:ascii="Times New Roman" w:hAnsi="Times New Roman"/>
          <w:b/>
          <w:bCs/>
          <w:sz w:val="24"/>
          <w:szCs w:val="24"/>
        </w:rPr>
        <w:t>потерять</w:t>
      </w:r>
      <w:r>
        <w:rPr>
          <w:rFonts w:cs="Times New Roman" w:ascii="Times New Roman" w:hAnsi="Times New Roman"/>
          <w:sz w:val="24"/>
          <w:szCs w:val="24"/>
        </w:rPr>
        <w:t xml:space="preserve"> репутацию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Co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]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» — «Το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 έρθετ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σε μένα σημαίνει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 χάσετ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ην αξιοπρέπειά σας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CopfNa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]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интересным представляется рассмотрение независимого употребления инфинитива, так как в данном случае новогреческие аналоги не будут ограничиваться конструкцией с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». Переводчики будут использовать главные предложения с глаголом в изъявительном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: «Сердце имеет; фантаст. Он и </w:t>
      </w:r>
      <w:r>
        <w:rPr>
          <w:rFonts w:cs="Times New Roman" w:ascii="Times New Roman" w:hAnsi="Times New Roman"/>
          <w:b/>
          <w:bCs/>
          <w:sz w:val="24"/>
          <w:szCs w:val="24"/>
        </w:rPr>
        <w:t>пе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он и </w:t>
      </w:r>
      <w:r>
        <w:rPr>
          <w:rFonts w:cs="Times New Roman" w:ascii="Times New Roman" w:hAnsi="Times New Roman"/>
          <w:b/>
          <w:bCs/>
          <w:sz w:val="24"/>
          <w:szCs w:val="24"/>
        </w:rPr>
        <w:t>пляса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…» — «Έχει μεγάλη καρδιά: φαντασιοκόπος. </w:t>
      </w:r>
      <w:r>
        <w:rPr>
          <w:rFonts w:cs="Times New Roman" w:ascii="Times New Roman" w:hAnsi="Times New Roman"/>
          <w:b/>
          <w:bCs/>
          <w:sz w:val="24"/>
          <w:szCs w:val="24"/>
        </w:rPr>
        <w:t>Τραγουδάει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χορεύει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…»; и в повелительном наклонении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mperat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>): «</w:t>
      </w:r>
      <w:r>
        <w:rPr>
          <w:rFonts w:cs="Times New Roman" w:ascii="Times New Roman" w:hAnsi="Times New Roman"/>
          <w:b/>
          <w:bCs/>
          <w:sz w:val="24"/>
          <w:szCs w:val="24"/>
        </w:rPr>
        <w:t>Жда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царева возвращенья // Для законного решенья» — «</w:t>
      </w:r>
      <w:r>
        <w:rPr>
          <w:rFonts w:cs="Times New Roman" w:ascii="Times New Roman" w:hAnsi="Times New Roman"/>
          <w:b/>
          <w:bCs/>
          <w:sz w:val="24"/>
          <w:szCs w:val="24"/>
        </w:rPr>
        <w:t>Κατεράτε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mpera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να γυρίσω, με το νόμο να τα ορίσω». Что касается конструкции с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», то она будет придавать оттенок «единственности, сконцентрированности желания» [Золотов: 142]: «Лишь бы опя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сбиться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..» — «</w:t>
      </w:r>
      <w:r>
        <w:rPr>
          <w:rFonts w:cs="Times New Roman" w:ascii="Times New Roman" w:hAnsi="Times New Roman"/>
          <w:sz w:val="24"/>
          <w:szCs w:val="24"/>
          <w:lang w:val="el-GR"/>
        </w:rPr>
        <w:t>Μόν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μη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χαθούμε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άλι</w:t>
      </w:r>
      <w:r>
        <w:rPr>
          <w:rFonts w:cs="Times New Roman" w:ascii="Times New Roman" w:hAnsi="Times New Roman"/>
          <w:sz w:val="24"/>
          <w:szCs w:val="24"/>
        </w:rPr>
        <w:t xml:space="preserve">…». Кроме того, то в таких случаях оно выступает и как придаточное: «И </w:t>
      </w:r>
      <w:r>
        <w:rPr>
          <w:rFonts w:cs="Times New Roman" w:ascii="Times New Roman" w:hAnsi="Times New Roman"/>
          <w:b/>
          <w:bCs/>
          <w:sz w:val="24"/>
          <w:szCs w:val="24"/>
        </w:rPr>
        <w:t>понима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нечего» — «Δεν χρειάζεται </w:t>
      </w:r>
      <w:r>
        <w:rPr>
          <w:rFonts w:cs="Times New Roman" w:ascii="Times New Roman" w:hAnsi="Times New Roman"/>
          <w:b/>
          <w:bCs/>
          <w:sz w:val="24"/>
          <w:szCs w:val="24"/>
        </w:rPr>
        <w:t>να καταλάβει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κανείς τίποτα.» (досл. «Не нужно, чтобы кто-то что-то понимал»), и как главное предложение: «Сейчас же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сюда всех лошадей!» — «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φέρουν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αμέσω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δ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όλ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el-GR"/>
        </w:rPr>
        <w:t>άλογα</w:t>
      </w:r>
      <w:r>
        <w:rPr>
          <w:rFonts w:cs="Times New Roman" w:ascii="Times New Roman" w:hAnsi="Times New Roman"/>
          <w:sz w:val="24"/>
          <w:szCs w:val="24"/>
        </w:rPr>
        <w:t xml:space="preserve">!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анализа материалов мы обнаружили, что русские конструкции с инфинитивом в новогреческом переводе не всегда соответствуют глагольным формам. Иногда переводчики используют в таких случаях существительные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: «Завтра и послезавтра целый день </w:t>
      </w:r>
      <w:r>
        <w:rPr>
          <w:rFonts w:cs="Times New Roman" w:ascii="Times New Roman" w:hAnsi="Times New Roman"/>
          <w:b/>
          <w:bCs/>
          <w:sz w:val="24"/>
          <w:szCs w:val="24"/>
        </w:rPr>
        <w:t>отдыха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» — «Aύριο όλη µέρα και µεθαύριο </w:t>
      </w:r>
      <w:r>
        <w:rPr>
          <w:rFonts w:cs="Times New Roman" w:ascii="Times New Roman" w:hAnsi="Times New Roman"/>
          <w:b/>
          <w:bCs/>
          <w:sz w:val="24"/>
          <w:szCs w:val="24"/>
        </w:rPr>
        <w:t>ανάπαυση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!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в процессе анализа уже известных и выделенных в «Новогреческом синтаксисе» А. А. Дзардзаноса [</w:t>
      </w:r>
      <w:r>
        <w:rPr>
          <w:rFonts w:cs="Times New Roman" w:ascii="Times New Roman" w:hAnsi="Times New Roman"/>
          <w:sz w:val="24"/>
          <w:szCs w:val="24"/>
          <w:lang w:val="el-GR"/>
        </w:rPr>
        <w:t>Τζάρτζανος</w:t>
      </w:r>
      <w:r>
        <w:rPr>
          <w:rFonts w:cs="Times New Roman" w:ascii="Times New Roman" w:hAnsi="Times New Roman"/>
          <w:sz w:val="24"/>
          <w:szCs w:val="24"/>
        </w:rPr>
        <w:t>: 181] независимых употреблений конструкции с «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», мы обнаружили ещё одно значение, являющееся аналогом реактивно-оценочного варианта независимого инфинитива: «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ать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рине Николаевне, знаменитой артистке!» — «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νηθεί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στη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Ιρί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Νικολάγιεβν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άσημ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ωταγωνίστρια</w:t>
      </w:r>
      <w:r>
        <w:rPr>
          <w:rFonts w:cs="Times New Roman" w:ascii="Times New Roman" w:hAnsi="Times New Roman"/>
          <w:sz w:val="24"/>
          <w:szCs w:val="24"/>
        </w:rPr>
        <w:t xml:space="preserve">!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 в нашем исследовании мы делаем вывод, что, несмотря на отсутствие непосредственного инфинитива, то есть формы глагола с невыраженными «предикативными категориями лица, времени и модальности» [Золотова: 138], новогреческий язык способен отражать те же смыслы, что и русский, используя при этом целый ряд разнообразных синтаксических структуры. Важную роль в таком преобразовании играет частиц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способная, благодаря разнообразию вводимых ею конструкций, передавать множество смысловых оттенков: сочетаться с модальными глаголами, вводить главные и придаточные предложения, изъявительное, повелительное и сослагательное наклонения. Таким образом, в отношении новогреческого языка мы можем говорить о перераспределении грамматических и семантических значений между глагольными формами, но не об их отсутствии. Практическим результатом данной работы является создание двуязычного синтаксического справочника, содержащего подробную информацию о новогреческих аналогах русского инфинитива.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олотова Г.А., Онипенко Н.К., Сидорова М.Ю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 грамматика русского языка. М., 2004. 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έντρο Ελληνικής Γλώσσας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l-GR"/>
          </w:rPr>
          <w:t>http://www.greek-language.gr/</w:t>
        </w:r>
      </w:hyperlink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Τζάρτζανος Α. Α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εοελληνική Σύνταξις. Αθήνα, 2002. Τ. Β’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9:00Z</dcterms:created>
  <dc:creator>Соловьевы</dc:creator>
  <dc:description/>
  <cp:keywords/>
  <dc:language>en-US</dc:language>
  <cp:lastModifiedBy>Соловьевы</cp:lastModifiedBy>
  <dcterms:modified xsi:type="dcterms:W3CDTF">2018-02-27T19:14:00Z</dcterms:modified>
  <cp:revision>10</cp:revision>
  <dc:subject/>
  <dc:title/>
</cp:coreProperties>
</file>