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исание преодоления водных преград у Георгия Пахим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нна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описания преодоления водных преград у Георгия Пахимера. Подобные исследования на материале произведений данного автора не проводились, что и определяет актуальность работы. Также результаты работы могут быть полезны исследователям стиля Пахимера, и тем, кто занимается изучением репрезентации водных объектов в византийских текстах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Xρονική Συγγραφή» – основной труд Пахимера, продолжение «Хроники» Георгия Акрополита, его учителя. Сочинение охватывает промежуток времени с 1260 по 1308 год, время нестабильности, постоянных внешних угроз, территориальных потерь и внутригосударственных распрей [Бибиков: 236-237]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сследования: книг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Исторических записок» Пахимера, посвященные описанию восшествия на престол и царствования первого императора из династии Палеологов Михаила. Предметом исследования являются описания преодоления водных преград. Такого рода описания в достаточном количестве присутствуют в произведении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учесть, что водная преграда в византийской литературе может восприниматься и как фольклорный элемент, и отражать реальный ландшафт империи [Мантова: 41]. Данное исследование же показывает, что Пахимер использует водные преграды и в качестве художественного средства: как метафору, сюжетный элемент, лейтмотив. 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отобранные фрагменты описания преодоления водных преград были разделены на три категории. Были выявлены особенности употребления и закономерности использования автором описаний в каждой из категорий. Все выводы базируются на проведённом анализе отрывков из материала исследования. Каждая из категорий обширно проиллюстрирована цитатами из текста. 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атация факта переправы. Такие упоминания в тексте отсылают к действительно имевшим место переправам, совершать которые приходилось достаточно часто, что обусловлено ландшафтом империи (о чём уже писалось выше)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[Патриарх Никифор] выехал из города и, переправившись чрез Еленопольский пролив моря, прибыл к царю &lt;…&gt;» [Пахимер: 109]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Переправившись чрез пролив к Каллиополю, кесарь счел полезным, прежде чем пойдет ниже, побывать в Силиврии &lt;…&gt;» [Пахимер: 127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рода фрагменты не стоит рассматривать как самостоятельное художественное средство. Тем не менее, они могут играть роль в сюжете, или являться по совместительству метафорой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робное описание переправы. В этом случае подробное описание предполагает, что в ходе переправы случилось событие, важное для развития сюжета. Зачастую это описание морских сражений, перемещений флота или посольства. Иногда такое описание граничит с метафорой. Например, в приведённом ниже фрагменте речь идёт о посольстве к изгнанному патриарху Арсению, в котором принимал участие сам Пахимер. Он выражает своё несогласие с позицией Михаила по отношению к патриарху – и данное посольство, отправленное с целью несправедливо осудить и низложить Арсения, попадает в бурю. Отчётливо виден мотив гнева Божьего и метафоричность данного эпизода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потом настал день нашего отбытия, мы снова пришли к нему и, как можно было, покончив свое дело, тотчас отправились из пристани. При довольно сильном северном ветре и под прикрытием гор, нам казалось лучше плыть к западной стороне острова. Но тут поднялось большое волнение и море надулось до чрезвычайности &lt;…&gt;» [Пахимер: 265]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афоры, связанные с преодолением водных преград (метафоры, связанные с управлением кораблём и мореплаванием, мотив реки как границы)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метафоры действительно часто используются автором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му снилось, будто правители верхом на конях ехали по какому-то ровному полю. Совершив уже много пути, остановились они при устье величайшей и страшной, протекавшей пред ними реки, и начали в том порядке, в каком умирали, переправляться чрез нее,– сперва этот, потом тот, и так все; ибо не по два и не по три переправлялись они, а поодиночк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ахимер: 111]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отчётливо проявляется мотив реки как границы. В вышеприведённом пророчестве река выступает как граница между жизнью и смертью. Также, трижды царь Михаил низвергал с престола патриархов и высылал их в изгнание на острова. Трижды в тексте Пахимер упоминает пересечение патриархами водной преграды на пути к месту ссылки. Путь по воде здесь представляет собой границу между жизнью в качестве патриарха и жизнью в изгнании. Или же – метафора, связанная со смертью императора Михаила. Именно на корабле, попавшем в бурю, он плыл до местечка Алаги – «в котором царю суждено кончить жизнь» [Пахимер: 488]. Сюда же относим и упоминания реки Сангарий, которая является границей между Византией и турками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исследования была проведена классификация и анализ фрагментов описания преодоления водных преград у Георгия Пахимера. В результате работы были установлены особенности использования автором таких описаний как средств художественной выразительности произведения. Водная преграда может восприниматься как путь к отступлению, или же, наоборот, барьер, как условная граница, как арена военных действий, как стихия-высшая сила. 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иков М.В. Историческая литература Византии. СПб., 1998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ова Ю.Б. Путешествия в византийской агиографии IX-XII в.: особенности художественного воплощения. М., 2015.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имер Г. История о Михаиле и Андронике Палеологах. СПб., 186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9:00Z</dcterms:created>
  <dc:creator>Мой</dc:creator>
  <dc:description/>
  <cp:keywords/>
  <dc:language>en-US</dc:language>
  <cp:lastModifiedBy>Мой</cp:lastModifiedBy>
  <dcterms:modified xsi:type="dcterms:W3CDTF">2018-02-26T17:13:00Z</dcterms:modified>
  <cp:revision>5</cp:revision>
  <dc:subject/>
  <dc:title/>
</cp:coreProperties>
</file>