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подход к изучению языковой метафоры в авторском тексте и ее роль в создании авторской картины мира (на примере номинативных метафор абстрактной семантики в тексте «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αξιδεύοντα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Ισπανία</w:t>
      </w:r>
      <w:r>
        <w:rPr>
          <w:rFonts w:cs="Times New Roman" w:ascii="Times New Roman" w:hAnsi="Times New Roman"/>
          <w:b/>
          <w:sz w:val="24"/>
          <w:szCs w:val="24"/>
        </w:rPr>
        <w:t>» Никоса Казандзакиса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рова Ольга Борисов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университета им. М.В. Ломоносова, Москва, Росс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лингвистике методы исследования метафоры можно поделить на две категории. Первая из них включает в себя подходы, ориентированные на теорию метафоры, рассматривающую метафору как языковое явление, построенное на соотнесении двух референтов. Вторая категория объединяет когнитивные методики исследования метафоры, признающие за ней в первую очередь когнитивные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вым из указанных подходов толкование и восприятие метафор зависит непосредственно от их окружения (контекста) и авторской интенции, а их форма – от логики отбора автором языкового материала [Туранина 2000: 6]. Когнитивные исследования, напротив,  предполагают, что основная сфера бытования метафоры – не язык, а собственно человеческое мышление [Лакофф, Джонсон 2004: 27]. При этом в расчет не принимаются ни формальные реализации этих понятий в речи, ни контекст их употребления, поскольку связь метафоры с языком с точки зрения когнитивной теории вторична [там же: 182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достаточно долгого времени семантико-стилистические и когнитивные исследования метафоры достаточно резко отмежевывались друг от друга, однако несостоятельность и искусственность такого разделения все чаще становилась поводом для дискуссий, поскольку ни «классический» семантико-стилистический, ни строго когнитивный подход не дают исчерпывающего представления о метафо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ый характер метафоры обусловлен двойственностью самого языка, внутренняя структура которого определяется одновременным взаимодействием внутренних (индивидуальность говорящего) и внешних (культура, общая для всех говорящих на этом языке) факторов [Ченки 2002: 340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етафора как предмет научного изучения оказалась «намного сложнее, чем модели, которыми пытаются ее представить» [Biebuyck, Martens 2011: 27], что подтолкнуло ряд зарубежных исследователей к мысли о перспективности использования комплексного подх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такой комплексный подход применяется нами при исследовании текста «</w:t>
      </w:r>
      <w:r>
        <w:rPr>
          <w:rFonts w:cs="Times New Roman" w:ascii="Times New Roman" w:hAnsi="Times New Roman"/>
          <w:sz w:val="24"/>
          <w:szCs w:val="24"/>
          <w:lang w:val="el-GR"/>
        </w:rPr>
        <w:t>Ταξιδεύοντα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Ισπανία</w:t>
      </w:r>
      <w:r>
        <w:rPr>
          <w:rFonts w:cs="Times New Roman" w:ascii="Times New Roman" w:hAnsi="Times New Roman"/>
          <w:sz w:val="24"/>
          <w:szCs w:val="24"/>
        </w:rPr>
        <w:t xml:space="preserve">» греческого пис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Никоса Казандзакиса. В качестве объекта исследования выбраны номинативные языковые метафоры абстрактной семантики в указанном тексте, поскольку именно анализ абстрактных категорий и их соотношения позволяет получить представление о картине мира автора. В то же время опора на семантику метафорических использованных языковых средств, а именно лексем, обозначающих сферу-источник метафор, дает возможность оценить, с помощью каких лексических средств эта картина созд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ексем показывает, что для описания разного рода абстракций в тексте «</w:t>
      </w:r>
      <w:r>
        <w:rPr>
          <w:rFonts w:cs="Times New Roman" w:ascii="Times New Roman" w:hAnsi="Times New Roman"/>
          <w:sz w:val="24"/>
          <w:szCs w:val="24"/>
          <w:lang w:val="el-GR"/>
        </w:rPr>
        <w:t>Ταξιδεύοντα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Ισπανία</w:t>
      </w:r>
      <w:r>
        <w:rPr>
          <w:rFonts w:cs="Times New Roman" w:ascii="Times New Roman" w:hAnsi="Times New Roman"/>
          <w:sz w:val="24"/>
          <w:szCs w:val="24"/>
        </w:rPr>
        <w:t xml:space="preserve">» Н. Казандзакисом используются лексемы, обозначающие события внутренней жизни человека (напр.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όνειρο</w:t>
      </w:r>
      <w:r>
        <w:rPr>
          <w:rFonts w:cs="Times New Roman" w:ascii="Times New Roman" w:hAnsi="Times New Roman"/>
          <w:sz w:val="24"/>
          <w:szCs w:val="24"/>
        </w:rPr>
        <w:t xml:space="preserve"> ‘сон’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γωνία</w:t>
      </w:r>
      <w:r>
        <w:rPr>
          <w:rFonts w:cs="Times New Roman" w:ascii="Times New Roman" w:hAnsi="Times New Roman"/>
          <w:sz w:val="24"/>
          <w:szCs w:val="24"/>
        </w:rPr>
        <w:t xml:space="preserve"> ‘страстное желание’), а также лексемы, относящиеся к явлениям окружающего мира, т.е. характеризующие нечто «внешнее» по отношению к человеку. При этом вторая категория включает в себя не только лексемы с семантикой явлений окружающего мира (напр.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ρυθμός</w:t>
      </w:r>
      <w:r>
        <w:rPr>
          <w:rFonts w:cs="Times New Roman" w:ascii="Times New Roman" w:hAnsi="Times New Roman"/>
          <w:sz w:val="24"/>
          <w:szCs w:val="24"/>
        </w:rPr>
        <w:t xml:space="preserve"> ‘ритм’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φως</w:t>
      </w:r>
      <w:r>
        <w:rPr>
          <w:rFonts w:cs="Times New Roman" w:ascii="Times New Roman" w:hAnsi="Times New Roman"/>
          <w:sz w:val="24"/>
          <w:szCs w:val="24"/>
        </w:rPr>
        <w:t xml:space="preserve"> ‘свет’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ύναμη</w:t>
      </w:r>
      <w:r>
        <w:rPr>
          <w:rFonts w:cs="Times New Roman" w:ascii="Times New Roman" w:hAnsi="Times New Roman"/>
          <w:sz w:val="24"/>
          <w:szCs w:val="24"/>
        </w:rPr>
        <w:t xml:space="preserve"> ‘сила’), но и обозначающие социальные явления и отношения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όλεμος</w:t>
      </w:r>
      <w:r>
        <w:rPr>
          <w:rFonts w:cs="Times New Roman" w:ascii="Times New Roman" w:hAnsi="Times New Roman"/>
          <w:sz w:val="24"/>
          <w:szCs w:val="24"/>
        </w:rPr>
        <w:t xml:space="preserve"> ‘война’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αιχνίδι</w:t>
      </w:r>
      <w:r>
        <w:rPr>
          <w:rFonts w:cs="Times New Roman" w:ascii="Times New Roman" w:hAnsi="Times New Roman"/>
          <w:sz w:val="24"/>
          <w:szCs w:val="24"/>
        </w:rPr>
        <w:t xml:space="preserve"> ‘игра’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ий анализ метафорически употребленных лексем позволяет определить соотношение соответствующих метафорических понятий в концептуальной системе автора. Так, метафоры ритма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ρυθμός</w:t>
      </w:r>
      <w:r>
        <w:rPr>
          <w:rFonts w:cs="Times New Roman" w:ascii="Times New Roman" w:hAnsi="Times New Roman"/>
          <w:sz w:val="24"/>
          <w:szCs w:val="24"/>
        </w:rPr>
        <w:t>) и силы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ύναμη</w:t>
      </w:r>
      <w:r>
        <w:rPr>
          <w:rFonts w:cs="Times New Roman" w:ascii="Times New Roman" w:hAnsi="Times New Roman"/>
          <w:sz w:val="24"/>
          <w:szCs w:val="24"/>
        </w:rPr>
        <w:t>), заимствованные автором из сферы явлений окружающего мира, оказываются основополагающими для представлений автора об истории и человеческой культуре. С помощью метафоры ритма в тексте «</w:t>
      </w:r>
      <w:r>
        <w:rPr>
          <w:rFonts w:cs="Times New Roman" w:ascii="Times New Roman" w:hAnsi="Times New Roman"/>
          <w:sz w:val="24"/>
          <w:szCs w:val="24"/>
          <w:lang w:val="el-GR"/>
        </w:rPr>
        <w:t>Ταξιδεύοντα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Ισπανία</w:t>
      </w:r>
      <w:r>
        <w:rPr>
          <w:rFonts w:cs="Times New Roman" w:ascii="Times New Roman" w:hAnsi="Times New Roman"/>
          <w:sz w:val="24"/>
          <w:szCs w:val="24"/>
        </w:rPr>
        <w:t>» описывается логика исторического развития человеческого общества: «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ρυθμό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ύτος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υριαρχεί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η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νθρώπιν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ιστορία</w:t>
      </w:r>
      <w:r>
        <w:rPr>
          <w:rFonts w:cs="Times New Roman" w:ascii="Times New Roman" w:hAnsi="Times New Roman"/>
          <w:sz w:val="24"/>
          <w:szCs w:val="24"/>
        </w:rPr>
        <w:t xml:space="preserve">» («этот </w:t>
      </w:r>
      <w:r>
        <w:rPr>
          <w:rFonts w:cs="Times New Roman" w:ascii="Times New Roman" w:hAnsi="Times New Roman"/>
          <w:b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 руководит человеческой историей»), в то время как силой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ύναμη</w:t>
      </w:r>
      <w:r>
        <w:rPr>
          <w:rFonts w:cs="Times New Roman" w:ascii="Times New Roman" w:hAnsi="Times New Roman"/>
          <w:sz w:val="24"/>
          <w:szCs w:val="24"/>
        </w:rPr>
        <w:t>) представляются автору все, что может так или иначе изменить положение вещей в окружающем мире: «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μι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δύναμ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κληρή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λησμονιάρ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ίνα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ψυχή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νθρώπου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cs="Times New Roman" w:ascii="Times New Roman" w:hAnsi="Times New Roman"/>
          <w:b/>
          <w:sz w:val="24"/>
          <w:szCs w:val="24"/>
        </w:rPr>
        <w:t>душа человека</w:t>
      </w:r>
      <w:r>
        <w:rPr>
          <w:rFonts w:cs="Times New Roman" w:ascii="Times New Roman" w:hAnsi="Times New Roman"/>
          <w:sz w:val="24"/>
          <w:szCs w:val="24"/>
        </w:rPr>
        <w:t xml:space="preserve"> – жестокая и все забывающая </w:t>
      </w:r>
      <w:r>
        <w:rPr>
          <w:rFonts w:cs="Times New Roman" w:ascii="Times New Roman" w:hAnsi="Times New Roman"/>
          <w:b/>
          <w:sz w:val="24"/>
          <w:szCs w:val="24"/>
        </w:rPr>
        <w:t>сила</w:t>
      </w:r>
      <w:r>
        <w:rPr>
          <w:rFonts w:cs="Times New Roman" w:ascii="Times New Roman" w:hAnsi="Times New Roman"/>
          <w:sz w:val="24"/>
          <w:szCs w:val="24"/>
        </w:rPr>
        <w:t>»), «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πείν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δικί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θλιότητ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ετουσιώθηκαν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φοβερέ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κρηχτικέ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δυνάμες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cs="Times New Roman" w:ascii="Times New Roman" w:hAnsi="Times New Roman"/>
          <w:b/>
          <w:sz w:val="24"/>
          <w:szCs w:val="24"/>
        </w:rPr>
        <w:t>голод, несправедливость, нищета</w:t>
      </w:r>
      <w:r>
        <w:rPr>
          <w:rFonts w:cs="Times New Roman" w:ascii="Times New Roman" w:hAnsi="Times New Roman"/>
          <w:sz w:val="24"/>
          <w:szCs w:val="24"/>
        </w:rPr>
        <w:t xml:space="preserve"> превратились… в ужасные взрывные </w:t>
      </w:r>
      <w:r>
        <w:rPr>
          <w:rFonts w:cs="Times New Roman" w:ascii="Times New Roman" w:hAnsi="Times New Roman"/>
          <w:b/>
          <w:sz w:val="24"/>
          <w:szCs w:val="24"/>
        </w:rPr>
        <w:t>силы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ные метафоры «социальной» семантики обозначают как правило какую-либо прецедентную ситуацию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αξίδι</w:t>
      </w:r>
      <w:r>
        <w:rPr>
          <w:rFonts w:cs="Times New Roman" w:ascii="Times New Roman" w:hAnsi="Times New Roman"/>
          <w:sz w:val="24"/>
          <w:szCs w:val="24"/>
        </w:rPr>
        <w:t xml:space="preserve"> ‘война’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αιχνίδι</w:t>
      </w:r>
      <w:r>
        <w:rPr>
          <w:rFonts w:cs="Times New Roman" w:ascii="Times New Roman" w:hAnsi="Times New Roman"/>
          <w:sz w:val="24"/>
          <w:szCs w:val="24"/>
        </w:rPr>
        <w:t xml:space="preserve"> ‘игра’) и используются автором для описания явлений, связанных с представлениями об активной позиции и деятельности, например, человеческой жизни или творчества: «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αξίδ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Θεό</w:t>
      </w:r>
      <w:r>
        <w:rPr>
          <w:rFonts w:cs="Times New Roman" w:ascii="Times New Roman" w:hAnsi="Times New Roman"/>
          <w:sz w:val="24"/>
          <w:szCs w:val="24"/>
        </w:rPr>
        <w:t>» («путешествие к Богу»), «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δημιουργία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ίνα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παιχνίδι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«творчество… - это игр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среди метафор, заимствованных из сферы духовной и душевной жизни человека, концептуальной в тексте «</w:t>
      </w:r>
      <w:r>
        <w:rPr>
          <w:rFonts w:cs="Times New Roman" w:ascii="Times New Roman" w:hAnsi="Times New Roman"/>
          <w:sz w:val="24"/>
          <w:szCs w:val="24"/>
          <w:lang w:val="el-GR"/>
        </w:rPr>
        <w:t>Ταξιδεύοντα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Ισπανία</w:t>
      </w:r>
      <w:r>
        <w:rPr>
          <w:rFonts w:cs="Times New Roman" w:ascii="Times New Roman" w:hAnsi="Times New Roman"/>
          <w:sz w:val="24"/>
          <w:szCs w:val="24"/>
        </w:rPr>
        <w:t>» является метафора ЖИЗНЬ-СОН, ЖИЗНЬ-ВИД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: «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όλο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όσμο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ίνα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έν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όραμ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ικρό</w:t>
      </w:r>
      <w:r>
        <w:rPr>
          <w:rFonts w:cs="Times New Roman" w:ascii="Times New Roman" w:hAnsi="Times New Roman"/>
          <w:sz w:val="24"/>
          <w:szCs w:val="24"/>
        </w:rPr>
        <w:t xml:space="preserve">» («весь </w:t>
      </w:r>
      <w:r>
        <w:rPr>
          <w:rFonts w:cs="Times New Roman" w:ascii="Times New Roman" w:hAnsi="Times New Roman"/>
          <w:b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 – печальное </w:t>
      </w:r>
      <w:r>
        <w:rPr>
          <w:rFonts w:cs="Times New Roman" w:ascii="Times New Roman" w:hAnsi="Times New Roman"/>
          <w:b/>
          <w:sz w:val="24"/>
          <w:szCs w:val="24"/>
        </w:rPr>
        <w:t>вид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ние</w:t>
      </w:r>
      <w:r>
        <w:rPr>
          <w:rFonts w:cs="Times New Roman" w:ascii="Times New Roman" w:hAnsi="Times New Roman"/>
          <w:sz w:val="24"/>
          <w:szCs w:val="24"/>
        </w:rPr>
        <w:t>»), «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όνειρ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ζωή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cs="Times New Roman" w:ascii="Times New Roman" w:hAnsi="Times New Roman"/>
          <w:b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сон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ζωή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ίνα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όνειρο</w:t>
      </w:r>
      <w:r>
        <w:rPr>
          <w:rFonts w:cs="Times New Roman" w:ascii="Times New Roman" w:hAnsi="Times New Roman"/>
          <w:sz w:val="24"/>
          <w:szCs w:val="24"/>
        </w:rPr>
        <w:t xml:space="preserve">» («жизнь – это сон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м, в случае с авторским текстом применение комплексного анализа языковой метафоры, учитывающего одновременно и лексическую реализацию метафоры, и ее роль в концептуальной сфере автора, позволяет получить достаточно объективное и полное представление о картине мира автора, представленной в конкретном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фф Дж., Джонсон М. Метафоры, которыми мы живем. М.: УРСС Эдиториал, 2004. — 256 с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анина Н.А. Именная метафора в русской поэз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Дисс. докт. филологич. наук. — Белгород, 2000. — 340 с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ки А. Семантика в когнитивной лингвистике // Современная американская лингвистика: Фундаментальные направления. Под ред. А.А. Кибрика, И.М. Кобозевой, И.А. Секериной. — М.: Эдиториал УРСС, 2016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ebuyck B., Martens G. Literary Metaphor between Cognition and Narration // Fludernik M. (ed.) Beyond Cognitive Metaphor Theory: Perspectives on Literary Metaphor. — Oxon: Routledge. P. 58-7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3:00Z</dcterms:created>
  <dc:creator>Ольга Боброва</dc:creator>
  <dc:description/>
  <cp:keywords/>
  <dc:language>en-US</dc:language>
  <cp:lastModifiedBy>Ольга Боброва</cp:lastModifiedBy>
  <dcterms:modified xsi:type="dcterms:W3CDTF">2018-02-21T16:03:00Z</dcterms:modified>
  <cp:revision>2</cp:revision>
  <dc:subject/>
  <dc:title/>
</cp:coreProperties>
</file>