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ая ситуация в «Путеводителе» Анастасия Синаита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ркин Константин Владимирович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 филологического факультета МГУ, Москва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Анастасия Синаита является предметом исследования многих ученых, в частности историков и богословов (С.Н. Саккос, М.В. Бибиков, К.‒Х. Утеманн, Дж. Мюнитиз и др.). Его произведения рассматриваются в качестве памятника богословской мысли VII–VIII веков. «Путеводитель» (Ὀδηγός, Viae dux), написанный данным автором, оказался ценен не только как источник исторических и богословский сведений о диспутах халкидонитов и монофизитов, но и как нравственный манифест, формулирующий духовные правила и условия жизни того общества, представителем которого является Анастас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Тем не менее, структура аргументации, использованной данным автором, еще не попадала в поле зрения ученых. К.-Х. Утеманн видит основной целью произведения наставление христиан-дифизитов на случай полемики с монофизитами, он отмечает также, что Церковь всегда прибегала к «Путеводителю», когда возникали новые споры в отношении христологической проблематики. Кроме этого, К.-Х. Утеманн указывает на то, что Анастасий Синаит в своей полемической литературе в целом пытается снова сформулировать православное богословие в новых условиях, когда Церковь под арабским господством оказалась вне ситуации, которую была определена христианской государственной властью в Византийской империи. Сам Анастасий имеет в виду новую реальность ― подчиненность арабам-мусульманам, что находит отражение в «Путеводителе» (упоминание каких-то элементов вероучения К.‒Х. Утеманн в целом показывает богословскую систему взглядов, изложенных в «Путеводителе», но при этом он не анализирует, каким образом, в какой форме эти взгляды изложены Анастасием Синаитом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Анализ ведения полемики Анастасием Синаитом, предпринятый в данном исследовании, производится прежде всего на литературной и языковой основе: нам важно проследить в конкретном тексте то, в чем автор видит достижение своей коммуникативной цели и как ее реализует. Характеристика каждого участника коммуникативной ситуации (автора, его оппонентов, адресата произведения – читателя) позволяет выявить те задачи, которые ставит перед собой Анастасий при написании «Путеводителя»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сматриваемом нами произведении автор не является внешним наблюдателем, который сохраняет объективность по отношению к обеим сторонам. Напротив, он ясно причисляет себя к сторонникам православной партии, выступая заодно с описываемыми им святыми отцами, Церковью, собором (отождествление себя с Церковью мы видели, например, в XV, 45, где на место Церкви автор легко подставляет себя, употребляя местоимение «мы»). Тем самым Анастасий как бы отстраняется от монофизитов и становится в один ряд с дифизитами (православными, по его выражению), на стороне которых оказывается и Бог. 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я данные по позиции автора в «Путеводителе», можно оценить ее в целом как враждебную по отношению к оппонентам. Он не настроен на разговор, диалог с еретиками, у него совершенно отсутствует желание услышать рассуждения оппонента, перед ним стоит задача создать такой эмоциональный фон, при котором любые доводы будут высмеяны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словно, основной целью Анастасия при написании «Путеводителя» является воздействие на читателя, обладающего в сознании автора определенными чертами и представляющего носителя определенной культуры, ценностей и знания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Аудиторию, на которое рассчитано данное произведение, возможно выявить опираясь те факты, которые являются очевидными или неочевидными, по мнению Анастасия, для читателя, поскольку в реализации полемической программы автор должен находить такую форму выражения, которая была бы убедительна именно для того, кого он убежда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ные нами факты (тип аргументации, установки, которые дает автор при обращении к читателю) однозначно говорят о том, что «Путеводитель» предназначен не для монофизитов, произведение не ставит своей целью их убеждение и привлечение на сторону христиан-дифизитов, поскольку реальный, а не вымышленный сторонник Севира легко разоблачит изначально ложные посылки автора и дальнейшие манипуляции. Читатель «Путеводителя» ― это сторонник Халкидона, который должен убедиться в правильности своей веры и получить представление (пусть и явно искаженное) о своих идеологических противниках как о людях, по сути, не являющихся христианам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Таким образом, анализ коммуникативной ситуации несколько изменяет представление о задаче трактата и его месте в долгой истории антимонофизитской полемике: это </w:t>
      </w:r>
      <w:r>
        <w:rPr>
          <w:sz w:val="24"/>
          <w:szCs w:val="24"/>
          <w:lang w:val="en-US"/>
        </w:rPr>
        <w:t>sum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ologiae</w:t>
      </w:r>
      <w:r>
        <w:rPr>
          <w:sz w:val="24"/>
          <w:szCs w:val="24"/>
        </w:rPr>
        <w:t>, предназначенная для внутреннего пользования в среде прохалкидонской христианской пар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osttitle">
    <w:name w:val="post_title"/>
    <w:basedOn w:val="Style13"/>
    <w:qFormat/>
    <w:rPr/>
  </w:style>
  <w:style w:type="character" w:styleId="Content">
    <w:name w:val="cont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00:00Z</dcterms:created>
  <dc:creator>Konstantin</dc:creator>
  <dc:description/>
  <cp:keywords/>
  <dc:language>en-US</dc:language>
  <cp:lastModifiedBy>Konstantin</cp:lastModifiedBy>
  <dcterms:modified xsi:type="dcterms:W3CDTF">2018-02-28T23:00:00Z</dcterms:modified>
  <cp:revision>2</cp:revision>
  <dc:subject/>
  <dc:title/>
</cp:coreProperties>
</file>