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center"/>
        <w:rPr/>
      </w:pPr>
      <w:r>
        <w:rPr>
          <w:rStyle w:val="Appleconvertedspace"/>
          <w:color w:val="000000"/>
        </w:rPr>
        <w:t>О переводческом аспекте лакунарности в политическом дискурсе</w:t>
      </w:r>
    </w:p>
    <w:p>
      <w:pPr>
        <w:pStyle w:val="P1"/>
        <w:jc w:val="center"/>
        <w:rPr/>
      </w:pPr>
      <w:r>
        <w:rPr>
          <w:rStyle w:val="Appleconvertedspace"/>
          <w:color w:val="000000"/>
        </w:rPr>
        <w:t>Померанцева Мария Александровна</w:t>
      </w:r>
    </w:p>
    <w:p>
      <w:pPr>
        <w:pStyle w:val="P1"/>
        <w:jc w:val="center"/>
        <w:rPr/>
      </w:pPr>
      <w:r>
        <w:rPr>
          <w:rStyle w:val="Appleconvertedspace"/>
          <w:color w:val="000000"/>
        </w:rPr>
        <w:t>Студентка Московского государственного университета</w:t>
      </w:r>
    </w:p>
    <w:p>
      <w:pPr>
        <w:pStyle w:val="P1"/>
        <w:jc w:val="center"/>
        <w:rPr/>
      </w:pPr>
      <w:r>
        <w:rPr>
          <w:rStyle w:val="Appleconvertedspace"/>
          <w:color w:val="000000"/>
        </w:rPr>
        <w:t>имени М.В. Ломоносова, Москва, Россия</w:t>
      </w:r>
    </w:p>
    <w:p>
      <w:pPr>
        <w:pStyle w:val="P1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firstLine="567"/>
        <w:jc w:val="both"/>
        <w:textAlignment w:val="baseline"/>
        <w:rPr>
          <w:rStyle w:val="S1"/>
          <w:rFonts w:ascii="Times New Roman" w:hAnsi="Times New Roman" w:cs="Times New Roman"/>
          <w:color w:val="000000"/>
        </w:rPr>
      </w:pPr>
      <w:r>
        <w:rPr>
          <w:rStyle w:val="Appleconvertedspace"/>
          <w:color w:val="000000"/>
        </w:rPr>
        <w:t>Проблема политического перевода вызывает большой интерес у лингвистов, поскольку</w:t>
      </w:r>
      <w:r>
        <w:rPr>
          <w:rStyle w:val="S1"/>
          <w:rFonts w:cs="Times New Roman"/>
          <w:color w:val="000000"/>
        </w:rPr>
        <w:t xml:space="preserve"> грамотный и корректный перевод политических текстов является одним из популярных аспектов изучения в политической лингвистике. </w:t>
      </w:r>
      <w:r>
        <w:rPr>
          <w:rStyle w:val="Appleconvertedspace"/>
          <w:color w:val="000000"/>
        </w:rPr>
        <w:t xml:space="preserve">Политическое действие, в основном, имеет речевую природу, а в большинстве случаев оно также является важным актом межкультурной коммуникации. </w:t>
      </w:r>
      <w:r>
        <w:rPr>
          <w:rStyle w:val="S1"/>
          <w:rFonts w:cs="Times New Roman"/>
          <w:color w:val="000000"/>
        </w:rPr>
        <w:t>Неточности при переводе увеличивают вероятность искажения смысла и появление лингвистических каламбуров, что впоследствии может негативно сказаться на отношениях между странами и даже привести к политическим конфликтам. Например, в 1956 году, в разгар Холодной войны, скандально известным стало выступление Никиты Хрущева в посольстве Польши в Москве. Хрущев употребил выражение «мы вас похороним»</w:t>
      </w:r>
      <w:r>
        <w:rPr>
          <w:color w:val="000000"/>
        </w:rPr>
        <w:t xml:space="preserve">, имея в виду то, что коммунизм переживет капитализм как более перспективное направление. В то время  зарубежные переводчики расценили это как прямую угрозу России США. </w:t>
      </w:r>
    </w:p>
    <w:p>
      <w:pPr>
        <w:pStyle w:val="P1"/>
        <w:ind w:firstLine="567"/>
        <w:jc w:val="both"/>
        <w:rPr/>
      </w:pPr>
      <w:r>
        <w:rPr>
          <w:rStyle w:val="S1"/>
          <w:rFonts w:cs="Times New Roman"/>
          <w:color w:val="000000"/>
        </w:rPr>
        <w:t>Целью данной работы является попытка на материале выступлений американских и британских политиков обозначить некоторые лакуны при переводе отрывков выступлений или публикаций, скрывающих иронию и сарказм выступающего, и предложить пути решения этой переводческой проблемы.</w:t>
      </w:r>
    </w:p>
    <w:p>
      <w:pPr>
        <w:pStyle w:val="P1"/>
        <w:ind w:firstLine="567"/>
        <w:jc w:val="both"/>
        <w:rPr/>
      </w:pPr>
      <w:r>
        <w:rPr>
          <w:rStyle w:val="S1"/>
          <w:rFonts w:cs="Times New Roman"/>
          <w:color w:val="000000"/>
        </w:rPr>
        <w:t xml:space="preserve">Одна из главных трудностей перевода политических речей заключается в том, чтобы не только в совершенстве владеть терминологией, но и в умении передать оценочное значение высказываний. Острота политических текстов подразумевает под собой определённую стилистическую окраску, которую так важно сохранить при переводе. Зачастую переводчики сталкиваются с полисемичными фразеологическими единствами  и идиоматическими выражениями, что представляет известную трудность, как для понимания, так и для перевода из-за отсутствия переводных аналогов в русском языке. Кроме того, следует отметить, что в </w:t>
      </w:r>
      <w:r>
        <w:rPr>
          <w:rStyle w:val="S1"/>
          <w:rFonts w:cs="Times New Roman"/>
          <w:color w:val="000000"/>
          <w:lang w:val="en-US"/>
        </w:rPr>
        <w:t>XXI</w:t>
      </w:r>
      <w:r>
        <w:rPr>
          <w:rStyle w:val="S1"/>
          <w:rFonts w:cs="Times New Roman"/>
          <w:color w:val="000000"/>
        </w:rPr>
        <w:t xml:space="preserve"> веке лингвокультура претерпевает кардинальные изменения, связанные с нарушением правил и норм речевого этикета. </w:t>
      </w:r>
    </w:p>
    <w:p>
      <w:pPr>
        <w:pStyle w:val="P1"/>
        <w:ind w:firstLine="567"/>
        <w:jc w:val="both"/>
        <w:rPr/>
      </w:pPr>
      <w:r>
        <w:rPr>
          <w:rStyle w:val="S1"/>
          <w:rFonts w:cs="Times New Roman"/>
          <w:color w:val="000000"/>
        </w:rPr>
        <w:t xml:space="preserve">Материалом данного исследования послужили предвыборные публичные выступления Дональда Трампа, Дэвида Кэмерона, Джордж Буша младшего, Барак Обамы, а также Тони Эббо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1"/>
          <w:rFonts w:cs="Times New Roman" w:ascii="Times New Roman" w:hAnsi="Times New Roman"/>
          <w:color w:val="000000"/>
        </w:rPr>
        <w:t xml:space="preserve">Особое внимание при лингвистическом анализе выступлений политика необходимо уделять маркерам семиотического поля агональности – эмотивам, аффективам, инвективам [Мухортов 2016]. Нейтрализация образности, игнорирование важных сем при передаче значения контекстуально значимого слова, неадекватные замены в процессе передачи идиоматического оборота, жаргонизма или даже сленгового выражения может исказить смысл предложения или, что важнее, интенцию говорящего. В результате может быть нарушен основной закон перевода – передать содержание максимально точно и полно [Бархударов 1974]. Даже если это не вызовет никакого конфликта, в целях лингвопрагматики следует быть предельно корректным. Эпитеты и метафоры являются неотъемлемой частью политических выступлений, однако зачастую слова и выражения политиков трактуются переводчиками неверно. Например, в марте 2000 г В.В. Путин, говоря о борьбе с террористами, сказал буквально следующее: «Представьте себе логово бандитов. Над входом в логово висит надпись: “Аллах – над нами, козлы – под нами”. Козлы – это все мы»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1"/>
          <w:rFonts w:cs="Times New Roman" w:ascii="Times New Roman" w:hAnsi="Times New Roman"/>
          <w:color w:val="000000"/>
        </w:rPr>
        <w:t xml:space="preserve">         </w:t>
      </w:r>
      <w:r>
        <w:rPr>
          <w:rStyle w:val="S1"/>
          <w:rFonts w:cs="Times New Roman" w:ascii="Times New Roman" w:hAnsi="Times New Roman"/>
          <w:color w:val="000000"/>
        </w:rPr>
        <w:t xml:space="preserve">Дословная передача переводчиком содержания надписи (...the goats are under us) не была понята адресатом в силу отсутствия у слова goat того же ассоциативного значения, что и у русского слова козел. [журнал Мосты 2009 статья Д.И.Ермоловича «Наш перевод вперед лети, в лакуне остановка»] Другим ярким  примером ошибочного толкования слов политика является перевод высказывания А.А. Громыко, обращённого к шведскому коллег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у вот, мы соседи, а друг на друга косимся». Переводчик перевё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eighbour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uspiciousl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noth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м самым невольно усилив слова министра. [</w:t>
      </w:r>
      <w:r>
        <w:rPr>
          <w:rStyle w:val="S1"/>
          <w:rFonts w:cs="Times New Roman" w:ascii="Times New Roman" w:hAnsi="Times New Roman"/>
          <w:color w:val="000000"/>
        </w:rPr>
        <w:t>Чужакин, Палажченко «Мир перевода-1»] Нередко подобные казусы происходят из-за отсутствия в переводящем языке необходимых эквивалентов или аналогов или недостаточного опыта передачи подобных фактов действительности у переводчика. В связи, с чем следует подчеркнуть важность изучения переводческих стратегий и тактик работы с лакунарностью.</w:t>
      </w:r>
      <w:bookmarkStart w:id="0" w:name="_GoBack"/>
      <w:bookmarkEnd w:id="0"/>
      <w:r>
        <w:rPr>
          <w:rStyle w:val="S1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С. Мухортов «О нескольких особенностях реализации агональной функции в дебатных выступлениях кандидатов на пост президента США (на материале высказывании Марко Рубио, Теда Круза и Дональда Трамп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дуразакова Ш. Р. Межязыковые лакуны и способы их перевода // Филология и лингвистика в современном обществе: материалы Междунар. науч. конф. (г. Москва, май 2012 г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textAlignment w:val="baseline"/>
        <w:rPr>
          <w:rStyle w:val="Detaillabel"/>
          <w:rFonts w:ascii="Times New Roman" w:hAnsi="Times New Roman" w:cs="Times New Roman"/>
          <w:bCs/>
          <w:color w:val="000000"/>
          <w:sz w:val="24"/>
          <w:szCs w:val="24"/>
          <w:bdr w:val="single" w:sz="6" w:space="0" w:color="D3D3D3"/>
          <w:shd w:fill="E5ECF9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афора во внешнеполитическом дискурсе как проявление общности идеологических установок англо-саксонских политиков (на материале выступлений Б. Обамы, Д. Кэмерона, Т. Эбботта и С. Харпера в 2014-2015 гг.)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Style w:val="S1"/>
          <w:rFonts w:cs="Times New Roman" w:ascii="Times New Roman" w:hAnsi="Times New Roman"/>
          <w:color w:val="000000"/>
        </w:rPr>
        <w:t>журнал Мосты 2009 статья Д.И.Ермоловича «Наш перевод вперед лети, в лакуне остановка»</w:t>
      </w:r>
    </w:p>
    <w:p>
      <w:pPr>
        <w:pStyle w:val="Normal"/>
        <w:jc w:val="both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</w:rPr>
        <w:t>Чужакин, Палажченко «Мир перевода-1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1">
    <w:name w:val="s1"/>
    <w:basedOn w:val="Style13"/>
    <w:qFormat/>
    <w:rPr>
      <w:rFonts w:ascii="Helvetica" w:hAnsi="Helvetica" w:cs="Helvetica"/>
      <w:b w:val="false"/>
      <w:bCs w:val="false"/>
      <w:i w:val="false"/>
      <w:iCs w:val="false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etaillabel">
    <w:name w:val="detail_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08:00Z</dcterms:created>
  <dc:creator>Померанцев</dc:creator>
  <dc:description/>
  <cp:keywords/>
  <dc:language>en-US</dc:language>
  <cp:lastModifiedBy>Померанцев</cp:lastModifiedBy>
  <dcterms:modified xsi:type="dcterms:W3CDTF">2018-02-28T19:11:00Z</dcterms:modified>
  <cp:revision>1</cp:revision>
  <dc:subject/>
  <dc:title/>
</cp:coreProperties>
</file>