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овое воплощение личности автора в различных жанрах: некоторые подходы (на материале произведений Агаты Кри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повал Ксен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автора и роль его личности в художественном произведении уже долгое время остаётся одной из самых дискуссионных в литературоведении. Отдельные факты из жизни писателя, своеобразие его биографии, стиль его поведения, его миропонимание [Виноградов, 35], зачастую имеют значение не только для структуры произведения, но и для общего языкового состава текста, для выбора лексических средств и стилистических элементов. Следовательно, справедливо предположение о том, что данная проблема представляет определённый интерес и для языкознания, в частности для такого раздела как лингвистика тек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оспринимать литературный текст как упорядоченную форму коммуникации, лишенную спонтанности [Гальперин, 11], становится очевидным, что автор в большинстве случаев будет руководствоваться определёнными принципами при создании своего произведения. Довольно часто они будут продиктованы особенностями характера писателя, впечатлениями от различных событий, произошедших с ним, отношением к исторической обстановке, в которой он находился. В связи с этим возникает необходимость установить некоторое соотношение между организованной, упорядоченной составляющей текста и случайными, незапрограммированными элементами [Там же, 4], а также рассмотреть, в какой степени в обоих случаях личность автора проявляется в языковом оформ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принятых метров филологического анализа текста [Болотнова, 471-482] наиболее целесообразным оказалось остановиться на двух: биографическом и сопоставительно-стилистическом. Исследование показало, что сопоставительно-стилистический метод, используемый для установления сходства и различия в языковом оформлении одинакового содержания [Там же, 478] может быть применён к анализу произведений различных жанров одного и того же писателя с целью определения степени влияния, которую личность автора может оказывать на возможные модификации его индивидуального стиля. Работы Агаты Кристи особенно примечательны в этом отношении, поскольку принадлежат к самым разнообразным жанрам: от детективных романов до путевых заметок. Использование фактов из различных биографических источников, в том числе автобиографии писательницы, дополняют и углубляют понимание произведений в целом, а также позволяют понять, насколько сильна связь между произведением и личностью его созд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в данном контексте приобретает категория текстовой модальности как один из способов объединения усилий литературоведов и лингвистов [Гальперин, 123]. Литературные источники, рассматриваемые в изоляции от приёмов лингвистического анализа порой не могу обеспечить целостного понимания текста, тогда как их совместное применение может послужить эффективным способом решения поставленной пробле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градов В.В. Проблема авторства и теория стилей. М., 19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ьперин И.Р. Текст как объект лингвистического исследования. М.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отнова Н.С. Филологический анализ текста: учебное пособие. М., 200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0:00Z</dcterms:created>
  <dc:creator>Азм</dc:creator>
  <dc:description/>
  <cp:keywords/>
  <dc:language>en-US</dc:language>
  <cp:lastModifiedBy>Азм</cp:lastModifiedBy>
  <dcterms:modified xsi:type="dcterms:W3CDTF">2018-03-01T11:59:00Z</dcterms:modified>
  <cp:revision>5</cp:revision>
  <dc:subject/>
  <dc:title/>
</cp:coreProperties>
</file>