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ДК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реализации интертекстуальности в публичных выступлениях Дональда Трамп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змухаметова Р.Р.                                                                             Мирнинский Политехнический институт (филиал) Северо-Восточного университета им. М.К. Аммосо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ртекстуальность является одним из важнейших средств реализации публичных выступлений с целью большего влияния на публику. В основе понимания природы интертекстуальности лежит концепция диалогизма М.М. Бахтина, которая основывается на несобственно-прямой речи. Специфика несобственно-прямой речи заключается в том, что формально слова принадлежит автору речи, но при детальном изучении выступления можно выделить различные ссылки на предшественников, косвенную речь, цитирование. Впервые термин «интертекстуальность» был употреблен в работе французского семиолога Ю.Кристевой, которая отметила, что многие произведения – это авторская трансформация раннее созданных текстов и работ. Именно данная мысль поставила под сомнения идеи авторства и вызвала множество споров среди лингвист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шей работе мы проводим анализ интертекстуальности публичных выступлений действующего президента США – Дональда Трампа. Дональд Трамп является яркой личностью с огромным опытом публичных выступлений в качестве бизнесмена. Его речь эмоциональна и изобилует интересными высказыван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ие лингвисты называют президента Америки мастером современной риторики. Благодаря использованию распространенных терминов и простых слов в своей речи, а также благодаря экспрессивности своих выступлений, Дональд Трамп завоевал внимание простого американского народа в предвыборной гон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нонсиру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зидентску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мпани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наль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амп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вори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«Now, our country needs - our country needs a truly great leader, and we need a truly great leader now. We need a leader that wrote The Art of the Deal». </w:t>
      </w:r>
      <w:r>
        <w:rPr>
          <w:rFonts w:cs="Times New Roman" w:ascii="Times New Roman" w:hAnsi="Times New Roman"/>
          <w:sz w:val="20"/>
          <w:szCs w:val="20"/>
        </w:rPr>
        <w:t xml:space="preserve">В этом высказывании в роли интертекста выступает ссылка на книгу «The Art of the Deal», автором которой является сам Трамп. Благодаря использованию косвенной ссылки на самого себя, Дональд Трамп намекает, что страна нуждается именно в нем. Для того, чтобы подчеркнуть свою значимость, Дональд Трамп использует цитату российского президента В.В.Путина: «You know, interestingly, speaking of potential because he hates Obama so much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utin. He said Donald Trump is a genius and he’s the real leader over in that country». </w:t>
      </w:r>
      <w:r>
        <w:rPr>
          <w:rFonts w:cs="Times New Roman" w:ascii="Times New Roman" w:hAnsi="Times New Roman"/>
          <w:sz w:val="20"/>
          <w:szCs w:val="20"/>
        </w:rPr>
        <w:t xml:space="preserve">Несмотря на неоднозначность отношений между Россией и США, проявление уважения президента РФ к кандидату в президенты Соединенных Штатов заставило избирателей присмотреться к Дональду Трампу. Так же, как и его предшественники, Дональд Трамп неоднократно оперирует интертекстуальностью, используя известные цитаты  16-го президента США – Авраама Линкольна: «What is conservatism?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s it not the adherence to the old and tried against the new and untried?». </w:t>
      </w:r>
      <w:r>
        <w:rPr>
          <w:rFonts w:cs="Times New Roman" w:ascii="Times New Roman" w:hAnsi="Times New Roman"/>
          <w:sz w:val="20"/>
          <w:szCs w:val="20"/>
        </w:rPr>
        <w:t>Ссылка на самого популярного и авторитетного президента Америки является очень выгодным решением, к которому прибегали многие президенты до Трампа. Стоит отметить, что помимо цитирования Линкольна, Дональд Трамп часто использует эту легендарную историческую личность в качестве примера, на опыт которого он опирается в своей политике. Если сравнивать частоту ссылок на президента Линкольна между Дональдом Трампом и Бараком Обамой, то можно заметить, что Трамп ссылается на 16-го президента США реже своего предшественника, предпочитая цитировать современных личн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, во время своих выступлений, Трамп часто обращает внимание зрителей на то, что среди них сидят рядовые американцы, с историей жизни которых, он знаком лично: «Here tonight is Preston Sharp, a 12-year-old boy from Redding, California, who noticed veterans’ graves were not decorated with flags on veterans day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 met Preston a little while ago and he is something very special, that I can tell you». </w:t>
      </w:r>
      <w:r>
        <w:rPr>
          <w:rFonts w:cs="Times New Roman" w:ascii="Times New Roman" w:hAnsi="Times New Roman"/>
          <w:sz w:val="20"/>
          <w:szCs w:val="20"/>
        </w:rPr>
        <w:t>Ссылаясь таким образом на обычных людей, президент Америки подчеркивает, что история его страны и мнение его народа особенно важны для не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ресно отметить, что часто интертекстуальность в публичных выступлениях Трампа связана с цитированием и ссылками на Хиллари Клинтон: «Crooked Hillary Clinton is the worst (and biggest) loser of all time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he just can’t stop, which is so good for the Republican Party. Hillary, get on with your life and give it another try in three years!». </w:t>
      </w:r>
      <w:r>
        <w:rPr>
          <w:rFonts w:cs="Times New Roman" w:ascii="Times New Roman" w:hAnsi="Times New Roman"/>
          <w:sz w:val="20"/>
          <w:szCs w:val="20"/>
        </w:rPr>
        <w:t>Дональд Трамп не скупится на слова в сторону своего бывшего оппонента, прибегая даже к пародиям на Клинт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я из исследования особенностей реализации интертекстуальности в публичных выступлениях Дональда Трампа, мы можем сделать вывод, что чаще всего он ссылается на своих современников. Использование интертекстуальности в выступлениях интересно тем, что этот прием позволяет существенно сократить речь, при этом сохраняя основную мысль выступления, ведь цитаты и афоризмы, знакомые широкой публике, не требуют аргументирования. Дональд Трамп мастерски выстраивает свои выступления, зная как правильно оперировать интертекстуальностью, что делает его речь понятной для американце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й руководитель - канд.филол.наук, доцент А.А.Гольд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54:00Z</dcterms:created>
  <dc:creator>1</dc:creator>
  <dc:description/>
  <cp:keywords/>
  <dc:language>en-US</dc:language>
  <cp:lastModifiedBy>Гостевой Компьютер</cp:lastModifiedBy>
  <dcterms:modified xsi:type="dcterms:W3CDTF">2018-03-01T00:54:00Z</dcterms:modified>
  <cp:revision>2</cp:revision>
  <dc:subject/>
  <dc:title/>
</cp:coreProperties>
</file>