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инктивные характеристики английской шахматной номенклатуры (на примере этимологии названий шахматных фигур)</w:t>
      </w:r>
      <w:r>
        <w:rPr>
          <w:rFonts w:eastAsia="Times New Roman" w:cs="Verdana" w:ascii="Verdana" w:hAnsi="Verdana"/>
          <w:color w:val="353535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Луханина Алиса Сергеевна</w:t>
      </w:r>
      <w:r>
        <w:rPr>
          <w:rFonts w:eastAsia="Times New Roman" w:cs="Verdana" w:ascii="Verdana" w:hAnsi="Verdana"/>
          <w:b/>
          <w:i/>
          <w:color w:val="353535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 Белгородского национального научно-исследовательского университета, Белгород, Росс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являются неотъемлемой частью культуры каждой страны. Такая игра, как шахматы, приобрела популярность во всём мире, повлияв на мировую культуру и спорт. Хотя шахматы имеют восточное происхождение, они стали настоящим культурным феноменом в Европе. Каждая страна адаптировала правила игры в соответствии с собственными культурными особен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ая шахматная номенклатура носит неоднородный характер, и на примере названий шахматных фигур можно проследить особенности менталитета и истории нации. Особый интерес представляет английская шахматная номенклатура, так как в эту страну шахматы проникали дважды: до Нормандского завоевания и после, что наложило отпечаток на особенности шахматной терм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маты в Англии существовали и до Нормандского завоевания 1066 года, однако с пришествием французской знати к власти эта игра получила настоящее признание. Этим объясняется специфика английской шахматной номенклатуры. Рассмотрим особенности перевода шахматны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гура короля претерпела минимальное количество изменений. Арабское слово «шах» было прямо переведено в соответствии с реалиями страны. В английском языке эта фигура называется «королём» (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Любопытно, что в Англии и во Франции возможности короля как шахматной фигуры были заметно сокращены по сравнению с другими странами Европы </w:t>
      </w:r>
      <w:r>
        <w:rPr>
          <w:rFonts w:cs="Times New Roman" w:ascii="Times New Roman" w:hAnsi="Times New Roman"/>
          <w:sz w:val="24"/>
          <w:szCs w:val="24"/>
        </w:rPr>
        <w:t>[Murray: 465]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 российский шахматный историк И.М. Линдер, фигура коня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немногих терминов, которые не претерпели заметных изменений у всех народов [Линдер: 36]. Прямой перевод с араб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faras</w:t>
      </w:r>
      <w:r>
        <w:rPr>
          <w:rFonts w:cs="Times New Roman" w:ascii="Times New Roman" w:hAnsi="Times New Roman"/>
          <w:sz w:val="24"/>
          <w:szCs w:val="24"/>
        </w:rPr>
        <w:t>» (конь) используется в терминологии России, Италии, Испании, Португалии и многих других стран. Однако в феодальных реалиях Европы образ коня неотделим от концепта всадника. Таким образом, в Англии эта фигура называется «рыцарем» (</w:t>
      </w:r>
      <w:r>
        <w:rPr>
          <w:rFonts w:cs="Times New Roman" w:ascii="Times New Roman" w:hAnsi="Times New Roman"/>
          <w:sz w:val="24"/>
          <w:szCs w:val="24"/>
          <w:lang w:val="en-US"/>
        </w:rPr>
        <w:t>Knight</w:t>
      </w:r>
      <w:r>
        <w:rPr>
          <w:rFonts w:cs="Times New Roman" w:ascii="Times New Roman" w:hAnsi="Times New Roman"/>
          <w:sz w:val="24"/>
          <w:szCs w:val="24"/>
        </w:rPr>
        <w:t>). Причина такого перевода кроется также в традиционном использовании конницы для сражений, что повлияло на шахматы – отражение военного поля [Murray: 424]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алогии с полем сражения, пешка является аллегорией пехотинца, вступающего в бой первым и так же не имеющего возможности отступать [Линдер: 37]. Английское название пешки «</w:t>
      </w:r>
      <w:r>
        <w:rPr>
          <w:rFonts w:cs="Times New Roman" w:ascii="Times New Roman" w:hAnsi="Times New Roman"/>
          <w:sz w:val="24"/>
          <w:szCs w:val="24"/>
          <w:lang w:val="en-US"/>
        </w:rPr>
        <w:t>Pawn</w:t>
      </w:r>
      <w:r>
        <w:rPr>
          <w:rFonts w:cs="Times New Roman" w:ascii="Times New Roman" w:hAnsi="Times New Roman"/>
          <w:sz w:val="24"/>
          <w:szCs w:val="24"/>
        </w:rPr>
        <w:t>» не противоречит этой логике, также обозначая пешего солдата. Оно появилось благодаря французскому названию этой фигуры «</w:t>
      </w:r>
      <w:r>
        <w:rPr>
          <w:rFonts w:cs="Times New Roman" w:ascii="Times New Roman" w:hAnsi="Times New Roman"/>
          <w:sz w:val="24"/>
          <w:szCs w:val="24"/>
          <w:lang w:val="en-US"/>
        </w:rPr>
        <w:t>pion</w:t>
      </w:r>
      <w:r>
        <w:rPr>
          <w:rFonts w:cs="Times New Roman" w:ascii="Times New Roman" w:hAnsi="Times New Roman"/>
          <w:sz w:val="24"/>
          <w:szCs w:val="24"/>
        </w:rPr>
        <w:t>» [Murray: 424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термины были первоначально перенесены в европейские языки с помощью транслитерации восточных терминов (например, ферзь «</w:t>
      </w:r>
      <w:r>
        <w:rPr>
          <w:rFonts w:cs="Times New Roman" w:ascii="Times New Roman" w:hAnsi="Times New Roman"/>
          <w:sz w:val="24"/>
          <w:szCs w:val="24"/>
          <w:lang w:val="en-US"/>
        </w:rPr>
        <w:t>firz</w:t>
      </w:r>
      <w:r>
        <w:rPr>
          <w:rFonts w:cs="Times New Roman" w:ascii="Times New Roman" w:hAnsi="Times New Roman"/>
          <w:sz w:val="24"/>
          <w:szCs w:val="24"/>
        </w:rPr>
        <w:t>», слон «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l</w:t>
      </w:r>
      <w:r>
        <w:rPr>
          <w:rFonts w:cs="Times New Roman" w:ascii="Times New Roman" w:hAnsi="Times New Roman"/>
          <w:sz w:val="24"/>
          <w:szCs w:val="24"/>
        </w:rPr>
        <w:t>», и ладья «</w:t>
      </w:r>
      <w:r>
        <w:rPr>
          <w:rFonts w:cs="Times New Roman" w:ascii="Times New Roman" w:hAnsi="Times New Roman"/>
          <w:sz w:val="24"/>
          <w:szCs w:val="24"/>
          <w:lang w:val="en-US"/>
        </w:rPr>
        <w:t>rukh</w:t>
      </w:r>
      <w:r>
        <w:rPr>
          <w:rFonts w:cs="Times New Roman" w:ascii="Times New Roman" w:hAnsi="Times New Roman"/>
          <w:sz w:val="24"/>
          <w:szCs w:val="24"/>
        </w:rPr>
        <w:t>») [Murray: 421]. Из всех перечисленных терминов только название ладьи («</w:t>
      </w:r>
      <w:r>
        <w:rPr>
          <w:rFonts w:cs="Times New Roman" w:ascii="Times New Roman" w:hAnsi="Times New Roman"/>
          <w:sz w:val="24"/>
          <w:szCs w:val="24"/>
          <w:lang w:val="en-US"/>
        </w:rPr>
        <w:t>rukh</w:t>
      </w:r>
      <w:r>
        <w:rPr>
          <w:rFonts w:cs="Times New Roman" w:ascii="Times New Roman" w:hAnsi="Times New Roman"/>
          <w:sz w:val="24"/>
          <w:szCs w:val="24"/>
        </w:rPr>
        <w:t>») сохранило связь с первоначальным термином. Прямой перевод «колесница» и «птица рух» не получили распространения в Европе. По законам звуковой ассоциации этот термин стал обозначать утёс («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>»). В соответствии с военной терминологией, утёс был вскоре переработан в образ башни-крепости, так, в Англии ладья называется «</w:t>
      </w:r>
      <w:r>
        <w:rPr>
          <w:rFonts w:cs="Times New Roman" w:ascii="Times New Roman" w:hAnsi="Times New Roman"/>
          <w:sz w:val="24"/>
          <w:szCs w:val="24"/>
          <w:lang w:val="en-US"/>
        </w:rPr>
        <w:t>rook</w:t>
      </w:r>
      <w:r>
        <w:rPr>
          <w:rFonts w:cs="Times New Roman" w:ascii="Times New Roman" w:hAnsi="Times New Roman"/>
          <w:sz w:val="24"/>
          <w:szCs w:val="24"/>
        </w:rPr>
        <w:t>» [Линдер: 47]. Также в Англии эта фигура называлась «</w:t>
      </w:r>
      <w:r>
        <w:rPr>
          <w:rFonts w:cs="Times New Roman" w:ascii="Times New Roman" w:hAnsi="Times New Roman"/>
          <w:sz w:val="24"/>
          <w:szCs w:val="24"/>
          <w:lang w:val="en-US"/>
        </w:rPr>
        <w:t>Janus</w:t>
      </w:r>
      <w:r>
        <w:rPr>
          <w:rFonts w:cs="Times New Roman" w:ascii="Times New Roman" w:hAnsi="Times New Roman"/>
          <w:sz w:val="24"/>
          <w:szCs w:val="24"/>
        </w:rPr>
        <w:t>» в честь двуликого древнегреческого бога дверей и источников Януса, и изображалась с двумя лицами. С персид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rukh</w:t>
      </w:r>
      <w:r>
        <w:rPr>
          <w:rFonts w:cs="Times New Roman" w:ascii="Times New Roman" w:hAnsi="Times New Roman"/>
          <w:sz w:val="24"/>
          <w:szCs w:val="24"/>
        </w:rPr>
        <w:t xml:space="preserve">» переводится не только как «колесница», но и как «скулы» [Murray: 423]. Можно предположить, что на фигуре рисовали два лица, так как в шахматной фигуре ладьи традиционно было четыре угла, то есть четыре скулы. Однако вскоре это название исчезло, уступив образу военной крепости, более уместной для аллегории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же было упомянуто, первоначально термин «ферзь» был перенесён на территорию Англии при помощи транслитерации: «</w:t>
      </w:r>
      <w:r>
        <w:rPr>
          <w:rFonts w:cs="Times New Roman" w:ascii="Times New Roman" w:hAnsi="Times New Roman"/>
          <w:sz w:val="24"/>
          <w:szCs w:val="24"/>
          <w:lang w:val="en-US"/>
        </w:rPr>
        <w:t>fers</w:t>
      </w:r>
      <w:r>
        <w:rPr>
          <w:rFonts w:cs="Times New Roman" w:ascii="Times New Roman" w:hAnsi="Times New Roman"/>
          <w:sz w:val="24"/>
          <w:szCs w:val="24"/>
        </w:rPr>
        <w:t>». Ферзь созвучен индийскому «фарзи» или таджико-ирано-узбекскому «фарзин», что в переводе означает советник, визирь [Рохлин: с.9]. Назв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Queen</w:t>
      </w:r>
      <w:r>
        <w:rPr>
          <w:rFonts w:cs="Times New Roman" w:ascii="Times New Roman" w:hAnsi="Times New Roman"/>
          <w:sz w:val="24"/>
          <w:szCs w:val="24"/>
        </w:rPr>
        <w:t>» (королева) является нововведением европейцев, решивших, что по центру доски рядом с королём следует находиться королеве, а не визирю. Причём в Англии эти изменения произошли раньше, чем в других странах Европы. Так, фигура, изначально обозначающая советника, стала ассоциироваться с женским полом, изображаться с женскими чертами. При этом сейчас происходит процесс возвращения к концепту советника. Как отмечает Ян Мортимер, специалист по истории Великобритании, сейчас ферзя часто называют премьер-министром [Мортимер: с.301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им шахматным термином, переведённым при помощи транслитерации, является слон «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l</w:t>
      </w:r>
      <w:r>
        <w:rPr>
          <w:rFonts w:cs="Times New Roman" w:ascii="Times New Roman" w:hAnsi="Times New Roman"/>
          <w:sz w:val="24"/>
          <w:szCs w:val="24"/>
        </w:rPr>
        <w:t xml:space="preserve">». Как отмечает Я. Мортимер,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е фигура «епископа» всё ещё называлась слоном [Мортимер: с.301]. Практически все европейские страны в дальнейшем отказались от этого названия. В Англии кроме «слона» эту фигуру называли «мудрецом» (</w:t>
      </w:r>
      <w:r>
        <w:rPr>
          <w:rFonts w:cs="Times New Roman" w:ascii="Times New Roman" w:hAnsi="Times New Roman"/>
          <w:sz w:val="24"/>
          <w:szCs w:val="24"/>
          <w:lang w:val="en-US"/>
        </w:rPr>
        <w:t>Sage</w:t>
      </w:r>
      <w:r>
        <w:rPr>
          <w:rFonts w:cs="Times New Roman" w:ascii="Times New Roman" w:hAnsi="Times New Roman"/>
          <w:sz w:val="24"/>
          <w:szCs w:val="24"/>
        </w:rPr>
        <w:t>), но это название вскоре вышло из употребления. Так как слоны стоят рядом с «правящими» фигурами, их ассоциируют к приближённым короля, форма шахматной фигуры напоминала епископскую митру, в результате чего слона переименовали в «епископа» (</w:t>
      </w:r>
      <w:r>
        <w:rPr>
          <w:rFonts w:cs="Times New Roman" w:ascii="Times New Roman" w:hAnsi="Times New Roman"/>
          <w:sz w:val="24"/>
          <w:szCs w:val="24"/>
          <w:lang w:val="en-US"/>
        </w:rPr>
        <w:t>bishop</w:t>
      </w:r>
      <w:r>
        <w:rPr>
          <w:rFonts w:cs="Times New Roman" w:ascii="Times New Roman" w:hAnsi="Times New Roman"/>
          <w:sz w:val="24"/>
          <w:szCs w:val="24"/>
        </w:rPr>
        <w:t xml:space="preserve">) [Murray: 424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Англии было две системы номенклатуры. Первая номенклатура (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f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igh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ors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R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wn</w:t>
      </w:r>
      <w:r>
        <w:rPr>
          <w:rFonts w:cs="Times New Roman" w:ascii="Times New Roman" w:hAnsi="Times New Roman"/>
          <w:sz w:val="24"/>
          <w:szCs w:val="24"/>
        </w:rPr>
        <w:t>) во многом является прямым переводом с восточных языков, она ассоциативно связана с полем сражения. Вторая система (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sho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g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Kn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wn</w:t>
      </w:r>
      <w:r>
        <w:rPr>
          <w:rFonts w:cs="Times New Roman" w:ascii="Times New Roman" w:hAnsi="Times New Roman"/>
          <w:sz w:val="24"/>
          <w:szCs w:val="24"/>
        </w:rPr>
        <w:t>) является миниатюрой государственной власти [Murray: 426]. Таким образом, специфика шахматной терминологии состоит в сочетании восприятия игрового поля одновременно как образа государства и поля сражения. Современная номенклатура состоит из смешения эти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ер И.М. Шахматы на Руси. М., 197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тимер Я. Средневековая Англия. Гид путешественника во времени. М., 20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хлин Я.Г. Книга о шахматах. М., 197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rray, H. J. R.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A History of Chess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print of the 1913 edition. New York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09:00Z</dcterms:created>
  <dc:creator>1</dc:creator>
  <dc:description/>
  <dc:language>en-US</dc:language>
  <cp:lastModifiedBy>1</cp:lastModifiedBy>
  <dcterms:modified xsi:type="dcterms:W3CDTF">2018-02-25T10:09:00Z</dcterms:modified>
  <cp:revision>2</cp:revision>
  <dc:subject/>
  <dc:title/>
</cp:coreProperties>
</file>