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еская группа «масть лошади» через призму русско- и англоязычной художестве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Михаил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Государственного университета «Дубна», Дубн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времен лошади были спутниками человека. Война, искусство, спорт и многие другие области человеческой деятельности выглядели бы совершенно по-другому без лошадей. Однако, в современном мире роль лошади не столь значительна, как в прошлом. Лошади до сих пор используются в сельском хозяйстве, при передвижении по труднодоступным районам, в медицине – для производства сывороток против болезней. Тем не менее, лошадь в роли основного транспортного средства была заменена автомобилем. Сегодня названия мастей лошадей неизвестны широким мас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мастей в русском и английском языке составляют лексико-семантические группы. В русском языке лексико-семантическая группа «масть лошади» включает не менее 75 слов. В английском соответствующая группа состоит из 122 слов. Большая часть этих слов в обоих языках представляет из себя сложные прилагательные, такие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тло-рыжая, темно-гнеда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omino</w:t>
      </w:r>
      <w:r>
        <w:rPr>
          <w:rFonts w:cs="Times New Roman" w:ascii="Times New Roman" w:hAnsi="Times New Roman"/>
          <w:sz w:val="24"/>
          <w:szCs w:val="24"/>
        </w:rPr>
        <w:t xml:space="preserve"> и т.д. Таким образом, исследуемая лексико-семантическая группа в обоих языках включает в себя ядро из «основных» названий мастей, например, </w:t>
      </w:r>
      <w:r>
        <w:rPr>
          <w:rFonts w:cs="Times New Roman" w:ascii="Times New Roman" w:hAnsi="Times New Roman"/>
          <w:i/>
          <w:sz w:val="24"/>
          <w:szCs w:val="24"/>
        </w:rPr>
        <w:t>гнедая, рыжая, бурая,</w:t>
      </w:r>
      <w:r>
        <w:rPr>
          <w:rFonts w:cs="Times New Roman" w:ascii="Times New Roman" w:hAnsi="Times New Roman"/>
          <w:sz w:val="24"/>
          <w:szCs w:val="24"/>
        </w:rPr>
        <w:t xml:space="preserve"> и большое количество названий, представляющих из себя сложные слова, состоящие из основного наименования и прилагательного, уточняющего ц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особенностей перевода названий мастей на материалах русско- и англоязычной художественной литературы использовался метод сплошной выборки. Тексты произведений были изучены на предмет наличия названий мастей. Затем тексты оригинала были сопоставлены с текстами перевода. При сравнении было выявлено, что при переводе названий мастей как с русского на английский, так и наоборот, очень часто используются такие переводческие приемы, как генерализация, конкретизация и 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ческий прием генерализации заключается в замене термина более общим понятием. В изученных текстах генерализация часто использовалась при переводе сложных прилагательных. 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всего пошли они обсматривать конюшню, где видели двух кобыл, одну серую в яблоках, другую каурую, потом гнедого жеребца, на вид и неказистого, но за которого Ноздрев божился, что заплатил десять тысяч </w:t>
      </w:r>
      <w:r>
        <w:rPr>
          <w:rFonts w:cs="Times New Roman" w:ascii="Times New Roman" w:hAnsi="Times New Roman"/>
          <w:sz w:val="24"/>
          <w:szCs w:val="24"/>
        </w:rPr>
        <w:t>[Гоголь, 558]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u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g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e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abl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rt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a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r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re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th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o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l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tt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oug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a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o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zdre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eclar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i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ousan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oubl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g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звание масти </w:t>
      </w:r>
      <w:r>
        <w:rPr>
          <w:rFonts w:cs="Times New Roman" w:ascii="Times New Roman" w:hAnsi="Times New Roman"/>
          <w:i/>
          <w:sz w:val="24"/>
          <w:szCs w:val="24"/>
        </w:rPr>
        <w:t>серая в яблоках</w:t>
      </w:r>
      <w:r>
        <w:rPr>
          <w:rFonts w:cs="Times New Roman" w:ascii="Times New Roman" w:hAnsi="Times New Roman"/>
          <w:sz w:val="24"/>
          <w:szCs w:val="24"/>
        </w:rPr>
        <w:t xml:space="preserve"> было генерализировано и переведено,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, то есть, просто </w:t>
      </w:r>
      <w:r>
        <w:rPr>
          <w:rFonts w:cs="Times New Roman" w:ascii="Times New Roman" w:hAnsi="Times New Roman"/>
          <w:i/>
          <w:sz w:val="24"/>
          <w:szCs w:val="24"/>
        </w:rPr>
        <w:t>серая</w:t>
      </w:r>
      <w:r>
        <w:rPr>
          <w:rFonts w:cs="Times New Roman" w:ascii="Times New Roman" w:hAnsi="Times New Roman"/>
          <w:sz w:val="24"/>
          <w:szCs w:val="24"/>
        </w:rPr>
        <w:t xml:space="preserve">. Однако, следует обратить внимание на то, что в большинстве случаев генерализации, выявленных в ходе исследования, наблюдалось несколько иное явление. При переводе таких названий, как </w:t>
      </w:r>
      <w:r>
        <w:rPr>
          <w:rFonts w:cs="Times New Roman" w:ascii="Times New Roman" w:hAnsi="Times New Roman"/>
          <w:i/>
          <w:sz w:val="24"/>
          <w:szCs w:val="24"/>
        </w:rPr>
        <w:t>булана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каурая</w:t>
      </w:r>
      <w:r>
        <w:rPr>
          <w:rFonts w:cs="Times New Roman" w:ascii="Times New Roman" w:hAnsi="Times New Roman"/>
          <w:sz w:val="24"/>
          <w:szCs w:val="24"/>
        </w:rPr>
        <w:t xml:space="preserve">, использовались английские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i/>
          <w:sz w:val="24"/>
          <w:szCs w:val="24"/>
        </w:rPr>
        <w:t xml:space="preserve"> (гнедая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stnut</w:t>
      </w:r>
      <w:r>
        <w:rPr>
          <w:rFonts w:cs="Times New Roman" w:ascii="Times New Roman" w:hAnsi="Times New Roman"/>
          <w:i/>
          <w:sz w:val="24"/>
          <w:szCs w:val="24"/>
        </w:rPr>
        <w:t xml:space="preserve"> (рыжая)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Для того, чтобы определить используемый в таком случае прием, как генерализацию, необходимо знание того, что буланая масть генетически связана с гнедой. Визуально буланая и гнедая заметно различаются, поэтому определение использованного приема, как генерализации, является спо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онкретизации заключается в замене термина более узким по значению. В таком случае простое название масти,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i/>
          <w:sz w:val="24"/>
          <w:szCs w:val="24"/>
        </w:rPr>
        <w:t xml:space="preserve"> (гнедая)</w:t>
      </w:r>
      <w:r>
        <w:rPr>
          <w:rFonts w:cs="Times New Roman" w:ascii="Times New Roman" w:hAnsi="Times New Roman"/>
          <w:sz w:val="24"/>
          <w:szCs w:val="24"/>
        </w:rPr>
        <w:t xml:space="preserve">, при переводе заменяется на сложное, например, </w:t>
      </w:r>
      <w:r>
        <w:rPr>
          <w:rFonts w:cs="Times New Roman" w:ascii="Times New Roman" w:hAnsi="Times New Roman"/>
          <w:i/>
          <w:sz w:val="24"/>
          <w:szCs w:val="24"/>
        </w:rPr>
        <w:t>темно-гнед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wn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s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w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rancis</w:t>
      </w:r>
      <w:r>
        <w:rPr>
          <w:rFonts w:cs="Times New Roman" w:ascii="Times New Roman" w:hAnsi="Times New Roman"/>
          <w:sz w:val="24"/>
          <w:szCs w:val="24"/>
        </w:rPr>
        <w:t>, 26]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амом деле это плохо, что она потерялась: попона была светлая, а сама лошадь темно-гнедая, так что в попоне она в темноте была бы куда замет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Фрэнсис, 4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мене в переводе используется термин с совершенно другим значением. Этом случае наз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stnut</w:t>
      </w:r>
      <w:r>
        <w:rPr>
          <w:rFonts w:cs="Times New Roman" w:ascii="Times New Roman" w:hAnsi="Times New Roman"/>
          <w:i/>
          <w:sz w:val="24"/>
          <w:szCs w:val="24"/>
        </w:rPr>
        <w:t xml:space="preserve"> (рыжая)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ереведено, как </w:t>
      </w:r>
      <w:r>
        <w:rPr>
          <w:rFonts w:cs="Times New Roman" w:ascii="Times New Roman" w:hAnsi="Times New Roman"/>
          <w:i/>
          <w:sz w:val="24"/>
          <w:szCs w:val="24"/>
        </w:rPr>
        <w:t>гнедая (bay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недая и рыжая масти различаются и по внешнему виду, и по определяющим окрас генам. Соответственно, использовать при переводе одно название вместо другого означает полную замену терм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спользования вышеперечисленных переводческих приемов связаны с тем, что рассматриваемые в ходе исследования тексты являются художественными. В отличие от статей по коневодству, где точность передачи названий мастей лошадей играет определяющую роль, в художественных произведениях буквальность перевода часто приносится в жертву стилистически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спользование эквивалента при переводе названия масти может затруднять восприятие предложения. Если оригинальный термин переводится сложным прилагательным, логичной представляется замена этого термина. Например, русское название </w:t>
      </w:r>
      <w:r>
        <w:rPr>
          <w:rFonts w:cs="Times New Roman" w:ascii="Times New Roman" w:hAnsi="Times New Roman"/>
          <w:i/>
          <w:sz w:val="24"/>
          <w:szCs w:val="24"/>
        </w:rPr>
        <w:t>каурая</w:t>
      </w:r>
      <w:r>
        <w:rPr>
          <w:rFonts w:cs="Times New Roman" w:ascii="Times New Roman" w:hAnsi="Times New Roman"/>
          <w:sz w:val="24"/>
          <w:szCs w:val="24"/>
        </w:rPr>
        <w:t xml:space="preserve"> имеет английский эквивал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n</w:t>
      </w:r>
      <w:r>
        <w:rPr>
          <w:rFonts w:cs="Times New Roman" w:ascii="Times New Roman" w:hAnsi="Times New Roman"/>
          <w:sz w:val="24"/>
          <w:szCs w:val="24"/>
        </w:rPr>
        <w:t xml:space="preserve">. Если этот термин используется, к примеру, в речи персонажа, его можно заменить на другой,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i/>
          <w:sz w:val="24"/>
          <w:szCs w:val="24"/>
        </w:rPr>
        <w:t xml:space="preserve"> (гнедой)</w:t>
      </w:r>
      <w:r>
        <w:rPr>
          <w:rFonts w:cs="Times New Roman" w:ascii="Times New Roman" w:hAnsi="Times New Roman"/>
          <w:sz w:val="24"/>
          <w:szCs w:val="24"/>
        </w:rPr>
        <w:t>, как это было сделано в переводе «Войны и мира», выполненного Луизой и Элмером М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рмин имеет несколько значений, или является анахронизмом, или же не подходит, например, ввиду своей сложности, то при переводе художественного текста он может переводиться с использованием одного из вышеперечисленных при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я рассмотрения отдельных лексических групп давно и прочно укоренилась в лингвист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о-семантическая группа «масть лошади» в русском и английском языке представляет богатый материал для исследований, связанных с проблемами категоризации понятий. </w:t>
      </w:r>
      <w:r>
        <w:rPr>
          <w:rFonts w:cs="Times New Roman" w:ascii="Times New Roman" w:hAnsi="Times New Roman"/>
          <w:sz w:val="24"/>
          <w:szCs w:val="24"/>
        </w:rPr>
        <w:t>Изучение способов номинации мастей может помочь сформулировать выводы об истории развития русского и английского языков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В. Сочинения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энсис Д. Сокрушительный удар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ranc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nockdown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Gogol. Dead Souls (illustrated), 201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6:00Z</dcterms:created>
  <dc:creator>Михаил Миронов</dc:creator>
  <dc:description/>
  <cp:keywords/>
  <dc:language>en-US</dc:language>
  <cp:lastModifiedBy>Михаил Миронов</cp:lastModifiedBy>
  <dcterms:modified xsi:type="dcterms:W3CDTF">2018-02-23T08:07:00Z</dcterms:modified>
  <cp:revision>4</cp:revision>
  <dc:subject/>
  <dc:title/>
</cp:coreProperties>
</file>